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RCP 2011-2012: Cumulo prima + seconda prova. 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empi automatici compensati – Tempi peggiori per atleta eliminati</w:t>
      </w:r>
    </w:p>
    <w:p>
      <w:pPr>
        <w:pStyle w:val="Testonormale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FEMMINE               Codice: F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DDIA SARA                : 99 : NUOTATORI ESTENSI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ALESSIA              : 99 : COOPERNUOTO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ULZONI CARLOTTA           : 99 : POL COMUNALE RICCIONE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I FRANCESCA             : 99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SIELLO BENEDETTA         : 99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VERONICA          : 99 : COOPERNUOTO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TTINI SHARON          : 99 : IMOLANUOTO       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FELLINI GIULIA           : 99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NGHI ELENA               : 99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SCHI LAURA               : 99 : VVFF MODENA M.MENEGOL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RESINI REBECCA           : 99 : MULTISPORTCENTER ASD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RENDA MARTINA            : 99 : CN UISP -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NOZZI MARTINA            : 99 : VVFF MODENA M.MENEGOLA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UZZI GIULIA     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TI ALESSIA              : 99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ANGELA             : 99 : NUOTATORI MODENESI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ETTI CHIARA            : 99 : POLIV.OLIMPIA VIGNOLA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CALA ALICE                : 99 : PRESIDENT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ZANINI ALICE            : 99 : NUOTO CLUB 91 PARMA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TTI MARIA                : 99 : NUOTATORI MODENESI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STELLARI ALESSIA         : 99 : IMOLANUOTO 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RACCINI ALESSIA          : 99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BBRI ERIKA               : 99 : POL COMUNALE RICCIONE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UDENZI GIORGIA           : 99 : IMOLANUOTO 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LLICCIARI BEATRICE       : 99 : COOPERNUOTO      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ABBRI MATILDE             : 99 : NUOTO CENTER FORLI'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LLATI LAURA              : 99 : CN UISP - BOLOGNA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VA CARLOTTA              : 99 : COOPERNUOTO              :  1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UTTONARO MARGHERITA       : 99 : NUOTO CENTER FORLI'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OZZOLI FRANCESCA          : 99 : CN UISP - BOLOGNA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DI GIULIA               : 99 : IMOLANUOTO            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TOVANI ELISA            : 99 : NUOVO NUOTO - BOLOGNA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ARAMAGLI REBECCA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INI GIADA               : 99 : NUOTATORI ESTENSI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OCCA LETIZIA              : 99 : PRESIDENT BOLOGNA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EBOSIO ELISA              : 99 : POL COMUNALE RICCIONE    :  1'1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9 : FORNI ALICE                : 99 : SWEET TEAM ARL - MODENA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ESTI TERESA               : 99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SABATTINI SARA             : 99 : IMOLANUOTO  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IDETTI CAROLINA          : 99 : MODENA NUOTO     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ADIGNANI ANNA             : 99 : CN UISP -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MANDUCCI ELEONORA        : 99 : POL COMUNALE RICCIONE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GHI EVELINE             : 99 : NUOTATORI ESTEN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PAGLIERANI ELISABETTA      : 99 : RINASCITA TEAM ROMAGNA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VICINO BEATRICE            : 99 : ACQUA TIME - CENTO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ELLI CAMILLA              : 99 : IMOLANUOTO       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IORNELLI ANNA GIULIA      : 99 : IMOLANUOTO       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NARA ALESSIA             : 99 : ERRENUOTOFIDENZA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DI PUORTO ASIA             : 99 : COOPERNUOTO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ACCHI ELISA               : 99 : POLIV.FUTURA FINALE EM.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ILLINI GIORGIA           : 99 : PRESIDENT BOLOGNA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SIBONI CATERINA            : 99 : LIB NUOTO FORLI'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AREZZI IRIS               : 99 : POL COOP NORDEST - PARMA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FERRARO BEATRICE           : 99 : RINASCITA TEAM ROMAGNA   :  1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LESSI CHIARA              : 99 : NUOTATORI MODENESI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RAZIOSI GAIA              : 99 : NUOTO AICS BOLOGNA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ACCORSI MARIKA             : 99 : ACQUA TIME - CENTO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DUINI GIULIA             : 99 : POL COOP NORDEST - PARMA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NERTI LARA                 : 99 : MASTERNUOTO FIDENZA   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BUCCI CRISTINA             : 99 : NUOTO CLUB 2000 FAENZA   :  1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ABBRI ANNA                : 99 : LIB NUOTO FORLI' 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LANZA FEDERICA             : 99 : COOPERNUOTO      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SASSI GRETA                : 99 : RECORD NUOTO CLUB - BO   :  1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UCCIOLI ALESSIA           : 99 : CN UISP - BOLOGNA        :  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ALLETTA SARA              : 99 : NUOTATORI MODENESI   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ORNI KATIA                : 99 : POLIV.OLIMPIA VIGNOLA    :  1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FEMMINE               Codice: F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IELLO BENEDETTA         : 99 : CN UISP - BOLOGNA 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ALESSIA              : 99 : COOPERNUOTO      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SARA                : 99 : NUOTATORI ESTENSI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SCHI LAURA               : 99 : VVFF MODENA M.MENEGOLA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OZZI MARTINA            : 99 : VVFF MODENA M.MENEGOLA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 ALESSIA  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ANGELA             : 99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ZZETTI CHIARA            : 99 : POLIV.OLIMPIA VIGNOLA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I FRANCESCA             : 99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NINI ALICE            : 99 : NUOTO CLUB 91 PARMA      :  2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RACCINI ALESSIA          : 99 : IMOLANUOTO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UDENZI GIORGIA           : 99 : IMOLANUOTO       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GHI ELENA               : 99 : IMOLANUOTO       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RAMAGLI REBECCA         : 99 : CN UISP - BOLOGNA  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CALA ALICE                : 99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LLATI LAURA              : 99 : CN UISP -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CARLOTTA              : 99 : COOPERNUOTO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NDI GIULIA               : 99 : IMOLANUOTO           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TOVANI ELISA            : 99 : NUOVO NUOTO - BOLOGNA    :  2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ZZOLI FRANCESCA          : 99 : CN UISP - BOLOGNA        :  2'47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3 : FORNI ALICE                : 99 : SWEET TEAM ARL - MODENA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RESINI REBECCA           : 99 : MULTISPORTCENTER ASD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BATTINI SARA             : 99 : IMOLANUOTO       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LESSI CHIARA              : 99 : NUOTATORI MODENESI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JRAMOVIC SONIA           : 99 : COOPERNUOTO        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ESTI TERESA               : 99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BBRI MATILDE             : 99 : NUOTO CENTER FORLI'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ELLI CAMILLA              : 99 : IMOLANUOTO               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RNELLI ANNA GIULIA      : 99 : IMOLANUOTO       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LAIOLO CHIARA            : 99 : PRESIDENT BOLOGNA     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LIERANI ELISABETTA      : 99 : RINASCITA TEAM ROMAGNA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DIGNANI ANNA             : 99 : CN UISP - BOLOGNA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NARA ALESSIA             : 99 : ERRENUOTOFIDENZA         :  2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CCA LETIZIA              : 99 : PRESIDENT BOLOGNA 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AZIOSI GAIA              : 99 : NUOTO AICS BOLOGNA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I PUORTO ASIA             : 99 : COOPERNUOTO        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CCORSI MARIKA             : 99 : ACQUA TIME - CENTO       :  3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FEMMINE            Codice: F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RIONI EMMA                : 99 : COOPERNUOTO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 TORRE VERONICA          : 99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UGNOLI GIORGIA            : 99 : EDERA NUOTO FORLI'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LICI BEATRICE            : 00 : GENS ACQUATICA SAN MARINO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LLERANI ERICA            : 99 : NUOTATORI ESTENSI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ARDI MADDALENA          : 99 : NUOTATORI MODENESI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RARDINI ALISSA          : 99 : COOPERNUOTO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ERASI SOFIA               : 99 : MODENA NUOTO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LLETTINI SHARON          : 99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TELLARI ALESSIA         : 99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CISANO ALINA             : 99 : NUOTO CLUB 91 PARMA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INI FRANCESCA            : 99 : NUOTATORI MODENESI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ICOGNANI GIORGIA          : 99 : IMOLANUOTO        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IRENE            : 99 : NUOVO NUOTO - BOLOGNA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UZZI GIULIA               : 99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TESI MARIA CHIARA       : 99 : CN UISP - BOLOGNA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UGGERI GAIA               : 99 : COOPERNUOTO     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MI FRANCESCA             : 99 : NUOTATORI MODENESI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LLI ALESSANDARA          : 99 : NUOTO AICS BOLOGNA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RE CARLOTTA           : 99 : CN UISP - BOLOGNA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EBOSIO ELISA              : 99 : POL COMUNALE RICCIONE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TRONE MARTINA            : 99 : CN UISP -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BATTINI SARA             : 99 : IMOLANUOTO      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CINO BEATRICE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EDIOLI CATERINA           : 99 : IMOLANUOTO  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BRELLI SOFIA            : 99 : COOPERNUOTO      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NTANELLA LISA            : 99 : POL COOP NORDEST - PARMA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TTAZZONI CATERINA        : 99 : CN UISP - BOLOGNA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FFILLI REBECCA           : 99 : IMOLANUOTO 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NACIARI ALICE           : 99 : COOPERNUOTO      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NDINI MARGHERITA         : 99 : IMOLANUOTO       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NTOVANI ELISA            : 99 : NUOVO NUOTO - BOLOGNA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COMELLI CATERINA        : 99 : NUOVO NUOTO - BOLOGNA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BONI CATERINA            : 99 : LIB NUOTO FORLI'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ZANI IRENE              : 99 : LIB NUOTO FORLI'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AJRAMOVIC SONIA           : 99 : COOPERNUOTO     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DREOLI KAREN             : 99 : NUOTATORI MODENESI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ARDUINI GIULIA             : 99 : POL COOP NORDEST - PARMA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MPANA MICHELA            : 99 : NUOVO NUOTO - BOLOGNA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ENTILINI NICOLE           : 99 : NUOTO CENTER FORLI'      :  1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AVAZZINI MARTINA          : 99 : NUOTO CLUB SASSUOLO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ORNELLI ANNA GIULIA      : 99 : IMOLANUOTO               :  1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CCHI ELISA               : 99 : POLIV.FUTURA FINALE EM.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RRARO BEATRICE           : 99 : RINASCITA TEAM ROMAGNA   :  1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ONYEOZIRI CLAUDINE         : 99 : NUOTO AICS BOLOGNA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BIANCA            : 99 : SAVENA NUOTO TEAM  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CCI CRISTINA             : 99 : NUOTO CLUB 2000 FAENZA   :  1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FEMMINE            Codice: F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RASI SOFIA               : 99 : MODENA NUOTO         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 TORRE VERONICA          : 99 : COOPERNUOTO      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ONI EMMA                : 99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URTO ILARIA            : 99 : CN UISP - BOLOGNA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RI ALESSIA         : 99 : IMOLANUOTO               :  2'3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ETTINI SHARON          : 99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NUOTATORI ESTENSI  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TESI MARIA CHIARA       : 99 : CN UISP - BOLOGNA    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UGGERI GAIA               : 99 : COOPERNUOTO      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UCISANO ALINA             : 99 : NUOTO CLUB 91 PARMA      :  2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NACIARI ALICE           : 99 : COOPERNUOTO              :  2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I FRANCESCA   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ORTI ALESSIA              : 99 : CN UISP - BOLOGNA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ICOGNANI GIORGIA          : 99 : IMOLANUOTO               :  2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ACOMELLI CATERINA        : 99 : NUOVO NUOTO - BOLOGNA    :  2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ESTI TERESA               : 99 : COOPERNUOTO              :  2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VALIERI ANNA             : 99 : CN UISP - BOLOGNA 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IRE CARLOTTA           : 99 : CN UISP - BOLOGNA      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JRAMOVIC SONIA           : 99 : COOPERNUOTO              :  3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NDREOLI KAREN             : 99 : NUOTATORI MODENESI       :  3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FEMMINE                Codice: F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ONDINA ELISABETTA         : 99 : ACQUA TIME - CENTO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MANDUCCI ELEONORA        : 99 : POL COMUNALE RICCIONE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ONE MARTINA            : 99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BIERI ISABELLA          : 99 : NUOTATORI MODENESI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NGELA          : 99 : POL COMUNALE RICCIONE    :  1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OSTA ALESSIA              : 99 : COOPERNUOTO         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BIAGI GIULIA            : 99 : POL COMUNALE RICCIONE 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ERANI ERICA            : 99 : NUOTATORI ESTENSI        :  1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 CURTO ILARIA            : 99 : CN UISP - BOLOGNA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 TORRE VERONICA          : 99 : COOPERNUOTO      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 PANCRAZIO ALESSIA       : 99 : PRESIDENT BOLOGNA   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BBRI MATILDE             : 99 : NUOTO CENTER FORLI'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EDIOLI CATERINA           : 99 : IMOLANUOTO       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ZANI IRENE              : 99 : LIB NUOTO FORLI'   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I ELENA             : 99 : COOPERNUOTO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UCCI ALICE                : 99 : IMOLANUOTO              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IGI ELISA               : 99 : IMOLANUOTO       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NOZZI MATILDE            : 99 : CN UISP - BOLOGNA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LLICCIARI BEATRICE       : 99 : COOPERNUOTO         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CCA LETIZIA              : 99 : PRESIDENT BOLOGNA    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ETTI CHIARA            : 99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AIOLO CHIARA            : 99 : PRESIDENT BOLOGNA        :  1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BATTINI SARA             : 99 : IMOLANUOTO               :  1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ANGELA             : 99 : NUOTATORI MODENESI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IACCHI MARTINA            : 99 : CN UISP - BOLOGNA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RA SOFIA               : 99 : POLIV.OLIMPIA VIGNOLA    :  1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CALA ALICE                : 99 : PRESIDENT BOLOGNA        :  1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INA GRETA               : 99 : NUOTO SPRINT BORGO - BO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STELLARI ALESSIA         : 99 : IMOLANUOTO       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ZACCARIA VITTORIA          : 99 : RINASCITA TEAM ROMAGNA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NACIARI ALICE           : 99 : COOPERNUOTO              :  1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SCARI SARA                : 99 : MODENA NUOTO       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EMMATO COSTANZA           : 99 : NUOTO CLUB SASSUOLO      :  1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ESCON MARGHERITA          : 99 : POLIV.OLIMPIA VIGNOLA 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GLIERANI ELISABETTA      : 99 : RINASCITA TEAM ROMAGNA   :  1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AREZZI IRIS               : 99 : POL COOP NORDEST - PARMA :  1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VINAZZANI MARTINA          : 99 : NUOTATORI MODENESI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SIBONI CATERINA            : 99 : LIB NUOTO FORLI'         :  1'34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1 : FABBRI ALICE               : 99 : ALDEBARAN CATTOLICA NUOTO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ELLI CAMILLA              : 99 : IMOLANUOTO               :  1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IAPPINI BENEDETTA         : 99 : DLF NUOTO RIMINI         :  1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ALLETTA SARA              : 99 : NUOTATORI MODENESI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RGHI EVELINE             : 99 : NUOTATORI ESTENSI        :  1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FEMMINE                Codice: F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4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ALESSANDRA           : 99 : NUOTO AICS BOLOGNA       :  2'4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ONDINA ELISABETTA         : 99 : ACQUA TIME - CENTO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ISABELLA          : 99 : NUOTATORI MODENESI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MANDUCCI ELEONORA        : 99 : POL COMUNALE RICCIONE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BIAGI GIULIA            : 99 : POL COMUNALE RICCIONE    :  2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TRONE MARTINA            : 99 : CN UISP - BOLOGNA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PANCRAZIO ALESSIA       : 99 : PRESIDENT BOLOGNA 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ETTI CHIARA            : 99 : POLIV.OLIMPIA VIGNOLA    :  3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IGI ELISA               : 99 : IMOLANUOTO               :  3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OZZI MATILDE            : 99 : CN UISP - BOLOGNA        :  3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LAIOLO CHIARA            : 99 : PRESIDENT BOLOGNA        :  3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CCA LETIZIA              : 99 : PRESIDENT BOLOGNA        :  3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 TORRE VERONICA          : 99 : COOPERNUOTO              :  3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MATILDE             : 99 : NUOTO CENTER FORLI'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ZANI IRENE              : 99 : LIB NUOTO FORLI'         :  3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VARA SOFIA               : 99 : POLIV.OLIMPIA VIGNOLA    :  3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EDIOLI CATERINA           : 99 : IMOLANUOTO               :  3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FANTI ELENA             : 99 : COOPERNUOTO              :  3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UCCI ALICE                : 99 : IMOLANUOTO               :  3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EMMATO COSTANZA           : 99 : NUOTO CLUB SASSUOLO      :  3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ESCON MARGHERITA          : 99 : POLIV.OLIMPIA VIGNOLA    :  3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NAZZANI MARTINA          : 99 : NUOTATORI MODENESI       :  3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ORNACIARI ALICE           : 99 : COOPERNUOTO              :  3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RACCINI ALESSIA          : 99 : IMOLANUOTO               :  3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EZZI IRIS               : 99 : POL COOP NORDEST - PARMA :  3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GLIERANI ELISABETTA      : 99 : RINASCITA TEAM ROMAGNA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OLUCCINO BENEDETTA        : 99 : MULTISPORTCENTER ASD     :  3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LLETTA SARA              : 99 : NUOTATORI MODENESI       :  3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FEMMINE         Codice: F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ALESSANDRA           : 99 : NUOTO AICS BOLOGNA       :    2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CUGNI ASIA               : 99 : NUOTO CLUB SASSUOLO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INI FRANCESCA            : 99 : NUOTATORI MODENESI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RENDA MARTINA            : 99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NDINI JOYCE             : 99 : CN UISP -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I CECILIA               : 99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INETTI ALICE             : 99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NDINA ELISABETTA         : 99 : ACQUA TIME - CENTO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ERIKA               : 99 : POL COMUNALE RICCIONE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LLI ALESSANDARA          : 99 : NUOTO AICS BOLOGNA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GHI ELENA               : 99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IRENE            : 99 : NUOVO NUOTO - BOLOGNA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ULZONI CARLOTTA           : 99 : POL COMUNALE RICCIONE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CATI CATERINA           : 99 : NUOTO CLUB SASSUOLO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DDIA SARA                : 99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ERASI SOFIA               : 99 : MODENA NUOTO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I MARGHERITA            : 99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LI FRANCESCA             : 99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BOSIO ELISA              : 99 : POL COMUNALE RICCIONE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IACCHI MARTINA            : 99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UTTONARO MARGHERITA       : 99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UCCI ALICE                : 99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ETRONE MARTINA            : 99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SCARI SARA                : 99 : MODENA NUOTO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OVANNINI ELENA           : 99 : POL COMUNALE RICCIONE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ELFINI FRANCESCA          : 99 : NUOTO CLUB 91 PARMA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ICINO BEATRICE            : 99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RACCINI ALESSIA          : 99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ZOLA GIORGIA            : 99 : NUOTO CLUB 91 PARMA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ARA SOFIA               : 99 : POLIV.OLIMPIA VIGNOLA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UDENZI GIORGIA           : 99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ERESINI REBECCA           : 99 : MULTISPORTCENTER ASD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MOLESI SARA               : 99 : CN UISP - BOLOGNA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IGNACCA EMMA              : 99 : ERRENUOTOFIDENZA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ETTAZZONI CATERINA        : 99 : CN UISP - BOLOGNA        :    32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36 : FORNI ALICE                : 99 : SWEET TEAM ARL - MODENA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RRONE SOFIA              : 99 : IMOLANUOTO 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ZAMBRELLI SOFIA            : 99 : COOPER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NDINI MARGHERITA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ARIGI ELISA               : 99 : IMOLANUOTO      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DE BIAGI GIULIA            : 99 : POL COMUNALE RICCIONE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ONTANELLA LISA            : 99 : POL COOP NORDEST - PARMA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ROCCA LETIZIA              : 99 : PRESIDENT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OSSI ELENA                : 99 : IMOLANUOTO 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MANDUCCI ELEONORA        : 99 : POL COMUNALE RICCIONE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UCCI SILVIA               : 99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ALAIOLO CHIARA            : 99 : PRESIDENT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UIDETTI CAROLINA          : 99 : MODENA NUOTO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IORNELLI ANNA GIULIA      : 99 : IMOLANUOTO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UCCHINI GIORGIA           : 99 : ALTO RENO DE AKKER - BO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MPANA MICHELA            : 99 : NUOVO NUOTO - BOLOGNA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ENOZZI MATILDE            : 99 : CN UISP - BOLOGNA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AVAZZINI MARTINA          : 99 : NUOTO CLUB SASSUOLO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RAZIOSI GAIA              : 99 : NUOTO AICS BOLOGNA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ILLATI LAURA              : 99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ORGHI EVELINE             : 99 : NUOTATORI ESTENSI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UOGHI ELENA               : 99 : NUOTO CLUB SASSUOLO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GEMMATO COSTANZA           : 99 : NUOTO CLUB SASSUOLO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GRILLINI GIORGIA           : 99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ONYEOZIRI CLAUDINE         : 99 : NUOTO AICS BOLOGNA    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BACCHI ELISA               : 99 : POLIV.FUTURA FINALE EM.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UCCI CRISTINA             : 99 : NUOTO CLUB 2000 FAENZA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IAPPINI BENEDETTA         : 99 : DLF NUOTO RIMINI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LANZA FEDERICA             : 99 : COOPERNUOTO     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I PUORTO ASIA             : 99 : COOPERNUOTO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COLUCCINO BENEDETTA        : 99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ACCORSI MARIKA             : 99 : ACQUA TIME - CENTO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GALLETTA SARA              : 99 : NUOTATORI MODENESI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PELIZZONI ANNA             : 99 : MULTISPORTCENTER ASD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ILVA ALICE                : 99 : MULTISPORTCENTER ASD     :    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ERTORA EMMA               : 99 : MULTISPORTCENTER ASD     :    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FEMMINE        Codice: F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LLI ALESSANDRA           : 99 : NUOTO AICS BOLOGNA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NDINI JOYCE             : 99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IRENE            : 99 : NUOVO NUOTO - BOLOGNA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GNOLI GIORGIA            : 99 : EDERA NUOTO FORLI'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RACCINI ANGELA          : 99 : POL COMUNALE RICCIONE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ARA          : 99 : NUOTO AICS BOLOGNA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URTO ILARIA            : 99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ETTI ALICE             : 99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EMMA                : 99 : COOPERNUOTO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CUGNI ASIA               : 99 : NUOTO CLUB SASSUOLO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NGHI ELENA               : 99 : IMOLANUOTO 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ERIKA               : 99 : POL COMUNALE RICCIONE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ECI MARGHERITA            : 99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UCISANO ALINA             : 99 : NUOTO CLUB 91 PARMA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RENDA MARTINA            : 99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LICI BEATRICE            : 00 : GENS ACQUATICA SAN MARINO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INA ELISABETTA         : 99 : ACQUA TIME - CENTO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ERCATI CATERINA           : 99 : NUOTO CLUB SASSUOLO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VANNINI ELENA           : 99 : POL COMUNALE RICCIONE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RASI SOFIA               : 99 : MODENA NUOTO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TI ALESSIA              : 99 : CN UISP - BOLOGNA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ULZONI CARLOTTA           : 99 : POL COMUNALE RICCIONE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CARAMAGLI REBECCA         : 99 : CN UISP - BOLOGNA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LETTINI SHARON          : 99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RBIERI ISABELLA          : 99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UZZI GIULIA               : 99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NARDI MADDALENA          : 99 : NUOTATORI MODENESI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ZOLA GIORGIA            : 99 : NUOTO CLUB 91 PARMA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RESINI REBECCA           : 99 : MULTISPORTCENTER ASD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ADDIA SARA                : 99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LI FRANCESCA             : 99 : IMOLANUOTO 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TTI MARIA                : 99 : NUOTATORI MODENESI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I CECILIA               : 99 : CN UISP - BOLOGNA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EBOSIO ELISA              : 99 : POL COMUNALE RICCIONE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ALIERI ANNA             : 99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TOSCHI LAURA               : 99 : VVFF MODENA M.MENEGOLA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ETTAZZONI CATERINA        : 99 : CN UISP - BOLOGNA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ENOZZI MARTINA            : 99 : VVFF MODENA M.MENEGOLA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UTTONARO MARGHERITA       : 99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ANDREOLI KAREN             : 99 : NUOTATORI MODENESI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 TORRE VERONICA          : 99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AMI FRANCESCA             : 99 : NUOTATORI MODENESI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BIAGI GIULIA            : 99 : POL COMUNALE RICCIONE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INI GIADA               : 99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SIELLO BENEDETTA         : 99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IACOMELLI CATERINA        : 99 : NUOVO NUOTO - BOLOGNA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SCARI SARA                : 99 : MODENA NUOTO     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UDENZI GIORGIA           : 99 : IMOLANUOTO      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VARA SOFIA               : 99 : POLIV.OLIMPIA VIGNOLA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IACCHI MARTINA            : 99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ETRONE MARTINA            : 99 : CN UISP - BOLOGNA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ONTANELLA LISA            : 99 : POL COOP NORDEST - PARMA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RIGI ELISA               : 99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IMOLESI SARA               : 99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PUCCI ALICE                : 99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ZAMBRELLI SOFIA            : 99 : COOPERNUOTO     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ASTELLARI ALESSIA         : 99 : IMOLANUOTO       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ELFINI FRANCESCA          : 99 : NUOTO CLUB 91 PARMA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IVA CARLOTTA              : 99 : COOPERNUOTO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NDI GIULIA               : 99 : IMOLANUOTO 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OZZOLI FRANCESCA          : 99 : CN UISP -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MARTIRE CARLOTTA           : 99 : CN UISP - BOLOGNA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CICOGNANI GIORGIA          : 99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ICINO BEATRICE            : 99 : ACQUA TIME - CENTO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PLESSI CHIARA              : 99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UGGERI GAIA               : 99 : COOPERNUOTO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RAVAZZINI MARTINA          : 99 : NUOTO CLUB SASSUOLO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IORNELLI ANNA GIULIA      : 99 : IMOLANUOTO      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ORNACIARI ALICE           : 99 : COOPERNUOTO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FORNI ALICE                : 99 : SWEET TEAM ARL - MODENA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NDINI MARGHERITA         : 99 : IMOLANUOTO 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RRONE SOFIA              : 99 : IMOLANUOTO       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DI PANCRAZIO ALESSIA       : 99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UCCI SILVIA               : 99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CUOGHI ELENA               : 99 : NUOTO CLUB SASSUOLO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UIDI REBECCA              : 99 : POL COMUNALE RICCIONE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BONFANTI ELENA             : 99 : COOPERNUOTO      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BAREZZI IRIS               : 99 : POL COOP NORDEST - PARMA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BAJRAMOVIC SONIA           : 99 : COOPERNUOTO     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RDUINI GIULIA             : 99 : POL COOP NORDEST - PARMA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MANTOVANI ELISA            : 99 : NUOVO NUOTO - BOLOGNA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MENOZZI MATILDE            : 99 : CN UISP - BOLOGNA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FERRARO BEATRICE           : 99 : RINASCITA TEAM ROMAGNA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TESTI TERESA               : 99 : COOPERNUOTO              :  1'12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87 : FARINA LUCIA               : 99 : ALDEBARAN CATTOLICA NUOTO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OMANDUCCI ELEONORA        : 99 : POL COMUNALE RICCIONE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MPANA MICHELA            : 99 : NUOVO NUOTO - BOLOGNA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CESCON MARGHERITA          : 99 : POLIV.OLIMPIA VIGNOLA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UIDETTI CAROLINA          : 99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ILLATI LAURA              : 99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RUFFILLI REBECCA           : 99 : IMOLANUOTO        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ROCCA LETIZIA              : 99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SALAIOLO CHIARA            : 99 : PRESIDENT BOLOGNA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ZACCARIA VITTORIA          : 99 : RINASCITA TEAM ROMAGNA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BANDOZZI MATILDE           : 99 : MASTERNUOTO FIDENZA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RILLINI GIORGIA           : 99 : PRESIDENT BOLOGNA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SIBONI CATERINA            : 99 : LIB NUOTO FORLI'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0 : SASSI GRETA                : 99 : RECORD NUOTO CLUB - BO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ONYEOZIRI CLAUDINE         : 99 : NUOTO AICS BOLOGNA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BACCHI ELISA               : 99 : POLIV.FUTURA FINALE EM.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VINAZZANI MARTINA          : 99 : NUOTATORI MODENESI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4 : CAVINA GRETA               : 99 : NUOTO SPRINT BORGO - BO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5 : NERTI LARA                 : 99 : MASTERNUOTO FIDENZA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6 : BALZANI IRENE              : 99 : LIB NUOTO FORLI' 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7 : GRAZIOSI GAIA              : 99 : NUOTO AICS BOLOGNA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8 : LANZA FEDERICA             : 99 : COOPERNUOTO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9 : FABBRI ANNA                : 99 : LIB NUOTO FORLI' 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0 : DI PUORTO ASIA             : 99 : COOPERNUOTO      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CIAPPINI BENEDETTA         : 99 : DLF NUOTO RIMINI 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1 : BUCCI CRISTINA             : 99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3 : ACCORSI MARIKA             : 99 : ACQUA TIME - CENTO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4 : LUCIANO ANNALISA           : 99 : POL COOP NORDEST - PARMA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5 : GENTILINI NICOLE           : 99 : NUOTO CENTER FORLI'   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6 : CORNI KATIA                : 99 : POLIV.OLIMPIA VIGNOLA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7 : MUCCIOLI ALESSIA           : 99 : CN UISP - BOLOGNA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8 : BALLANTI SOFIA             : 99 : IMOLANUOTO              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19 : GALLETTA SARA              : 99 : NUOTATORI MODENESI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0 : PELIZZONI ANNA             : 99 : MULTISPORTCENTER ASD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1 : OPPICI NICOLE              : 99 : MASTERNUOTO FIDENZA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22 : BERTORA EMMA               : 99 : MULTISPORTCENTER ASD  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FEMMINE        Codice: F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INI FRANCESCA            : 99 : NUOTATORI MODENESI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 CURTO ILARIA            : 99 : CN UISP -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CN UISP - BOLOGNA        :  2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FELLINI GIULIA           : 99 : CN UISP - BOLOGNA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RARDINI ALISSA          : 99 : COOPERNUOTO        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IRENE            : 99 : NUOVO NUOTO - BOLOGNA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ALESSANDRA           : 99 : NUOTO AICS BOLOGNA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INETTI ALICE             : 99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NDINA ELISABETTA         : 99 : ACQUA TIME - CENTO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ARDI MADDALENA          : 99 : NUOTATORI MODENESI       :  2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SANO ALINA             : 99 : NUOTO CLUB 91 PARMA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BIERI ISABELLA          : 99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ZOLA GIORGIA            : 99 : NUOTO CLUB 91 PARMA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ECI MARGHERITA            : 99 : COOPERNUOTO      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RENDA MARTINA            : 99 : CN UISP - BOLOGNA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VANNINI ELENA           : 99 : POL COMUNALE RICCIONE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SCHI LAURA               : 99 : VVFF MODENA M.MENEGOLA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TTI MARIA                : 99 : NUOTATORI MODENESI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RACCINI ANGELA          : 99 : POL COMUNALE RICCIONE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RCATI CATERINA           : 99 : NUOTO CLUB SASSUOLO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I CECILIA               : 99 : CN UISP - BOLOGNA  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ETTINI SHARON          : 99 : IMOLANUOTO               :  2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NOZZI MARTINA            : 99 : VVFF MODENA M.MENEGOL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COMELLI CATERINA        : 99 : NUOVO NUOTO - BOLOGNA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 TORRE VERONICA          : 99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UZZI GIULIA               : 99 : IMOLANUOTO      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AUDENZI GIORGIA           : 99 : IMOLANUOTO         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ECUGNI ASIA               : 99 : NUOTO CLUB SASSUOLO      :  2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INI GIADA               : 99 : NUOTATORI ESTENSI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IGI ELISA               : 99 : IMOLANUOTO       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SIELLO BENEDETTA         : 99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GNACCA EMMA              : 99 : ERRENUOTOFIDENZA 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MBRELLI SOFIA            : 99 : COOPERNUOTO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MI FRANCESCA             : 99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RA SOFIA               : 99 : POLIV.OLIMPIA VIGNOLA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NDREOLI KAREN             : 99 : NUOTATORI MODENESI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ASCARI SARA                : 99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VA CARLOTTA              : 99 : COOPERNUOTO      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UGNAGHI VALENTINA         : 99 : MODENA NUOTO     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UTTONARO MARGHERITA       : 99 : NUOTO CENTER FORLI'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ANGELA             : 99 : NUOTATORI MODENESI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JRAMOVIC SONIA           : 99 : COOPERNUOTO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CCINI ALESSIA          : 99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IACCHI MARTINA            : 99 : CN UISP - BOLOGNA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ONTANELLA LISA            : 99 : POL COOP NORDEST - PARMA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NDI GIULIA               : 99 : IMOLANUOTO       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IMOLESI SARA               : 99 : CN UISP - BOLOGNA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LESSI CHIARA              : 99 : NUOTATORI MODENESI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OCCA LETIZIA              : 99 : PRESIDENT BOLOGNA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LOLI FRANCESCA             : 99 : IMOLANUOTO      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GUIDETTI CAROLINA          : 99 : MODENA NUOTO             :  2'35"5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53 : FORNI ALICE                : 99 : SWEET TEAM ARL - MODENA  :  2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AIMONDI BIANCA            : 99 : SAVENA NUOTO TEAM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OZZOLI FRANCESCA          : 99 : CN UISP - BOLOGNA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ESCON MARGHERITA          : 99 : POLIV.OLIMPIA VIGNOLA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MARTIRE CARLOTTA           : 99 : CN UISP - BOLOGNA        :  2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GLIERANI ELISABETTA      : 99 : RINASCITA TEAM ROMAGN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ETRONE MARTINA            : 99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BONFANTI ELENA             : 99 : COOPERNUOTO      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ADIGNANI ANNA             : 99 : CN UISP - BOLOGNA  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ELFINI FRANCESCA          : 99 : NUOTO CLUB 91 PARMA      :  2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GRILLINI GIORGIA           : 99 : PRESIDENT BOLOGNA     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ESTI TERESA               : 99 : COOPERNUOTO      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UCCI SILVIA               : 99 : NUOTO CLUB SASSUOLO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ARDUINI GIULIA             : 99 : POL COOP NORDEST - PARMA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AVAZZINI MARTINA          : 99 : NUOTO CLUB SASSUOLO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UFFILLI REBECCA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DI PUORTO ASIA             : 99 : COOPERNUOTO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NTOVANI ELISA            : 99 : NUOVO NUOTO - BOLOGNA    :  2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SASSI GRETA                : 99 : RECORD NUOTO CLUB - BO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VINAZZANI MARTINA          : 99 : NUOTATORI MODENESI       :  2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CUOGHI ELENA               : 99 : NUOTO CLUB SASSUOLO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BAREZZI IRIS               : 99 : POL COOP NORDEST - PARMA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ANZA FEDERICA             : 99 : COOPERNUOTO        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ZUCCHINI GIORGIA           : 99 : ALTO RENO DE AKKER - BO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GALLETTA SARA              : 99 : NUOTATORI MODENESI       :  3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FEMMINE        Codice: F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HIRARDINI ALISSA          : 99 : COOPERNUOTO              :  4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ARFELLINI GIULIA           : 99 : CN UISP -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 CURTO ILARIA            : 99 : CN UISP - BOLOGNA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UGNOLI GIORGIA            : 99 : EDERA NUOTO FORLI'    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INI FRANCESCA            : 99 : NUOTATORI MODENESI 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NARDI MADDALENA          : 99 : NUOTATORI MODENESI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NDINI JOYCE             : 99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IRENE            : 99 : NUOVO NUOTO - BOLOGNA    :  4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ECI MARGHERITA            : 99 : COOPERNUOTO              :  4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ORTI ALESSIA              : 99 : CN UISP - BOLOGNA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ELLICCIARI BEATRICE       : 99 : COOPERNUOTO              :  4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ISANO ALINA             : 99 : NUOTO CLUB 91 PARMA      :  4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IOVANNINI ELENA           : 99 : POL COMUNALE RICCIONE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NZOLA GIORGIA            : 99 : NUOTO CLUB 91 PARMA      :  4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IONI EMMA                : 99 : COOPERNUOTO              :  4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INETTI ALICE             : 99 : IMOLANUOTO        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MBRELLI SOFIA            : 99 : COOPERNUOTO          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ENOZZI MARTINA            : 99 : VVFF MODENA M.MENEGOLA   :  4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CHI LAURA               : 99 : VVFF MODENA M.MENEGOLA   :  4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RENDA MARTINA            : 99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LETTINI SHARON          : 99 : IMOLANUOTO       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IACOMELLI CATERINA        : 99 : NUOVO NUOTO - BOLOGNA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MI FRANCESCA             : 99 : NUOTATORI MODENESI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NDREOLI KAREN             : 99 : NUOTATORI MODENESI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UZZI GIULIA               : 99 : IMOLANUOTO               :  5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I CECILIA               : 99 : CN UISP - BOLOGNA  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ERASI SOFIA               : 99 : MODENA NUOTO             :  5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JRAMOVIC SONIA           : 99 : COOPERNUOTO              :  5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ANGELA             : 99 : NUOTATORI MODENESI       :  5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UDENZI GIORGIA           : 99 : IMOLANUOTO 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UGNAGHI VALENTINA         : 99 : MODENA NUOTO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ZANINI ALICE            : 99 : NUOTO CLUB 91 PARMA      :  5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ORNACIARI ALICE           : 99 : COOPERNUOTO      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IMOLESI SARA               : 99 : CN UISP - BOLOGNA        :  5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RIVA CARLOTTA              : 99 : COOPERNUOTO              :  5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LIERI ANNA             : 99 : CN UISP - BOLOGNA        :  5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CARAMAGLI REBECCA         : 99 : CN UISP - BOLOGNA        :  5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GNACCA EMMA              : 99 : ERRENUOTOFIDENZA         :  5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 GIULIA               : 99 : IMOLANUOTO 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LESSI CHIARA              : 99 : NUOTATORI MODENESI       :  5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IACCHI MARTINA            : 99 : CN UISP - BOLOGNA        :  5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NTANELLA LISA            : 99 : POL COOP NORDEST - PARMA :  5'22"4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43 : FORNI ALICE                : 99 : SWEET TEAM ARL - MODENA  :  5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CCINI ALESSIA          : 99 : IMOLANUOTO               :  5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RAIMONDI BIANCA            : 99 : SAVENA NUOTO TEAM        :  5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DIGNANI ANNA             : 99 : CN UISP - BOLOGNA        :  5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UGGERI GAIA               : 99 : COOPERNUOTO              :  5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AGLIERANI ELISABETTA      : 99 : RINASCITA TEAM ROMAGNA   :  5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ARDUINI GIULIA             : 99 : POL COOP NORDEST - PARMA :  5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I PUORTO ASIA             : 99 : COOPERNUOTO              :  5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AREZZI IRIS               : 99 : POL COOP NORDEST - PARMA :  5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ASSI GRETA                : 99 : RECORD NUOTO CLUB - BO   :  5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FEMMINE               Codice: F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NDINI JOYCE             : 99 : CN UISP - BOLOGNA    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RIONI EMMA                : 99 : COOPERNUOTO              :  2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RACCINI ANGELA          : 99 : POL COMUNALE RICCIONE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ALICE             : 99 : IMOLANUOTO             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INI FRANCESCA            : 99 : NUOTATORI MODENESI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 TORRE VERONICA          : 99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ORTI ALESSIA              : 99 : CN UISP -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LLICCIARI BEATRICE       : 99 : COOPERNUOTO      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NDINA ELISABETTA         : 99 : ACQUA TIME - CENTO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RAMAGLI REBECCA         : 99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ZANINI ALICE            : 99 : NUOTO CLUB 91 PARMA      :  2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ETTINI SHARON          : 99 : IMOLANUOTO            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IRACCINI ALESSIA          : 99 : IMOLANUOTO       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TTI MARIA                : 99 : NUOTATORI MODENESI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TTAZZONI CATERINA        : 99 : CN UISP - BOLOGNA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NTANARI IRENE            : 99 : NUOVO NUOTO - BOLOGNA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SCHI LAURA               : 99 : VVFF MODENA M.MENEGOLA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ENOZZI MARTINA            : 99 : VVFF MODENA M.MENEGOLA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A ALICE                : 99 : PRESIDENT BOLOGNA        :  2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ARI ALESSIA         : 99 : IMOLANUOTO            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RENDA MARTINA            : 99 : CN UISP -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UZZI GIULIA               : 99 : IMOLANUOTO            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INI GIADA               : 99 : NUOTATORI ESTENSI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OLI FRANCESCA  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UDENZI GIORGIA           : 99 : IMOLANUOTO 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MANDUCCI ELEONORA        : 99 : POL COMUNALE RICCIONE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UTTONARO MARGHERITA       : 99 : NUOTO CENTER FORLI'      :  2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BATTINI SARA             : 99 : IMOLANUOTO           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ANGELA             : 99 : NUOTATORI MODENESI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IGI ELISA               : 99 : IMOLANUOTO        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NGHI ELENA               : 99 : IMOLANUOTO               :  2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ENOZZI MATILDE            : 99 : CN UISP - BOLOGNA 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SCARI SARA                : 99 : MODENA NUOTO          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RTIRE CARLOTTA           : 99 : CN UISP - BOLOGNA        :  2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OZZOLI FRANCESCA          : 99 : CN UISP - BOLOGNA 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ZZETTI CHIARA            : 99 : POLIV.OLIMPIA VIGNOLA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SIELLO BENEDETTA         : 99 : CN UISP -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CORTESI MARIA CHIARA       : 99 : CN UISP - BOLOGNA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ORNELLI ANNA GIULIA      : 99 : IMOLANUOTO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ANDI GIULIA               : 99 : IMOLANUOTO       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I PANCRAZIO ALESSIA       : 99 : PRESIDENT BOLOGNA   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ERCATI CATERINA           : 99 : NUOTO CLUB SASSUOLO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ICOGNANI GIORGIA          : 99 : IMOLANUOTO       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LESSI CHIARA              : 99 : NUOTATORI MODENESI       :  2'53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7 : FABBRI ALICE               : 99 : ALDEBARAN CATTOLICA NUOTO:  2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ORGHI EVELINE             : 99 : NUOTATORI ESTENSI        :  2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ONFANTI ELENA             : 99 : COOPERNUOTO              :  2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IBONI CATERINA            : 99 : LIB NUOTO FORLI' 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UGNAGHI VALENTINA         : 99 : MODENA NUOTO             :  2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ERESINI REBECCA           : 99 : MULTISPORTCENTER ASD     :  2'58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3 : FARINA LUCIA               : 99 : ALDEBARAN CATTOLICA NUOTO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ANDREOLI KAREN             : 99 : NUOTATORI MODENESI       :  2'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RUFFILLI REBECCA           : 99 : IMOLANUOTO         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VINAZZANI MARTINA          : 99 : NUOTATORI MODENESI       :  3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ACCHI ELISA               : 99 : POLIV.FUTURA FINALE EM.  :  3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NERTI LARA                 : 99 : MASTERNUOTO FIDENZA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OPPICI NICOLE              : 99 : MASTERNUOTO FIDENZA      :  3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FEMMINE               Codice: F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STA ALESSIA              : 99 : COOPERNUOTO              :  5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ISABELLA          : 99 : NUOTATORI MODENESI       :  5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RIONI EMMA                : 99 : COOPERNUOTO              :  5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 CURTO ILARIA            : 99 : CN UISP - BOLOGNA        :  5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LLICCIARI BEATRICE       : 99 : COOPERNUOTO      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NETTI ALICE             : 99 : IMOLANUOTO               :  5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ORTI ALESSIA              : 99 : CN UISP - BOLOGNA        :  5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ETTINI SHARON          : 99 : IMOLANUOTO               :  5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NARDI MADDALENA          : 99 : NUOTATORI MODENESI       :  5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NINI ALICE            : 99 : NUOTO CLUB 91 PARMA      :  5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GAIA               : 99 : COOPERNUOTO              :  5'4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TELLARI ALESSIA         : 99 : IMOLANUOTO               :  5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NOZZI MATILDE            : 99 : CN UISP - BOLOGNA        :  5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RAMAGLI REBECCA         : 99 : CN UISP - BOLOGNA        :  5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I PANCRAZIO ALESSIA       : 99 : PRESIDENT BOLOGNA        :  6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CALA ALICE                : 99 : PRESIDENT BOLOGNA        :  6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ANGELA             : 99 : NUOTATORI MODENESI       :  6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FANTI ELENA             : 99 : COOPERNUOTO              :  6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TESI MARIA CHIARA       : 99 : CN UISP - BOLOGNA        :  6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GHI EVELINE             : 99 : NUOTATORI ESTENSI        :  6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UGNAGHI VALENTINA         : 99 : MODENA NUOTO             :  6'15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FABBRI ALICE               : 99 : ALDEBARAN CATTOLICA NUOTO:  6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INAZZANI MARTINA          : 99 : NUOTATORI MODENESI       :  6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FEMMINE               Codice: F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RDELLA ARIANNA           : 98 : NUOTO CL.AZZURRA 91 - BO :  1'0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IV.FUTURA FINALE EM.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YERTYANFFY SARA           : 98 : IMOLANUOTO 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ONI FRANCESCA          : 98 : SAVENA NUOTO TEAM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RACCINI ALESSIA         : 98 : POL COMUNALE RICCIONE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PADAZZI SARA              : 98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LASCA GIULIA             : 98 : CN UISP - BOLOGNA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 ALBA               : 98 : IMOLANUOTO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UALTIERI CHIARA           : 98 : SAN MARINO NUOTO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SARA              : 98 : COOPERNUOTO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ONTINI BEATRICE           : 98 : POL COMUNALE RICCIONE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MANTIERI CHIARA         : 98 : IMOLANUOTO      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OTTI ANDREA GIULIA     : 98 : COOPERNUOTO       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ZAGNI SARA              : 98 : POLIV.FUTURA FINALE EM.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ULIANI CHIARA            : 98 : NUOTO CLUB SASSUOLO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INI ILARIA               : 98 : NUOTO CLUB 91 PARMA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MILIANI GIORGIA           : 98 : NUOTO CLUB 91 PARMA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EONELLI SARA              : 98 : NUOTATORI MODENESI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ESSI MARTINA             : 98 : PRESIDENT BOLOGNA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JESSICA              : 98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I MICHELA            : 98 : POLIV.OLIMPIA VIGNOLA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EGNA BEATRICE            : 98 : NUOTATORI ESTENSI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BINA GIULIA              : 98 : CN UISP - BOLOGNA  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OLIO ALESSIA            : 98 : COOPERNUOTO              :  1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ETTI ALINA             : 98 : CN UISP - BOLOGNA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AGNINI CATERINA         : 98 : NUOTO CLUB SASSUOLO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IANI ALICE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RMELO RITA               : 98 : COOPERNUOTO 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USOLESI MICHELA           : 98 : RECORD NUOTO CLUB - BO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RANCESCONI SARA           : 98 : ACQUA TIME - CENTO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MELLINI MARTINA          : 98 : ALBATROS SSD - CARPI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TA ALICE                 : 98 : ALBATROS SSD - CARPI     :  1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DA ELISABETTA 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IECO ALESSANDRA          : 98 : ALBATROS SSD - CARPI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NDRIOLI ATHENA           : 98 : SWEET TEAM ARL - MODENA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LEMENTE MARTIN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IAPPINI FRANCESCA         : 98 : DLF NUOTO RIMINI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OTTI ELISABETTA           : 98 : ALBATROS SSD - CARPI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FERRARINI LAURA            : 98 : NUOTO CLUB 91 PARMA      :  1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OSI MARTINA               : 98 : MASTERNUOTO FIDENZA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RCHETTI EUGENIA          : 98 : MASTERNUOTO FIDENZA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ITA' ANITA              : 98 : COOPERNUOTO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AVAGNA AURORA             : 98 : MULTISPORTCENTER ASD     :  1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FEMMINE               Codice: F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YERTYANFFY SARA           : 98 : IMOLANUOTO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RACCINI ALESSIA         : 98 : POL COMUNALE RICCIONE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BENEDETTA          : 98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SAVENA NUOTO TEAM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IANCHI ALBA               : 98 : IMOLANUOTO 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ETTI SARA              : 98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ILARIA               : 98 : NUOTO CLUB 91 PARMA      :  2'3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GNI SARA              : 98 : POLIV.FUTURA FINALE EM.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LASCA GIULIA             : 98 : CN UISP - BOLOGNA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ALTIERI CHIARA           : 98 : SAN MARINO NUOTO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MANTIERI CHIARA         : 98 : IMOLANUOTO       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JESSICA              : 98 : CN UISP - BOLOGNA      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LIANI CHIARA            : 98 : NUOTO CLUB SASSUOLO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IANI ALICE              : 98 : NUOTATORI ESTENSI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INA GIULIA 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UFANO SILVIA              : 98 : NUOTATORI ESTENSI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EMILIANI GIORGIA           : 98 : NUOTO CLUB 91 PARMA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GNA BEATRICE            : 98 : NUOTATORI ESTENSI 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NZETTI ALINA             : 98 : CN UISP - BOLOGNA        :  2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SPANTI SARA              : 98 : IMOLANUOTO       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VENTURI MICHELA            : 98 : POLIV.OLIMPIA VIGNOLA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USOLESI MICHELA           : 98 : RECORD NUOTO CLUB - BO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ALESSIA            : 98 : COOPERNUOTO              :  2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RANCESCONI SARA           : 98 : ACQUA TIME - CENTO       :  2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MELLINI MARTINA          : 98 : ALBATROS SSD - CARPI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LEMENTE MARTINA           : 98 : IMOLANUOTO          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OTTI ELISABETTA           : 98 : ALBATROS SSD - CARPI     :  3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FEMMINE            Codice: F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YERTYANFFY SARA           : 98 : IMOLANUOTO               :  1'0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NCESCHINI CARLOTTA      : 98 : CN UISP - BOLOGNA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NDINI CHIARA             : 98 : IMOLANUOTO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ADAZZI SARA              : 98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IA CELESTE            : 98 : IMOLANUOTO               :  1'08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SERINI ALICE            : 98 : POLIV.FUTURA FINALE EM.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BERINI MICHELLE          : 98 : COOPERNUOTO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OZZI LUCIA           : 98 : NUOTATORI ESTENSI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JESSICA              : 98 : CN UISP -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MPINO CHIARA             : 98 : COOPERNUOTO      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ACALAMITA MARIA           : 98 : NUOTO CL.AZZURRA 91 - BO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SARA              : 98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ARI BENEDETTA          : 98 : COOPERNUOTO 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PENSIERI GAIA             : 98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ASO ALICE                 : 98 : IMOLANUOTO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ERMINI LIDIA           : 98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BINA GIULIA              : 98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PRARA FRANCESCA          : 98 : NUOTATORI MODENESI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IULIANELLI SOFIA          : 98 : POL COMUNALE RICCIONE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RSINI SILVIA              : 98 : POL COMUNALE RICCIONE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ALESSIA            : 98 : COOPERNUOTO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ALL'ARNO ALICE            : 98 : NUOTO CLUB 2000 FAENZA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ETROSEMOLI ILARIA        : 98 : ALBATROS SSD - CARPI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OSCHINI FRANCESCA         : 98 : POLIV.OLIMPIA VIGNOL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IECO ALESSANDRA          : 98 : ALBATROS SSD - CARPI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TAMAGNINI CATERINA         : 98 : NUOTO CLUB SASSUOLO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OMASINI MICHELA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ONATI FEDERICA            : 98 : RINASCITA TEAM ROMAGN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ADA ELISABETTA           : 98 : IMOLANUOTO        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RITA' ANITA              : 98 : COOPERNUOTO       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TTI MARTINA              : 98 : IMOLANUOTO         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FEMMINE            Codice: F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DINI CHIARA             : 98 : IMOLANUOTO       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STRIA CELESTE            : 98 : IMOLANUOTO               :  2'26"7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BERINI MICHELLE          : 98 : COOPERNUOTO      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INO CHIARA   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TINOZZI LUCIA           : 98 : NUOTATORI ESTENSI       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BINA GIULIA              : 98 : CN UISP - BOLOGNA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ENSIERI GAIA             : 98 : IMOLANUOTO       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RMINI LIDIA           : 98 : NUOTATORI MODENESI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O ALICE                 : 98 : IMOLANUOTO          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ULIANELLI SOFIA          : 98 : POL COMUNALE RICCIONE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PRARA FRANCESCA          : 98 : NUOTATORI MODENESI       :  2'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LI ELISA                : 98 : CN UISP - BOLOGNA        :  2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VOLIO ALESSIA            : 98 : COOPERNUOTO      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ASINI MICHELA           : 98 : CN UISP - BOLOGNA        :  2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ARNO ALICE            : 98 : NUOTO CLUB 2000 FAENZA   :  2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FEMMINE                Codice: F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PADAZZI SARA              : 98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1'13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PRESIDENT BOLOGNA   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SPANTI SARA              : 98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CALAMITA MARIA           : 98 : NUOTO CL.AZZURRA 91 - BO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OC ANNA                 : 98 : SAVENA NUOTO TEAM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ARI SILVIA             : 98 : NUOTO CLUB 2000 FAENZA   :  1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FANO SILVIA              : 98 : NUOTATORI ESTENSI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ALINI SABRINA         : 98 : NUOTATORI ESTENSI       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GELLI GAIA              : 98 : EDERA NUOTO FORLI'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MONDINI GIORGIA          : 98 : IMOLANUOTO            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SIN MARTINA             : 98 : CN UISP - BOLOGNA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STRIA CELESTE            : 98 : IMOLANUOTO             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ZETTI ALINA             : 98 : CN UISP - BOLOGNA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TRUCCI MARTA             : 98 : NUOTATORI ESTENSI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LTIERI CHIARA           : 98 : SAN MARINO NUOTO  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OMITI MARIANNA            : 98 : PRESIDENT BOLOGNA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ETROSEMOLI ILARIA        : 98 : ALBATROS SSD - CARPI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RARA FRANCESCA          : 98 : NUOTATORI MODENESI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INI ILARIA                : 98 : RECORD NUOTO CLUB - BO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CCARI CATERINA           : 98 : NUOTATORI MODENESI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GI AURORA              : 98 : CN UISP - BOLOGNA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ILLO SARA                : 98 : IMOLANUOTO               :  1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DDIA MARTINA             : 98 : ACQUA TIME - CENTO       :  1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CORSI SARA               : 98 : ACQUA TIME - CENTO       :  1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FEMMINE                Codice: F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2'3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PRESIDENT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SPANTI SARA              : 98 : IMOLANUOTO               :  2'45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EONELLI SARA              : 98 : NUOTATORI MODENESI       :  2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ACALAMITA MARIA           : 98 : NUOTO CL.AZZURRA 91 - BO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ANDREA GIULIA     : 98 : COOPERNUOTO              :  2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UFANO SILVIA              : 98 : NUOTATORI ESTENSI     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SQUALINI SABRINA         : 98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SSERINI ALICE            : 98 : POLIV.FUTURA FINALE EM.  :  2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ASIN MARTINA             : 98 : CN UISP - BOLOGNA 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TOC ANNA                 : 98 : SAVENA NUOTO TEAM        :  2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ANZETTI ALINA             : 98 : CN UISP - BOLOGNA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TRUCCI MARTA             : 98 : NUOTATORI ESTENSI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CHIARA           : 98 : SAN MARINO NUOTO         :  3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ACCARI CATERINA           : 98 : NUOTATORI MODENESI       :  3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INI ILARIA                : 98 : RECORD NUOTO CLUB - BO   :  3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DDIA MARTINA             : 98 : ACQUA TIME - CENTO       :  3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FEMMINE         Codice: F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YERTYANFFY SARA           : 98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DAZZI SARA              : 98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POLIV.FUTURA FINALE EM.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TINI BEATRICE           : 98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AMANTIERI CHIARA         : 98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ONESI FRANCESCA         : 98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INI ILARIA               : 98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ALBA               : 98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CALAMITA MARIA           : 98 : NUOTO CL.AZZURRA 91 - BO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ALASCA GIULIA             : 98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ECCARONI MARTINA          : 98 : POL COMUNALE RICCIONE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EMILIANI GIORGIA           : 98 : NUOTO CLUB 91 PARMA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ANDI FRANCESCA            : 98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EONELLI SARA              : 98 : NUOTATORI MODENESI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GLIELMI GAIA             : 98 : CN UISP - BOLOGNA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UFANO SILVI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SO ALICE                 : 98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ZZI GIULIA              : 98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AMAGNINI CATERINA         : 98 : NUOTO CLUB SASSUOLO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RMELO RITA               : 98 : COOPERNUOTO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RARA FRANCESCA          : 98 : NUOTATORI MODENESI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MONDINI GIORGIA          : 98 : IMOLANUOTO       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TINOZZI LUCIA           : 98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NGELLI GAIA              : 98 : EDERA NUOTO FORLI'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ERRARI SILVIA             : 98 : NUOTO CLUB 2000 FAENZ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IANI ALICE              : 98 : NUOTATORI ESTENS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RCHESINI VALENTINA       : 98 : NUOTO CL.AZZURRA 91 - BO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ALDI BEATRICE           : 98 : NUOTO CLUB SASSUOLO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ANFERRARI ELEONORA       : 98 : COOPERNUOTO      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ILANDRI MARGHERITA        : 98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PADA ELISABETTA           : 98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VENTURI MICHELA            : 98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UZZI ELISA                : 98 : EDERA NUOTO FORLI'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SCHINI FRANCESCA         : 98 : POLIV.OLIMPIA VIGNOLA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USCELLI CAMILLA           : 98 : EDERA NUOTO FORLI'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CA SARA                 : 98 : MULTISPORTCENTER ASD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OTTI MARTINA              : 98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VACCARI CATERINA           : 98 : NUOTATORI MODENESI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ADDIA MARTINA             : 98 : ACQUA TIME - CENTO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TA ALICE                 : 98 : ALBATROS SSD - CARPI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MANDRIOLI ATHENA           : 98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NDINI NICOLE             : 98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IAPPINI FRANCESCA         : 98 : DLF NUOTO RIMINI 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RRADI GIULIA             : 98 : IMOLANUOTO 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RECO MARTINA              : 98 : MULTISPORTCENTER ASD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DALL'ARNO ALICE            : 98 : NUOTO CLUB 2000 FAENZ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IORGI AURORA              : 98 : CN UISP -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MELLINI MARTINA          : 98 : ALBATROS SSD - CARPI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CCONCELLI AURORA         : 98 : MULTISPORTCENTER ASD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ENEDETTI IRENE            : 98 : NUOTO CLUB SASSUOLO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FERRARINI LAURA            : 98 : NUOTO CLUB 91 PARMA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RILLO SARA                : 98 : IMOLANUOTO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GUALTIERI FEDERICA         : 98 : NUOTO CLUB SASSUOLO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TRENTINI CHIARA            : 98 : MODENA NUOTO     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ACCORSI SARA               : 98 : ACQUA TIME - CENTO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VAGNA AURORA             : 98 : MULTISPORTCENTER ASD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CARITA' ANITA              : 98 : COOPERNUOTO      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APALINI ALESSIA           : 98 : MULTISPORTCENTER ASD     :    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OLUCCINO DELIA MARIA      : 98 : MULTISPORTCENTER ASD     :    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FEMMINE        Codice: F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YERTYANFFY SARA           : 98 : IMOLANUOTO               :    59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RDELLA ARIANNA           : 98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SSERINI ALICE            : 98 : POLIV.FUTURA FINALE EM.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ONI FRANCESCA          : 98 : SAVENA NUOTO TEAM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INI ILARIA               : 98 : NUOTO CLUB 91 PARMA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TINI BEATRICE           : 98 : POL COMUNALE RICCIONE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OTTI ANDREA GIULIA     : 98 : COOPERNUOTO      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FRANCESCA         : 98 : NUOTATORI ESTENSI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STRIA CELESTE            : 98 : IMOLANUOTO 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ANDINI CHIARA             : 98 : IMOLANUOTO      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CESCHINI CARLOTTA      : 98 : CN UISP -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ASCA GIULIA 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BENEDETTA          : 98 : COOPERNUOTO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NCHI ALBA               : 98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NDI FRANCESCA            : 98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MANTIERI CHIARA         : 98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ECCARONI MARTINA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ACALAMITA MARIA           : 98 : NUOTO CL.AZZURRA 91 - BO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RRACCINI ALESSIA         : 98 : POL COMUNALE RICCIONE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JESSICA              : 98 : CN UISP - BOLOGNA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TERMINI LIDIA           : 98 : NUOTATORI MODENESI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EMILIANI GIORGIA           : 98 : NUOTO CLUB 91 PARMA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SO ALICE                 : 98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ULIANI CHIARA            : 98 : NUOTO CLUB SASSUOLO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RIANI ALICE              : 98 : NUOTATORI ESTENSI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LL'OLIO ELEONORA         : 98 : PRESIDENT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SILVIA             : 98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MPINO CHIARA             : 98 : COOPER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LBERINI MICHELLE          : 98 : COOPERNUOTO     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MAGNINI CATERINA         : 98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DAVOLIO ALESSIA            : 98 : COOPERNUOTO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IANFERRARI ELEONORA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NZETTI ALINA             : 98 : CN UISP - BOLOGNA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BINA GIULIA              : 98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GELLI GAIA              : 98 : EDERA NUOTO FORLI'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ENTURI MICHELA            : 98 : POLIV.OLIMPIA VIGNOLA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ASPANTI SARA              : 98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MITI MARIANNA            : 98 : PRESIDENT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LESSI MARTINA             : 98 : PRESIDENT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PRARA FRANCESCA          : 98 : NUOTATORI MODENESI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IASIN MARTINA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AZZI GIULIA              : 98 : CN UISP - BOLOGNA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RCHESINI VALENTINA       : 98 : NUOTO CL.AZZURRA 91 - BO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UZZI ELISA                : 98 : EDERA NUOTO FORLI'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RMELO RITA               : 98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ARALDI BEATRICE           : 98 : NUOTO CLUB SASSUOLO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PENSIERI GAIA             : 98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ONATI FEDERICA            : 98 : RINASCITA TEAM ROMAGNA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USCELLI CAMILLA           : 98 : EDERA NUOTO FORLI'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OTOC ANNA                 : 98 : SAVENA NUOTO TEAM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SERRA NOEMI                : 98 : NUOTO SPRINT BORGO - BO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SCHINI FRANCESCA         : 98 : POLIV.OLIMPIA VIGNOLA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ANDINI NICOLE             : 98 : EDERA NUOTO FORLI'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SPADA ELISABETTA           : 98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MANDRIOLI ATHENA           : 98 : SWEET TEAM ARL - MODENA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ANCA SARA                 : 98 : MULTISPORTCENTER ASD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DALL'ARNO ALICE            : 98 : NUOTO CLUB 2000 FAENZA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OMASINI MICHELA           : 98 : CN UISP -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TA ALICE                 : 98 : ALBATROS SSD - CARPI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VACCARI CATERINA           : 98 : NUOTATORI MODENESI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OTTI MARTINA              : 98 : IMOLANUOTO       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RECO MARTINA              : 98 : MULTISPORTCENTER ASD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TADDIA MARTINA             : 98 : ACQUA TIME - CENTO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CAMELLINI MARTINA          : 98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GRIECO ALESSANDRA          : 98 : ALBATROS SSD - CARPI  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PIETROSEMOLI ILARIA        : 98 : ALBATROS SSD - CARPI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GIORGI AURORA              : 98 : CN UISP - BOLOGNA  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CIAPPINI FRANCESCA         : 98 : DLF NUOTO RIMINI        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FRANCESCONI SARA           : 98 : ACQUA TIME - CENTO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ROSI MARTINA               : 98 : MASTERNUOTO FIDENZA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RILLO SARA                : 98 : IMOLANUOTO           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TRENTINI CHIARA            : 98 : MODENA NUOTO      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MARCHETTI EUGENIA          : 98 : MASTERNUOTO FIDENZA   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CINI ILARIA                : 98 : RECORD NUOTO CLUB - BO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OTTI ELISABETTA           : 98 : ALBATROS SSD - CARPI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FERRARINI LAURA            : 98 : NUOTO CLUB 91 PARMA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CARITA' ANITA              : 98 : COOPERNUOTO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AVAGNA AURORA             : 98 : MULTISPORTCENTER ASD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ACCORSI SARA               : 98 : ACQUA TIME - CENTO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TESAURO GIULIA             : 98 : MULTISPORTCENTER ASD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PAPALINI ALESSIA           : 98 : MULTISPORTCENTER ASD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OCCONCELLI AURORA         : 98 : MULTISPORTCENTER ASD     :  1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FEMMINE        Codice: F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ALESSIA          : 98 : NUOTO CLUB 91 PARMA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ETTI SARA              : 98 : COOPERNUOTO 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YERTYANFFY SARA           : 98 : IMOLANUOTO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UCCONI FRANCESCA          : 98 : SAVENA NUOTO TEAM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RDELLA ARIANNA           : 98 : NUOTO CL.AZZURRA 91 - BO :  2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TRIA CELESTE            : 98 : IMOLANUOTO               :  2'1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FRANCESCA         : 98 : NUOTATORI ESTENSI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INI ILARIA               : 98 : NUOTO CLUB 91 PARMA      :  2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OTTI ANDREA GIULIA     : 98 : COOPERNUOTO             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ECCARONI MARTINA          : 98 : POL COMUNALE RICCIONE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RMELO RITA               : 98 : COOPERNUOTO            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NDINI CHIARA             : 98 : IMOLANUOTO       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UFANO SILVIA              : 98 : NUOTATORI ESTENSI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RIANI ALICE              : 98 : NUOTATORI ESTENSI 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NTINI BEATRICE           : 98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ERMINI LIDIA           : 98 : NUOTATORI MODENESI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EONELLI SARA              : 98 : NUOTATORI MODENESI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BENEDETTA          : 98 : COOPERNUOTO            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RRACCINI ALESSIA         : 98 : POL COMUNALE RICCIONE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NDI FRANCESCA            : 98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ZAMPINO CHIARA             : 98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GLIELMI GAIA             : 98 : CN UISP - BOLOGNA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AMANTIERI CHIARA         : 98 : IMOLANUOTO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NFERRARI ELEONORA       : 98 : COOPERNUOTO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CHIARA           : 98 : SAN MARINO NUOTO         :  2'23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LLI ELISA                : 98 : CN UISP - BOLOGNA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VOLIO ALESSIA            : 98 : COOPERNUOTO      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AZZI GIULIA              : 98 : CN UISP -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MITI MARIANNA            : 98 : PRESIDENT BOLOGNA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NZETTI ALINA             : 98 : CN UISP - BOLOGNA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CHESINI VALENTINA       : 98 : NUOTO CL.AZZURRA 91 - BO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NASO ALICE                 : 98 : IMOLANUOTO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ETRUCCI MARTA             : 98 : NUOTATORI ESTENSI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ASQUALINI SABRINA         : 98 : NUOTATORI ESTENSI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TOC ANNA                 : 98 : SAVENA NUOTO TEAM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EGNA BEATRICE            : 98 : NUOTATORI ESTENSI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RIECO ALESSANDRA          : 98 : ALBATROS SSD - CARPI  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ERRA NOEMI                : 98 : NUOTO SPRINT BORGO - BO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RALDI BEATRICE           : 98 : NUOTO CLUB SASSUOLO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USOLESI MICHELA           : 98 : RECORD NUOTO CLUB - BO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DONATI FEDERICA            : 98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ACCARI CATERINA           : 98 : NUOTATORI MODENESI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MANCA SARA                 : 98 : MULTISPORTCENTER ASD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NDRIOLI ATHENA           : 98 : SWEET TEAM ARL - MODENA  :  2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TA ALICE                 : 98 : ALBATROS SSD - CARPI     :  2'3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MELLINI MARTINA          : 98 : ALBATROS SSD - CARPI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TOMASINI MICHELA           : 98 : CN UISP - BOLOGNA   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RILLO SARA                : 98 : IMOLANUOTO  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RECO MARTINA              : 98 : MULTISPORTCENTER ASD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TRENTINI CHIARA            : 98 : MODENA NUOTO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DOTTI ELISABETTA           : 98 : ALBATROS SSD - CARPI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FRANCESCONI SARA           : 98 : ACQUA TIME - CENTO     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FEMMINE        Codice: F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UCCONI FRANCESCA          : 98 : SAVENA NUOTO TEAM    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ALESSIA          : 98 : NUOTO CLUB 91 PARMA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TRIA CELESTE            : 98 : IMOLANUOTO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POLIV.FUTURA FINALE EM.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MELO RITA               : 98 : COOPERNUOTO              :  4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SARA              : 98 : COOPERNUOTO          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OTTI ANDREA GIULIA     : 98 : COOPERNUOTO              :  4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ECCARONI MARTINA          : 98 : POL COMUNALE RICCIONE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ANI ALICE              : 98 : NUOTATORI ESTENSI 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RMINI LIDIA           : 98 : NUOTATORI MODENESI       :  4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DAZZI SARA              : 98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RDELLA ARIANNA           : 98 : NUOTO CL.AZZURRA 91 - BO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INI ILARIA               : 98 : NUOTO CLUB 91 PARMA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ONESI FRANCESCA         : 98 : NUOTATORI ESTENSI        :  4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HINI CARLOTTA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BENEDETTA          : 98 : COOPERNUOTO              :  4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UFANO SILVIA              : 98 : NUOTATORI ESTENSI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GLIELMI GAIA             : 98 : CN UISP - BOLOGNA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MPINO CHIARA             : 98 : COOPERNUOTO              :  4'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ZAGNI SARA              : 98 : POLIV.FUTURA FINALE EM.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ANFERRARI ELEONORA       : 98 : COOPERNUOTO              :  4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ANDI FRANCESCA            : 98 : CN UISP - BOLOGNA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OZZI LUCIA           : 98 : NUOTATORI ESTENSI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ESSI MARTINA             : 98 : PRESIDENT BOLOGNA        :  5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BERINI MICHELLE          : 98 : COOPERNUOTO              :  5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NZETTI ALINA             : 98 : CN UISP - BOLOGNA     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AZZI GIULIA              : 98 : CN UISP - BOLOGNA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ULIANI CHIARA            : 98 : NUOTO CLUB SASSUOLO      :  5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MITI MARIANNA            : 98 : PRESIDENT BOLOGNA        :  5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LI ELISA                : 98 : CN UISP - BOLOGNA        :  5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ONATI FEDERICA            : 98 : RINASCITA TEAM ROMAGNA   :  5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VOLIO ALESSIA            : 98 : COOPERNUOTO              :  5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USOLESI MICHELA           : 98 : RECORD NUOTO CLUB - BO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ASIN MARTINA             : 98 : CN UISP - BOLOGNA        :  5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RIECO ALESSANDRA          : 98 : ALBATROS SSD - CARPI     :  5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OTA ALICE                 : 98 : ALBATROS SSD - CARPI     :  5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ADDIA MARTINA             : 98 : ACQUA TIME - CENTO       :  5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RAGAZZI 2 FEMMINE        Codice: FR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STRIA CELESTE            : 98 : IMOLANUOTO               :  9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ETTI SARA              : 98 : COOPERNUOTO              :  9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OTTI ANDREA GIULIA     : 98 : COOPERNUOTO              :  9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ONI FRANCESCA          : 98 : SAVENA NUOTO TEAM        :  9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RMELO RITA               : 98 : COOPERNUOTO       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RMINI LIDIA           : 98 : NUOTATORI MODENESI       :  9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RFELLINI GIULIA           : 99 : CN UISP - BOLOGNA        :  9'4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INI ALICE            : 98 : POLIV.FUTURA FINALE EM.  :  9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ANI ALICE              : 98 : NUOTATORI ESTENSI 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NOLI GIORGIA            : 99 : EDERA NUOTO FORLI'       :  9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NARDI MADDALENA          : 99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 CURTO ILARIA            : 99 : CN UISP - BOLOGNA        :  9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BRELLI SOFIA            : 99 : COOPERNUOTO              :  9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NI FRANCESCA            : 99 : NUOTATORI MODENESI       :  9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CESCHINI CARLOTTA      : 98 : CN UISP - BOLOGNA        :  9'5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DAZZI SARA              : 98 : CN UISP - BOLOGNA        :  9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RIONI EMMA                : 99 : COOPERNUOTO              :  9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LLICCIARI BEATRICE       : 99 : COOPERNUOTO              :  9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ISANO ALINA             : 99 : NUOTO CLUB 91 PARMA      : 10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ECI MARGHERITA            : 99 : COOPERNUOTO           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NZOLA GIORGIA            : 99 : NUOTO CLUB 91 PARMA      : 10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RBIERI ISABELLA          : 99 : NUOTATORI MODENESI       : 10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ECCARONI MARTINA          : 98 : POL COMUNALE RICCIONE    : 10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MI FRANCESCA             : 99 : NUOTATORI MODENESI       : 10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IANFERRARI ELEONORA       : 98 : COOPERNUOTO              : 10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BERINI MICHELLE          : 98 : COOPERNUOTO              : 10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LETTINI SHARON          : 99 : IMOLANUOTO               : 10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UGLIELMI GAIA             : 98 : CN UISP - BOLOGNA    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IACOMELLI CATERINA        : 99 : NUOVO NUOTO - BOLOGNA    : 10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ANDI FRANCESCA            : 98 : CN UISP - BOLOGNA        : 10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NDREOLI KAREN             : 99 : NUOTATORI MODENESI       : 10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NZAGNI SARA              : 98 : POLIV.FUTURA FINALE EM.  : 10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ALTIERI CHIARA           : 98 : SAN MARINO NUOTO         : 10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LLI ELISA                : 98 : CN UISP - BOLOGNA        : 10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ONTANARI IRENE            : 99 : NUOVO NUOTO - BOLOGNA    : 10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ASI CECILIA               : 99 : CN UISP - BOLOGNA        : 10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ONATI FEDERICA            : 98 : RINASCITA TEAM ROMAGNA   : 10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IAZZI GIULIA              : 98 : CN UISP - BOLOGNA        : 10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JRAMOVIC SONIA           : 99 : COOPERNUOTO              : 10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USOLESI MICHELA           : 98 : RECORD NUOTO CLUB - BO   : 10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MOLESI SARA               : 99 : CN UISP - BOLOGNA        : 10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SQUALINI SABRINA         : 98 : NUOTATORI ESTENSI        : 10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UGNAGHI VALENTINA         : 99 : MODENA NUOTO             : 10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ABINA GIULIA              : 98 : CN UISP - BOLOGNA        : 10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UDENZI GIORGIA           : 99 : IMOLANUOTO               : 10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CORTESI MARIA CHIARA       : 99 : CN UISP - BOLOGNA        : 10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AIMONDI BIANCA            : 99 : SAVENA NUOTO TEAM        : 1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LESSI CHIARA              : 99 : NUOTATORI MODENESI       : 1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ANTOVANI ELISA            : 99 : NUOVO NUOTO - BOLOGNA    : 1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ARDUINI GIULIA             : 99 : POL COOP NORDEST - PARMA : 11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RECO MARTINA              : 98 : MULTISPORTCENTER ASD     : 11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FEMMINE               Codice: F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YERTYANFFY SARA           : 98 : IMOLANUOTO         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DAZZI SARA              : 98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GUTI ALESSIA          : 98 : NUOTO CLUB 91 PARMA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RDELLA ARIANNA           : 98 : NUOTO CL.AZZURRA 91 - BO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OTTI ANDREA GIULIA     : 98 : COOPERNUOTO      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CESCHINI CARLOTTA      : 98 : CN UISP - BOLOGNA        :  2'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ANDINI CHIARA             : 98 : IMOLANUOTO       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LL'OLIO ELEONORA         : 98 : PRESIDENT BOLOGNA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ETTI SARA              : 98 : COOPERNUOTO      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BENEDETTA          : 98 : COOPERNUOTO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ELLI SARA              : 98 : NUOTATORI MODENESI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I MARTINA             : 98 : PRESIDENT BOLOGNA        :  2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ALASCA GIULIA             : 98 : CN UISP - BOLOGNA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OMITI MARIANNA            : 98 : PRESIDENT BOLOGNA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CHIARA           : 98 : SAN MARINO NUOTO         :  2'3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AMANTIERI CHIARA         : 98 : IMOLANUOTO       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CALAMITA MARIA           : 98 : NUOTO CL.AZZURRA 91 - BO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IANCHI ALBA               : 98 : IMOLANUOTO         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ARI SILVIA             : 98 : NUOTO CLUB 2000 FAENZA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EGNA BEATRICE            : 98 : NUOTATORI ESTENSI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NDI FRANCESCA            : 98 : CN UISP - BOLOGNA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CCI JESSICA              : 98 : CN UISP - BOLOGNA        :  2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LBERINI MICHELLE          : 98 : COOPERNUOTO      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NASO ALICE                 : 98 : IMOLANUOTO       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AVOLIO ALESSIA            : 98 : COOPERNUOTO              :  2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ZETTI ALINA             : 98 : CN UISP - BOLOGNA 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MAGNINI CATERINA         : 98 : NUOTO CLUB SASSUOLO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SPENSIERI GAIA             : 98 : IMOLANUOTO               :  2'4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BINA GIULIA              : 98 : CN UISP - BOLOGNA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PRARA FRANCESCA          : 98 : NUOTATORI MODENESI       :  2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MONDINI GIORGIA          : 98 : IMOLANUOTO               :  2'4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IULIANI CHIARA            : 98 : NUOTO CLUB SASSUOLO  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DA ELISABETTA           : 98 : IMOLANUOTO               :  2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ANCESCONI SARA           : 98 : ACQUA TIME - CENTO       :  2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CCARI CATERINA           : 98 : NUOTATORI MODENESI       :  2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ECO MARTINA              : 98 : MULTISPORTCENTER ASD     :  2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I MARTINA               : 98 : MASTERNUOTO FIDENZA      :  3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TTI EUGENIA          : 98 : MASTERNUOTO FIDENZA      :  3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FEMMINE               Codice: F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OTTI ANDREA GIULIA     : 98 : COOPERNUOTO       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POLIV.FUTURA FINALE EM.  :  5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OLIO ELEONORA         : 98 : PRESIDENT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RANCESCHINI CARLOTTA      : 98 : CN UISP - BOLOGNA        :  5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STRIA CELESTE            : 98 : IMOLANUOTO       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ELLI SARA              : 98 : NUOTATORI MODENESI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SPANTI SARA              : 98 : IMOLANUOTO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BERINI MICHELLE          : 98 : COOPERNUOTO              :  5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SILVIA             : 98 : NUOTO CLUB 2000 FAENZA   :  5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GNI SARA              : 98 : POLIV.FUTURA FINALE EM.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ALTIERI CHIARA           : 98 : SAN MARINO NUOTO         :  5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ZETTI ALINA             : 98 : CN UISP - BOLOGNA      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EGNA BEATRICE            : 98 : NUOTATORI ESTENSI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SIN MARTINA             : 98 : CN UISP - BOLOGNA        :  5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A GIULIA              : 98 : CN UISP - BOLOGNA        :  5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DDIA MARTINA             : 98 : ACQUA TIME - CENTO       :  6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RGI AURORA              : 98 : CN UISP - BOLOGNA        :  6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FEMMINE                 Codice: F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SPERINI TINA             : 97 : NUOVO NUOTO - BOLOGNA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CCARDI ALESSIA           : 97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ILARIA          : 97 : NUOTATORI FORNOVO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ROTTI ELENA            : 97 : NUOTATORI ESTENSI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GOSTINO ANNA            : 97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ELLI CAROLINA           : 97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DI ALESSANDRA         : 97 : MODENA NUOTO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OVINO GIULIA              : 97 : COOPERNUOTO      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HI GAIA                : 97 : NUOTATORI MODENESI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NTENUTO GIORGIA          : 97 : NUOTO CLUB 91 PARMA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GNI SARA              : 97 : SWEET TEAM ARL - MODENA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GLIARANI LINDA           : 97 : SAN MARINO NUOTO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TTIGNOLI GIULIA          : 97 : IMOLANUOTO       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IZZOLA ALESSANDRA         : 97 : NUOTATORI FORNOVO 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 LAURENTIS FABIANA       : 97 : ACQUA TIME - CENTO  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I ANNA                 : 97 : NUOTATORI ESTENSI 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INA CATERINA           : 97 : ACQUA TIME - CENTO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OBU ELENA                : 97 : RINASCITA TEAM ROMAGNA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MONDI MARTINA            : 97 : NUOTATORI ESTENSI        :    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FEMMINE                Codice: F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OSSI IRENE               : 97 : NUOTATORI FORNOVO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1'06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COTTO GIUDITTA          : 97 : NUOTATORI MODENESI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NI TINA             : 97 : NUOVO NUOTO - BOLOGNA    :  1'0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IMI SHARON               : 97 : POL COMUNALE RICCIONE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VAZZONI GRETA            : 97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CCARDI ALESSIA  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NSONE SONIA              : 97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'AGOSTINO ANNA            : 97 : POLIV.FUTURA FINALE EM.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AROTTI ELENA            : 97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MBERTINI ILARIA          : 97 : NUOTATORI FORNOVO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CCHI GAIA                : 97 : NUOTATORI MODENESI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IOVINO GIULIA              : 97 : COOPERNUOTO      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ARDI ALESSANDRA         : 97 : MODENA NUOTO    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ZAGNI SARA              : 97 : SWEET TEAM ARL - MODENA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AURENTIS FABIANA       : 97 : ACQUA TIME - CENTO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DDI LAURA                : 97 : ALBATROS SSD - CARPI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IZZI ANNA                 : 97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ZZOLA ALESSANDRA         : 97 : NUOTATORI FORNOVO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TENUTO GIORGIA          : 97 : NUOTO CLUB 91 PARMA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I PAOLA                  : 97 : NUOTO CENTER FORLI'    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ATO GIULIA              : 97 : POLIV.FUTURA FINALE EM.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DINI AMBRA              : 97 : RECORD NUOTO CLUB - BO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OTTIGNOLI GIULIA          : 97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ORELLI MARTINA            : 97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ROBU ELENA                : 97 : RINASCITA TEAM ROMAGNA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RTOZZO ALICE             : 97 : RECORD NUOTO CLUB - BO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ONDINA CATERINA           : 97 : ACQUA TIME - CENTO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TTI ELEONORA             : 97 : ALBATROS SSD - CARPI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MONDI MARTINA            : 97 : NUOTATORI ESTENSI 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IANESE FRANCESCA          : 97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ERRA LAVINIA             : 97 : NUOTO CLUB 91 PARMA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NTILINI LAURA            : 97 : IMOLANUOTO               :  1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ONINI SARA                : 97 : COOPERNUOTO              :  1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ENERINI FEDERICA          : 97 : ALTO RENO DE AKKER - BO  :  1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FEMMINE                Codice: F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18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NUOTATORI FORNOVO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SPERINI TINA             : 97 : NUOVO NUOTO - BOLOGNA 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'AGOSTINO ANNA            : 97 : POLIV.FUTURA FINALE EM.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ATO GIULIA              : 97 : POLIV.FUTURA FINALE EM.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DI ALESSANDRA         : 97 : MODENA NUOTO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CCHI GAIA                : 97 : NUOTATORI MODENESI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ELLI CAROLINA           : 97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NUOTATORI FORNOVO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OTTI ELENA            : 97 : NUOTATORI ESTENSI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DI JESSICA              : 97 : NUOVO NUOTO - BOLOGNA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I LAURA                : 97 : ALBATROS SSD - CARPI     :  2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ZAGNI SARA              : 97 : SWEET TEAM ARL - MODENA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OBU ELENA                : 97 : RINASCITA TEAM ROMAGNA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MONDI MARTINA            : 97 : NUOTATORI ESTENSI        :  2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NDINA CATERINA           : 97 : ACQUA TIME - CENTO       :  3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FEMMINE              Codice: F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ANARI ASIA             : 97 : IMOLANUOTO               :    29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MAGGI CLARA              : 97 : IMOLANUOTO               :    29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ORSELLINI CAMILLA         : 97 : VVFF MODENA M.MENEGOLA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VAZZONI GRETA            : 97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SONE SONIA              : 97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GIORGIA        : 97 : NUOTO CL.AZZURRA 91 - BO :    30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OSSI IRENE               : 97 : NUOTATORI FORNOVO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VAGNA VERONICA           : 97 : NUOTATORI ESTENSI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CCARDI ALESSIA           : 97 : NUOTATORI MODENESI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LL'OLIO BEATRICE         : 97 : PRESIDENT BOLOGNA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LPINOLI LISA              : 97 : VVFF MODENA M.MENEGOLA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IOLI ANNA MARIA        : 97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SPERINI TINA             : 97 : NUOVO NUOTO - BOLOGNA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MARTINA           : 97 : POLIV.OLIMPIA VIGNOLA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MICHELA            : 97 : NUOTO CENTER FORLI'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TI FRANCESCA            : 97 : NUOTO AICS BOLOGNA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 COLA SARA               : 97 : RINASCITA TEAM ROMAGN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DANI ELISA               : 97 : SWEET TEAM ARL - MODENA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GLIARANI LINDA           : 97 : SAN MARINO NUOTO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INCANI LINDA              : 97 : NUOTO CLUB SASSUOLO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STORINI ARIANNA          : 97 : POLIV.OLIMPIA VIGNOLA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 VECCHIA MONICA          : 97 : RECORD NUOTO CLUB - BO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TELLANI CHIARA           : 97 : NUOTATORI FORNOVO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VERONICA             : 97 : PRESIDENT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SETTI ANNALISA           : 97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GGIANI RACHELE           : 97 : IMOLANUOTO       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ROSA ANNA               : 97 : NUOTATORI MODENESI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FEMMINE             Codice: F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GGI CLARA              : 97 : IMOLANUOTO               :  1'0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SCHINI IDA               : 97 : COOPERNUOTO 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SONE SONIA  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PPELLETTI GIORGIA        : 97 : NUOTO CL.AZZURRA 91 - BO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SIA             : 97 : IMOLANUOTO               :  1'0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ETI ALESSANDRA            : 97 : COOPERNUOTO      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RAZZANO KATIA             : 97 : IMOLANUOTO 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ELLI CAROLINA           : 97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INI MICHELA            : 97 : NUOTO CENTER FORLI'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L'OLIO BEATRICE         : 97 : PRESIDENT BOLOGNA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OSSI VERONICA             : 97 : PRESIDENT BOLOGNA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TI FRANCESCA            : 97 : NUOTO AICS BOLOGNA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I COLA SARA               : 97 : RINASCITA TEAM ROMAGNA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HIARINI DEBORA            : 97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ETTI VERONICA             : 97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ESPOSITO MARTINA           : 97 : POLIV.OLIMPIA VIGNOLA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 VECCHIA MONICA          : 97 : RECORD NUOTO CLUB - BO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RGHIERI CHIARA           : 97 : ALBATROS SSD - CARPI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AU VITTORIA            : 97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INI GIORGIA             : 97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 ROSA ANNA               : 97 : NUOTATORI MODENESI 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DANI ELISA               : 97 : SWEET TEAM ARL - MODENA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EMILI ELISA                : 97 : IMOLANUOTO  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AGLIARDI GIULIA           : 97 : NUOTO CENTER FORLI'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ANESE FRANCESCA          : 97 : RINASCITA TEAM ROMAGNA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NINI SARA                : 97 : COOPERNUOTO           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EGGIANI RACHELE           : 97 : IMOLANUOTO            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FEMMINE             Codice: F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ASCHINI IDA               : 97 : COOPERNUOTO      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MAGGI CLARA              : 97 : IMOLANUOTO               :  2'25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TI ALESSANDRA            : 97 : COOPERNUOTO      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RSELLINI CAMILLA         : 97 : VVFF MODENA M.MENEGOL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SONE SONIA              : 97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LL'OLIO BEATRICE         : 97 : PRESIDENT BOLOGNA       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OSSI VERONICA             : 97 : PRESIDENT BOLOGNA     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MICHELA            : 97 : NUOTO CENTER FORLI'   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DANI ELISA               : 97 : SWEET TEAM ARL - MODENA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TTAU VITTORIA            : 97 : IMOLANUOTO       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 VECCHIA MONICA          : 97 : RECORD NUOTO CLUB - BO   :  2'4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ATO GIULIA              : 97 : POLIV.FUTURA FINALE EM. 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HIARINI DEBORA            : 97 : IMOLANUOTO               :  2'4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GHIERI CHIARA           : 97 : ALBATROS SSD - CARPI     :  2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DI JESSICA              : 97 : NUOVO NUOTO - BOLOGNA    :  2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FEMMINE                  Codice: F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MAGGI CLARA              : 97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RAZZANO KATIA             : 97 : IMOLANUOTO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RESIDENT BOLOGNA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EDERA NUOTO FORLI'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I VERONICA             : 97 : COOPERNUOTO      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 FRANCESCA              : 97 : IMOLANUOTO       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LASCORTA ALEXIA          : 97 : IMOLANUOTO       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OLINI MICHELLE         : 97 : NUOTO CLUB 91 PARMA    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ROSA ANNA               : 97 : NUOTATORI MODENESI       :    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ANTI ELEONORA           : 97 : NUOTATORI FORNOVO      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FRANCESCA          : 97 : SAN MARINO NUOTO         :    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ELLANI CHIARA           : 97 : NUOTATORI FORNOVO        :    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FEMMINE                 Codice: F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RAZZANO KATIA             : 97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ETTI VERONICA             : 97 : COOPERNUOTO      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SI ALICE                 : 97 : PRESIDENT BOLOGNA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MAGGI CLARA              : 97 : IMOLANUOTO  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CCARIN SUSANNA           : 97 : EDERA NUOTO FORLI'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TTIOLI ANNA MARIA        : 97 : CN UISP - BOLOGNA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 FRANCESCA              : 97 : IMOLANUOTO       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OLINI MICHELLE         : 97 : NUOTO CLUB 91 PARMA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IERI ELENA            : 97 : CN UISP - BOLOGNA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LASCORTA ALEXIA          : 97 : IMOLANUOTO            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FRANCESCA          : 97 : SAN MARINO NUOTO         :  1'2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ANTI ELEONORA           : 97 : NUOTATORI FORNOVO  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E ROSA ANNA               : 97 : NUOTATORI MODENESI       :  1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TELLANI CHIARA           : 97 : NUOTATORI FORNOVO        :  1'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DDI LAURA                : 97 : ALBATROS SSD - CARPI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ICCHI ELISA             : 97 : ACQUA TIME - CENTO       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INI MICHELA            : 97 : NUOTO CENTER FORLI'      :  1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IAPPINI FEDERICA          : 97 : DLF NUOTO RIMINI         :  1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GLIARDI GIULIA           : 97 : NUOTO CENTER FORLI'      :  1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SPERINI LAURA            : 97 : NUOTO SPRINT BORGO - BO  :  1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ERRA LAVINIA             : 97 : NUOTO CLUB 91 PARMA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ATA MARINA               : 97 : MULTISPORTCENTER ASD     :  1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ENERINI FEDERICA          : 97 : ALTO RENO DE AKKER - BO  :  1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FEMMINE                 Codice: F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3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SI ALICE                 : 97 : PRESIDENT BOLOGNA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AZZANO KATIA             : 97 : IMOLANUOTO               :  2'4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CCARIN SUSANNA           : 97 : EDERA NUOTO FORLI'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ETTI VERONICA             : 97 : COOPERNUOTO              :  2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TTIOLI ANNA MARIA        : 97 : CN UISP - BOLOGNA        :  2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MAGGI CLARA              : 97 : IMOLANUOTO               :  2'50"8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GIARI SARA             : 97 : COOPERNUOTO              :  2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S FRANCESCA              : 97 : IMOLANUOTO               :  2'56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FRANCESCA          : 97 : SAN MARINO NUOTO 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OLINI MICHELLE         : 97 : NUOTO CLUB 91 PARMA      :  2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RIANTI ELEONORA           : 97 : NUOTATORI FORNOVO        :  2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ROSA ANNA               : 97 : NUOTATORI MODENESI   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LASCORTA ALEXIA          : 97 : IMOLANUOTO               :  3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FEMMINE          Codice: F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PPELLETTI GIORGIA        : 97 : NUOTO CL.AZZURRA 91 - BO :    27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OSSI IRENE               : 97 : NUOTATORI FORNOVO        :    27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ONTANARI ASIA             : 97 : IMOLANUOTO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VINO GIULIA              : 97 : COOPERNUOTO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PINOLI LISA              : 97 : VVFF MODENA M.MENEGOL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LINDA           : 97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VAGNA VERONICA           : 97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ETTI ANNALISA           : 97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CCARDI ALESSIA           : 97 : NUOTATORI MODENESI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'AGOSTINO ANNA            : 97 : POLIV.FUTURA FINALE EM.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MBERTINI ILARIA          : 97 : NUOTATORI FORNOVO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CCARIN SUSANNA           : 97 : EDERA NUOTO FORLI'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GHI MARTA                : 97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TTIOLI ANNA MARIA        : 97 : CN UISP - BOLOGNA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ELLI CAROLINA 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ZZOLA ALESSANDRA         : 97 : NUOTATORI FORNOVO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IGNOLI GIULIA          : 97 : IMOLANUOTO  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TELLANI CHIARA           : 97 : NUOTATORI FORNOVO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I PAOLA                  : 97 : NUOTO CENTER FORLI'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AROTTI ELENA            : 97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ORTI FRANCESCA            : 97 : NUOTO AICS BOLOGNA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SPERINI TINA             : 97 : NUOVO NUOTO - BOLOGNA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NTENUTO GIORGIA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RIERI ELENA  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LTRAMI TEA               : 97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DI JESSICA              : 97 : NUOVO NUOTO - BOLOGNA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STORINI ARIANNA          : 97 : POLIV.OLIMPIA VIGNOLA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RELLI MARTINA            : 97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NALDI FRANCESCA          : 97 : SAN MARINO NUOTO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RIANTI ELEONORA           : 97 : NUOTATORI FORNOVO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ONARI ANGELICA            : 97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ONZAGNI SARA              : 97 : SWEET TEAM ARL - MODENA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SPOSITO MARTINA           : 97 : POLIV.OLIMPIA VIGNOL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ALIERI SILVIA           : 97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OVERINI ILARIA            : 97 : CN UISP - BOLOGNA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E LAURENTIS FABIANA       : 97 : ACQUA TIME - CENTO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NDINI AMBRA              : 97 : RECORD NUOTO CLUB - BO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ONDINA CATERINA           : 97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OCCHI LAURA               : 97 : EDERA NUOTO FORLI'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INCANI LINDA              : 97 : NUOTO CLUB SASSUOLO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S FRANCESCA              : 97 : IMOLANUOTO 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FIGLIOLI GIULIA         : 97 : ALTO RENO DE AKKER - BO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LVESTRI REBECCA          : 97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ORA LAURA               : 97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ALLAGLIO GINEVRA          : 97 : ALTO RENO DE AKKER - BO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EMILI ELISA                : 97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DALBAGNO DANIELA           : 97 : SAVENA NUOTO TEAM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ERRONI MANUELA            : 97 : COOPERNUOTO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DANI ELISA               : 97 : SWEET TEAM ARL - MODENA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INI SARA                : 97 : COOPERNUOTO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MAMMANO CLAUDIA VITTORIA   : 97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EONI CATERINA             : 97 : CN UISP -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CAVICCHI ELISA             : 97 : ACQUA TIME - CENTO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IAPPINI FEDERICA          : 97 : DLF NUOTO RIMINI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BOTTI ELEONORA             : 97 : ALBATROS SSD - CARPI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REGGIANI RACHELE           : 97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ENTILINI LAURA            : 97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ALDASSARRE PAOLA          : 97 : EDERA NUOTO FORLI'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RATA MARINA               : 97 : MULTISPORTCENTER ASD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ENERINI FEDERICA          : 97 : ALTO RENO DE AKKER - BO  :    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FEMMINE         Codice: F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RINI ERICA               : 97 : COOPERNUOTO              :    59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OSSI IRENE               : 97 : NUOTATORI FORNOVO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IMOLANUOTO               :    59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NZELLA ILARIA            : 97 : CN UISP - BOLOGNA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VINO GIULIA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SCHINI IDA               : 97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PINOLI LISA              : 97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UOTO CL.AZZURRA 91 - BO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ICE              : 97 : COOPERNUOTO      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ZZANO KATIA             : 97 : IMOLANUOTO     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ADDI GIULIA               : 97 : POL COMUNALE RICCIONE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VAGNA VERONICA           : 97 : NUOTATORI ESTENSI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TI ALESSANDRA            : 97 : COOPERNUOTO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SETTI ANNALISA           : 97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'AGOSTINO ANNA            : 97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CCARIN SUSANNA           : 97 : EDERA NUOTO FORLI'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CCARDI ALESSIA           : 97 : NUOTATORI MODENESI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AGGIARI SARA             : 97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TTIGNOLI GIULIA          : 97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LTRAMI TEA               : 97 : COOPERNUOTO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MAGGI CLARA              : 97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GHI MARTA                : 97 : NUOTO CLUB 2000 FAENZA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CCHI GAIA                : 97 : NUOTATORI MODENESI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TORINI ARIANNA          : 97 : POLIV.OLIMPIA VIGNOLA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TTIOLI ANNA MARIA        : 97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AMBERTINI ILARIA          : 97 : NUOTATORI FORNOVO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SPERINI TINA             : 97 : NUOVO NUOTO - BOLOGNA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ELLANI CHIARA           : 97 : NUOTATORI FORNOVO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ORTI FRANCESCA            : 97 : NUOTO AICS BOLOGNA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ELLI CAROLINA           : 97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ERRIERI ELENA            : 97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ALL'OLIO BEATRICE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VERONICA             : 97 : PRESIDENT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AGLIARANI LINDA           : 97 : SAN MARINO NUOTO 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I PAOLA                  : 97 : NUOTO CENTER FORLI'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TENUTO GIORGIA          : 97 : NUOTO CLUB 91 PARMA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DDI LAURA   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AROTTI ELENA            : 97 : NUOTATORI ESTENSI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HIARINI DEBORA            : 97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OSI ALICE                 : 97 : PRESIDENT BOLOGNA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FORGHIERI CHIARA           : 97 : ALBATROS SSD - CARPI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TTI VERONICA             : 97 : COOPERNUOTO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I COLA SARA               : 97 : RINASCITA TEAM ROMAGN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ESPOSITO MARTINA           : 97 : POLIV.OLIMPIA VIGNOLA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NARDI ALESSANDRA         : 97 : MODENA NUOTO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NARI ANGELICA            : 97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INI MICHELA            : 97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RINALDI FRANCESCA          : 97 : SAN MARINO NUOTO 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INCANI LINDA              : 97 : NUOTO CLUB SASSUOLO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ONZAGNI SARA              : 97 : SWEET TEAM ARL - MODENA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ORELLI MARTINA            : 97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BRIANTI ELEONORA           : 97 : NUOTATORI FORNOVO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DANI ELISA               : 97 : SWEET TEAM ARL - MODENA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CAVALIERI SILVIA           : 97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DE LAURENTIS FABIANA       : 97 : ACQUA TIME - CENTO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CANDINI AMBRA              : 97 : RECORD NUOTO CLUB - BO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SOVERINI ILARIA            : 97 : CN UISP -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FERRONI MANUELA            : 97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ILVESTRI REBECCA          : 97 : COOPERNUOTO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 VECCHIA MONICA          : 97 : RECORD NUOTO CLUB - BO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ONINI SARA                : 97 : COOPERNUOTO      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ONORA LAURA               : 97 : IMOLANUOTO       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NFIGLIOLI GIULIA         : 97 : ALTO RENO DE AKKER - BO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OTTI ELEONORA             : 97 : ALBATROS SSD - CARPI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URIA MARTINA              : 97 : NUOTO SPRINT BORGO - BO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EGGIANI RACHELE           : 97 : IMOLANUOTO       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EMILI ELISA                : 97 : IMOLANUOTO        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MMANO CLAUDIA VITTORIA   : 97 : NUOTATORI ESTENSI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CAVICCHI ELISA             : 97 : ACQUA TIME - CENTO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DALLAGLIO GINEVRA          : 97 : ALTO RENO DE AKKER - BO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ALBAGNO DANIELA           : 97 : SAVENA NUOTO TEAM        :  1'11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74 : CASADEI SILVIA             : 97 : ALDEBARAN CATTOLICA NUOTO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EONI CATERINA             : 97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RONDINA CATERINA           : 97 : ACQUA TIME - CENTO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PRATA FRANCESCA            : 97 : IMOLANUOTO       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PIANESE FRANCESCA          : 97 : RINASCITA TEAM ROMAGNA   :  1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SENSOLI SOFIA              : 97 : SAN MARINO NUOTO 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CIAPPINI FEDERICA          : 97 : DLF NUOTO RIMINI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GASPERINI LAURA            : 97 : NUOTO SPRINT BORGO - BO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ENTILINI LAURA            : 97 : IMOLANUOTO       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BERTOZZO ALICE             : 97 : RECORD NUOTO CLUB - BO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CAVALLUCCI CLARA           : 97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RIMONDI MARTINA            : 97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BALDASSARRE PAOLA          : 97 : EDERA NUOTO FORLI'    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ARATA MARINA               : 97 : MULTISPORTCENTER ASD     :  1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FEMMINE         Codice: F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NZELLA ILARIA            : 97 : CN UISP - BOLOGNA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ZZONI GRETA            : 97 : NUOTATORI ESTENSI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ALICE              : 97 : COOPERNUOTO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RINI ERICA               : 97 : COOPERNUOTO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OSSI IRENE               : 97 : NUOTATORI FORNOVO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ETI ALESSANDRA            : 97 : COOPERNUOTO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RSELLINI CAMILLA         : 97 : VVFF MODENA M.MENEGOLA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SCHINI IDA  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GIARI SARA             : 97 : COOPERNUOTO           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ATO GIULIA              : 97 : POLIV.FUTURA FINALE EM.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OVINO GIULIA              : 97 : COOPERNUOTO      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DDI GIULIA               : 97 : POL COMUNALE RICCIONE 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VAGNA VERONICA           : 97 : NUOTATORI ESTENSI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TRAMI TEA               : 97 : COOPERNUOTO      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NSONE SONIA              : 97 : CN UISP - BOLOGNA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I ANNA                 : 97 : NUOTATORI ESTENSI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PPELLETTI GIORGIA        : 97 : NUOTO CL.AZZURRA 91 - BO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SETTI ANNALISA           : 97 : CN UISP - BOLOGNA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AGHI MARTA                : 97 : NUOTO CLUB 2000 FAENZA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JESSICA              : 97 : NUOVO NUOTO - BOLOGNA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NARI ANGELICA  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LAMBERTINI ILARIA          : 97 : NUOTATORI FORNOVO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CCHI GAIA                : 97 : NUOTATORI MODENESI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MAGGI CLARA              : 97 : IMOLANUOTO               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'AGOSTINO ANNA            : 97 : POLIV.FUTURA FINALE EM.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LVESTRI REBECCA          : 97 : COOPERNUOTO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VERONICA             : 97 : PRESIDENT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RIERI ELENA            : 97 : CN UISP - BOLOGNA        :  2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ENINI GIORGIA             : 97 : NUOTATORI ESTENSI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TELLANI CHIARA           : 97 : NUOTATORI FORNOVO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I PAOLA                  : 97 : NUOTO CENTER FORLI'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HIARINI DEBORA            : 97 : IMOLANUOTO       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ORGHIERI CHIARA           : 97 : ALBATROS SSD - CARPI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STORINI ARIANNA          : 97 : POLIV.OLIMPIA VIGNOLA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LASCORTA ALEXIA          : 97 : IMOLANUOTO      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OTTIGNOLI GIULIA          : 97 : IMOLANUOTO       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DDI LAURA                : 97 : ALBATROS SSD - CARPI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ERRONI MANUELA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NDINI AMBRA              : 97 : RECORD NUOTO CLUB - BO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ELLI MARTINA            : 97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MMANO CLAUDIA VITTORIA   : 97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RIANTI ELEONORA           : 97 : NUOTATORI FORNOVO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VICCHI ELISA             : 97 : ACQUA TIME - CENTO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OVERINI ILARIA            : 97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INI SARA                : 97 : COOPERNUOTO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LA VECCHIA MONICA          : 97 : RECORD NUOTO CLUB - BO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ASPERINI LAURA            : 97 : NUOTO SPRINT BORGO - BO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RATA FRANCESCA            : 97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CURIA MARTINA              : 97 : NUOTO SPRINT BORGO - BO  :  2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ONORA LAURA               : 97 : IMOLANUOTO               :  2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TTI ELEONORA             : 97 : ALBATROS SSD - CARPI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REGGIANI RACHELE           : 97 : IMOLANUOTO       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FEMMINE         Codice: F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4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4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TI ALESSANDRA            : 97 : COOPERNUOTO              :  4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OOPERNUOTO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4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ICE              : 97 : COOPERNUOTO              :  4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ATO GIULIA              : 97 : POLIV.FUTURA FINALE EM.  :  4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TRAMI TEA               : 97 : COOPERNUOTO              :  4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DDI GIULIA               : 97 : POL COMUNALE RICCIONE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VAGNA VERONICA           : 97 : NUOTATORI ESTENSI        :  4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4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IZZI ANNA                 : 97 : NUOTATORI ESTENSI        :  4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VINO GIULIA              : 97 : COOPERNUOTO              :  4'4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RSELLINI CAMILLA         : 97 : VVFF MODENA M.MENEGOLA   :  4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ARI ANGELICA            : 97 : CN UISP - BOLOGNA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DI JESSICA              : 97 : NUOVO NUOTO - BOLOGNA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ANARDI ALESSANDRA         : 97 : MODENA NUOTO             :  4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CCHI GAIA                : 97 : NUOTATORI MODENESI   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LVESTRI REBECCA          : 97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VERONICA             : 97 : PRESIDENT BOLOGNA        :  4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PPELLETTI GIORGIA        : 97 : NUOTO CL.AZZURRA 91 - BO :  4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GHI MARTA                : 97 : NUOTO CLUB 2000 FAENZA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ASPERINI TINA             : 97 : NUOVO NUOTO - BOLOGNA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HIARINI DEBORA            : 97 : IMOLANUOTO       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ERRIERI ELENA            : 97 : CN UISP - BOLOGNA        :  4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ORGHIERI CHIARA           : 97 : ALBATROS SSD - CARPI     :  5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NINI GIORGIA             : 97 : NUOTATORI ESTENSI        :  5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ONI MANUELA            : 97 : COOPERNUOTO              :  5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STORINI ARIANNA          : 97 : POLIV.OLIMPIA VIGNOLA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ICCHI ELISA             : 97 : ACQUA TIME - CENTO     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MMANO CLAUDIA VITTORIA   : 97 : NUOTATORI ESTENSI        :  5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ATA FRANCESCA            : 97 : IMOLANUOTO               :  5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ONINI SARA                : 97 : COOPERNUOTO              :  5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FEMMINE                Codice: F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2'1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NZELLA ILARIA            : 97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IMI SHARON               : 97 : POL COMUNALE RICCIONE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ALICE              : 97 : COOPERNUOTO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ZZANO KATIA             : 97 : IMOLANUOTO               :  2'28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SCOTTO GIUDITTA          : 97 : NUOTATORI MODENESI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ORSELLINI CAMILLA         : 97 : VVFF MODENA M.MENEGOLA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I ALICE                 : 97 : PRESIDENT BOLO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CCARIN SUSANNA           : 97 : EDERA NUOTO FORLI'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PELLETTI GIORGIA        : 97 : NUOTO CL.AZZURRA 91 - BO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PAGGIARI SARA             : 97 : COOPERNUOTO            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I PAOLA                  : 97 : NUOTO CENTER FORLI'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TELLANI CHIARA           : 97 : NUOTATORI FORNOVO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TTI VERONICA             : 97 : COOPERNUOTO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DDI LAURA                : 97 : ALBATROS SSD - CARPI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ESPOSITO MARTINA           : 97 : POLIV.OLIMPIA VIGNOLA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TTAU VITTORIA            : 97 : IMOLANUOTO       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ZAGNI SARA              : 97 : SWEET TEAM ARL - MODENA  :  2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DINI AMBRA              : 97 : RECORD NUOTO CLUB - BO   :  2'5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GLIARDI GIULIA           : 97 : NUOTO CENTER FORLI'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NINI SARA                : 97 : COOPERNUOTO           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FEMMINE                Codice: F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RINI ERICA               : 97 : COOPERNUOTO              :  4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IMI SHARON               : 97 : POL COMUNALE RICCIONE    :  5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COTTO GIUDITTA          : 97 : NUOTATORI MODENESI       :  5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ANARI ASIA             : 97 : IMOLANUOTO               :  5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ALICE              : 97 : COOPERNUOTO              :  5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PAGGIARI SARA             : 97 : COOPERNUOTO           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CCARIN SUSANNA           : 97 : EDERA NUOTO FORLI'       :  5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SI ALICE                 : 97 : PRESIDENT BOLOGNA        :  5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AU VITTORIA            : 97 : IMOLANUOTO               :  5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ERINI TINA             : 97 : NUOVO NUOTO - BOLOGNA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LL'OLIO BEATRICE         : 97 : PRESIDENT BOLOGNA        :  5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DI JESSICA              : 97 : NUOVO NUOTO - BOLOGNA    :  5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FEMMINE                 Codice: F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ZZULINI LARA             : 96 : NUOTATORI MODENESI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MARISA               : 96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GGIANI MARTINA           : 96 : COOPERNUOTO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LDI FRANCESCA            : 96 : NUOVO NUOTO - BOLOGNA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 NUOTO FORLI' 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VOLIO CHIARA             : 96 : CN UISP - BOLOGNA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ELLI GIORGIA           : 96 : EDERA NUOTO FORLI'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I GLORIA               : 96 : NUOTO CENTER FORLI'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IRENE              : 96 : POLIV.FUTURA FINALE EM.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LESSI ANNA                : 96 : NUOTATORI ESTENSI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FEMMINE                Codice: F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1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TTI MARISA               : 96 : IMOLANUOTO               :  1'05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ERZI GIULIA               : 96 : POLIV.FUTURA FINALE EM.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GIANI MARTINA           : 96 : COOPERNUOTO      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ALDI FRANCESCA            : 96 : NUOVO NUOTO - BOLOGNA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BONI BEATRICE            : 96 : LIB NUOTO FORLI'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GANI BENEDETTA           : 96 : PRESIDENT BOLOGNA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RTESOTTI FEDERICA        : 96 : VVFF MODENA M.MENEGOL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LABIO GIORGIA           : 96 : VVFF MODENA M.MENEGOLA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CCI DEBORA               : 96 : VVFF MODENA M.MENEGOLA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CCHI GIADA               : 96 : COOPERNUOTO 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I ANNA                : 96 : NUOTATORI ESTENSI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I GLORIA               : 96 : NUOTO CENTER FORLI' 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USCELLI MARTINA           : 96 : EDERA NUOTO FORLI'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AVAIOLI SARA              : 96 : NUOTO CENTER FORLI'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ROIETTI MARTINA           : 96 : NUOTATORI ESTENSI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OLLA CAMILLA              : 96 : ALTO RENO DE AKKER - BO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CCONE ILENIA             : 96 : IMOLANUOTO         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FEMMINE                Codice: F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TELLI LUCIA             : 96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GGIANI MARTINA           : 96 : COOPERNUOTO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ZZULINI LARA             : 96 : NUOTATORI MODENESI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ELEONORA           : 96 : NUOTATORI MODENESI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ERZI GIULIA               : 96 : POLIV.FUTURA FINALE EM.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RTESOTTI FEDERICA        : 96 : VVFF MODENA M.MENEGOLA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TTI MARISA               : 96 : IMOLANUOTO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GANI BENEDETTA           : 96 : PRESIDENT BOLOGNA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LLABIO GIORGIA           : 96 : VVFF MODENA M.MENEGOLA   :  2'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LESSI ANNA                : 96 : NUOTATORI ESTENSI        :  2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FEMMINE              Codice: F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MARISA               : 96 : IMOLANUOTO               :    28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POLIV.FUTURA FINALE EM.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NGELI EUGENIA           : 96 : IMOLANUOTO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ELEONORA           : 96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ZZULINI LARA             : 96 : NUOTATORI MODENESI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NGELLI GIORGIA           : 96 : EDERA NUOTO FORLI'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BARBA ALICE           : 96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IBONI BEATRICE            : 96 : LIB NUOTO FORLI'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IDETTI BEATRICE          : 96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OIETTI MARTINA           : 96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LLANI ARIANNA            : 96 : MODENA NUOTO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UCCA ANASTASIA            : 96 : IMOLANUOTO      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GIULIA              : 96 : CN UISP - BOLOGNA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EVEGLIERI VIVIANA        : 96 : SWEET TEAM ARL - MODENA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ILARIA             : 96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LBERICI IRENE             : 96 : NUOTATORI FORNOVO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IDI GLORIA               : 96 : NUOTO CENTER FORLI'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BONI IRENE              : 96 : POLIV.FUTURA FINALE EM.  :    34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SACRIFIZI CLAUDIA          : 96 : ALDEBARAN CATTOLICA NUOTO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IOLI PUVIANI CHIARA       : 96 : IMOLANUOTO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FEMMINE             Codice: F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3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MARISA               : 96 : IMOLANUOTO      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POLIV.FUTURA FINALE EM.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ATI ILARIA               : 96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'ANGELI EUGENIA           : 96 : IMOLANUOTO      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TANI ILARIA              : 96 : NUOVO NUOTO - BOLOGNA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ELEONORA 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LLI GIULIA               : 96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LLABARBA ALICE           : 96 : NUOTATORI ESTENSI      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ROIETTI MARTINA           : 96 : NUOTATORI ESTENSI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UCA ANNA               : 96 : NUOVO NUOTO - BOLOGNA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ULINI LARA             : 96 : NUOTATORI MODENESI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UGGERI ALICE              : 96 : CN UISP - BOLOGNA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BONI BEATRICE            : 96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IDETTI BEATRICE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GIULIA              : 96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CI IRENE             : 96 : NUOTATORI FORNOVO 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ROZZI ILARIA             : 96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LABIO GIORGIA           : 96 : VVFF MODENA M.MENEGOL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VEGLIERI VIVIANA        : 96 : SWEET TEAM ARL - MODENA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GLORIA               : 96 : NUOTO CENTER FORLI'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GELLI GIORGIA           : 96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DI ARIANNA               : 96 : ACQUA TIME - CENTO       :  1'15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4 : SACRIFIZI CLAUDIA          : 96 : ALDEBARAN CATTOLICA NUOTO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AVAIOLI SARA              : 96 : NUOTO CENTER FORLI'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IOLI PUVIANI CHIARA       : 96 : IMOLANUOTO        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FEMMINE             Codice: F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MARISA               : 96 : IMOLANUOTO               :  2'1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LATI ILARIA               : 96 : CN UISP - BOLOGNA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ROIETTI MARTINA           : 96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UGGERI ALICE              : 96 : CN UISP - BOLOGNA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 LUCA ANNA               : 96 : NUOVO NUOTO - BOLOGNA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GIULIA              : 96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BERICI IRENE             : 96 : NUOTATORI FORNOVO     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PRISTO SIMONA            : 96 : MODENA NUOTO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BIO GIORGIA           : 96 : VVFF MODENA M.MENEGOLA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DI ARIANNA               : 96 : ACQUA TIME - CENTO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FEMMINE                  Codice: F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OLLI GIULIA               : 96 : IMOLANUOTO  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BI VALENTINA            : 96 : SAN MARINO NUOTO         :    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EVEGLIERI VIVIANA        : 96 : SWEET TEAM ARL - MODENA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UALTIERI GIULIA           : 96 : COOPERNUOTO      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BONI BEATRICE            : 96 : LIB NUOTO FORLI' 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BONI IRENE              : 96 : NUOTATORI ESTENSI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IMONINI GIULIA            : 96 : NUOTATORI MODENESI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UFFREDI SARA             : 96 : CN UISP - BOLOGNA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ROZZI ILARIA             : 96 : IMOLANUOTO             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NGIORGI ELISABETTA       : 96 : NUOTATORI MODENESI       :    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FEMMINE                 Codice: F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GIULIA               : 96 : IMOLANUOTO               :  1'14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BBI VALENTINA            : 96 : SAN MARINO NUOTO         :  1'16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ALTIERI GIULIA           : 96 : COOPERNUOTO      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REVEGLIERI VIVIANA        : 96 : SWEET TEAM ARL - MODENA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LATI ILARIA               : 96 : CN UISP - BOLOGNA        :  1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FFREDI SARA             : 96 : CN UISP - BOLOGNA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1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AROZZI ILARIA             : 96 : IMOLANUOTO       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RZI GIULIA               : 96 : POLIV.FUTURA FINALE EM.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MONINI GIULIA            : 96 : NUOTATORI MODENESI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IRENE              : 96 : NUOTATORI ESTENSI 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NGIORGI ELISABETTA       : 96 : NUOTATORI MODENESI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ALCINI VALENTINA          : 96 : LIB NUOTO FORLI'        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TURRO ALICE              : 96 : IMOLANUOTO               :  1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LA CAMILLA              : 96 : ALTO RENO DE AKKER - BO  :  1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FEMMINE                 Codice: F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OLLI GIULIA               : 96 : IMOLANUOTO       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POLIV.FUTURA FINALE EM.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LLANI ARIANNA            : 96 : MODENA NUOTO             :  2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ALTIERI GIULIA           : 96 : COOPERNUOTO              :  2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BBI VALENTINA            : 96 : SAN MARINO NUOTO  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FFREDI SARA             : 96 : CN UISP - BOLOGNA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EVEGLIERI VIVIANA        : 96 : SWEET TEAM ARL - MODENA  :  2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ROZZI ILARIA             : 96 : IMOLANUOTO               :  2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3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INI VALENTINA          : 96 : LIB NUOTO FORLI'         :  3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TURRO ALICE              : 96 : IMOLANUOTO               :  3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FEMMINE          Codice: F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VOLIO CHIARA             : 96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TANI ILARIA              : 96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MBERTINI COSTANZA        : 96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LDI FRANCESCA            : 96 : NUOVO NUOTO - BOLOGNA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OLLI GIULIA               : 96 : IMOLANUOTO 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GELLI GIORGIA           : 96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TTI MARISA               : 96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BARBA ALICE           : 96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 DEBORA               : 96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UIDETTI BEATRICE          : 96 : MODENA NUOTO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UCCA ANASTASIA            : 96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UFFREDI SARA             : 96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CCHI GIADA               : 96 : COOPERNUOTO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TACCHI ALESSIA          : 96 : COOPERNUOTO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BERICI IRENE             : 96 : NUOTATORI FORNOVO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ROIETTI MARTINA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UZZO CRISTINA             : 96 : NUOTO CLUB SASSUOLO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REVEGLIERI VIVIANA        : 96 : SWEET TEAM ARL - MODENA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USCELLI MARTINA   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ONI SUSANNA             : 96 : COOPERNUOTO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IDI GLORIA               : 96 : NUOTO CENTER FORLI'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ENNARETTI BEATRICE        : 96 : EDERA NUOTO FORLI'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FFERI BENEDETTA          : 96 : NUOTATORI MODENESI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ANGIORGI ELISABETTA       : 96 : NUOTATORI MODENESI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DI ARIANNA               : 96 : ACQUA TIME - CENTO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TURRO ALICE              : 96 : IMOLANUOTO     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ROLLI MARTINA             : 96 : ERRENUOTOFIDENZA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RRE MARTINA              : 96 : NUOTO CLUB SASSUOLO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MARCHETTI GRETA            : 96 : NUOTATORI FORNOVO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LBONI IRENE              : 96 : POLIV.FUTURA FINALE EM.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LLERI MARGHERITA         : 96 : IMOLANUOTO       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ICCONE ILENIA             : 96 : IMOLANUOTO       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FEMMINE         Codice: F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5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TTI MARISA               : 96 : IMOLANUOTO       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1'00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GIULIA               : 96 : IMOLANUOTO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ALICE               : 96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RTESOTTI FEDERICA        : 96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AMBERTINI COSTANZA        : 96 : PRESIDENT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TANI ILARIA              : 96 : NUOVO NUOTO - BOLOGNA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LOMBINI FEDERICA         : 96 : NUOTATORI MODENESI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UGGERI ALICE              : 96 : CN UISP - BOLOGNA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LLABARBA ALICE           : 96 : NUOTATORI ESTENSI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CCI DEBORA               : 96 : VVFF MODENA M.MENEGOLA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CHIARA             : 96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GELLI GIORGIA           : 96 : EDERA NUOTO FORLI'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UCCA ANASTASIA            : 96 : IMOLANUOTO 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ATI ILARIA               : 96 : CN UISP -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IDETTI BEATRICE          : 96 : MODENA NUOTO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UCA ANNA               : 96 : NUOVO NUOTO - BOLOGNA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ERTACCHI ALESSIA          : 96 : COOPERNUOTO 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ZZULINI LARA             : 96 : NUOTATORI MODENESI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EGGIANI MARTINA           : 96 : COOPERNUOTO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UALTIERI GIULIA           : 96 : COOPERNUOTO     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ONI SUSANNA             : 96 : COOPERNUOTO 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BBI VALENTINA            : 96 : SAN MARINO NUOTO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CCHI GIADA               : 96 : COOPERNUOTO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GANI BENEDETTA           : 96 : PRESIDENT BOLOGNA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HIESI GIULIA              : 96 : CN UISP - BOLOGNA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ENNARETTI BEATRICE        : 96 : EDERA NUOTO FORLI'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LBERICI IRENE             : 96 : NUOTATORI FORNOVO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UFFREDI SARA             : 96 : CN UISP - BOLOGNA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ALCINI VALENTINA          : 96 : LIB NUOTO FORLI' 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UIDI GLORIA               : 96 : NUOTO CENTER FORLI'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ROZZI ILARIA             : 96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FFERI BENEDETTA          : 96 : NUOTATORI MODENESI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ROIETTI MARTINA           : 96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DI ARIANNA               : 96 : ACQUA TIME - CENTO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VAIOLI SARA              : 96 : NUOTO CENTER FORLI'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ANGIORGI ELISABETTA       : 96 : NUOTATORI MODENESI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CHETTI GRETA            : 96 : NUOTATORI FORNOVO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ROLLI MARTINA             : 96 : ERRENUOTOFIDENZA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IANI ELENA                : 96 : NUOTATORI MODENESI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ICCONE ILENIA             : 96 : IMOLANUOTO       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FEMMINE         Codice: F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ALICE               : 96 : CN UISP - BOLOGNA        :  2'08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TTI MARISA               : 96 : IMOLANUOTO               :  2'0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MBINI FEDERICA         : 96 : NUOTATORI MODENESI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AVOLIO CHIARA             : 96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CCI DEBORA               : 96 : VVFF MODENA M.MENEGOLA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AMBERTINI COSTANZA        : 96 : PRESIDENT BOLOGNA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GGERI ALICE              : 96 : CN UISP - BOLOGNA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UCCA ANASTASIA            : 96 : IMOLANUOTO       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RIONI SUSANNA             : 96 : COOPERNUOTO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GANI BENEDETTA           : 96 : PRESIDENT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EGGIANI MARTINA           : 96 : COOPERNUOTO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ALTIERI GIULIA           : 96 : COOPERNUOTO         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ECCHI GIADA               : 96 : COOPERNUOTO          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TACCHI ALESSIA          : 96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IMONINI GIULIA            : 96 : NUOTATORI MODENESI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LUCA ANNA               : 96 : NUOVO NUOTO - BOLOGNA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BBI VALENTINA            : 96 : SAN MARINO NUOTO         :  2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I ANNA                : 96 : NUOTATORI ESTENSI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ODI ARIANNA               : 96 : ACQUA TIME - CENTO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FFERI BENEDETTA          : 96 : NUOTATORI MODENESI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FALCINI VALENTINA          : 96 : LIB NUOTO FORLI' 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BONI IRENE              : 96 : NUOTATORI ESTENSI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IDI GLORIA               : 96 : NUOTO CENTER FORLI'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FEMMINE         Codice: F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RTESOTTI FEDERICA        : 96 : VVFF MODENA M.MENEGOLA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LDI FRANCESCA            : 96 : NUOVO NUOTO - BOLOGNA    :  4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CCHI ALICE               : 96 : CN UISP - BOLOGNA      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CCI DEBORA               : 96 : VVFF MODENA M.MENEGOLA   :  4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SARA                : 96 : POLIV.FUTURA FINALE EM.  :  4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GANI BENEDETTA           : 96 : PRESIDENT BOLOGNA        :  4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IMONINI GIULIA            : 96 : NUOTATORI MODENESI    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AVOLIO CHIARA             : 96 : CN UISP - BOLOGNA 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ANI ILARIA              : 96 : NUOVO NUOTO - BOLOGNA    :  4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RIONI SUSANNA             : 96 : COOPERNUOTO              :  4'4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CCHI GIADA               : 96 : COOPERNUOTO              :  4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MBERTINI COSTANZA        : 96 : PRESIDENT BOLOGNA        :  4'4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PRISTO SIMONA            : 96 : MODENA NUOTO             :  4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TACCHI ALESSIA          : 96 : COOPERNUOTO              :  4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I ANNA                : 96 : NUOTATORI ESTENSI  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FFERI BENEDETTA          : 96 : NUOTATORI MODENESI       :  4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DI ARIANNA               : 96 : ACQUA TIME - CENTO       :  5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JUNIOR 2 FEMMINE         Codice: FJ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9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RTESOTTI FEDERICA        : 96 : VVFF MODENA M.MENEGOLA   :  9'10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RINI ERICA               : 97 : COOPERNUOTO              :  9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PIMI SHARON               : 97 : POL COMUNALE RICCIONE    :  9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SCHINI IDA               : 97 : COOPERNUOTO              :  9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NZELLA ILARIA            : 97 : CN UISP - BOLOGNA        :  9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LDI FRANCESCA            : 96 : NUOVO NUOTO - BOLOGNA    :  9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TI ALESSANDRA            : 97 : COOPERNUOTO              :  9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TO GIULIA              : 97 : POLIV.FUTURA FINALE EM.  :  9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GIARI SARA             : 97 : COOPERNUOTO              :  9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ARI ALICE              : 97 : COOPERNUOTO              :  9'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COTTO GIUDITTA          : 97 : NUOTATORI MODENESI       :  9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ABBRI SARA                : 96 : POLIV.FUTURA FINALE EM.  :  9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RZI GIULIA               : 96 : POLIV.FUTURA FINALE EM.  :  9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ASIA             : 97 : IMOLANUOTO               :  9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I ANNA                 : 97 : NUOTATORI ESTENSI        :  9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LOMBINI FEDERICA         : 96 : NUOTATORI MODENESI       :  9'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LTRAMI TEA               : 97 : COOPERNUOTO              :  9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DI JESSICA              : 97 : NUOVO NUOTO - BOLOGNA    :  9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IMONINI GIULIA            : 96 : NUOTATORI MODENESI       :  9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TTI MARISA               : 96 : IMOLANUOTO               :  9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ARDI ALESSANDRA         : 97 : MODENA NUOTO             :  9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NARI ANGELICA            : 97 : CN UISP - BOLOGNA        :  9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ILVESTRI REBECCA          : 97 : COOPERNUOTO              :  9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PRISTO SIMONA            : 96 : MODENA NUOTO             :  9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HIESI GIULIA              : 96 : CN UISP - BOLOGNA        : 10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IFFERI BENEDETTA          : 96 : NUOTATORI MODENESI       : 10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ORGHIERI CHIARA           : 97 : ALBATROS SSD - CARPI     : 10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OTTAU VITTORIA            : 97 : IMOLANUOTO               : 10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E LUCA ANNA               : 96 : NUOVO NUOTO - BOLOGNA    : 10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SPERINI TINA             : 97 : NUOVO NUOTO - BOLOGNA    : 1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ENINI GIORGIA             : 97 : NUOTATORI ESTENSI        : 10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ERRONI MANUELA            : 97 : COOPERNUOTO              : 10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LASCORTA ALEXIA          : 97 : IMOLANUOTO               : 10'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AGHI MARTA                : 97 : NUOTO CLUB 2000 FAENZA   : 10'3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ODI ARIANNA               : 96 : ACQUA TIME - CENTO       : 10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VICCHI ELISA             : 97 : ACQUA TIME - CENTO       : 10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FEMMINE                Codice: F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CCHI ALICE               : 96 : CN UISP - BOLOGNA        :  2'24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2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LDI FRANCESCA            : 96 : NUOVO NUOTO - BOLOGNA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LOMBINI FEDERICA         : 96 : NUOTATORI MODENESI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LLI GIULIA               : 96 : IMOLANUOTO               :  2'29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RTESOTTI FEDERICA        : 96 : VVFF MODENA M.MENEGOLA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EGGIANI MARTINA           : 96 : COOPERNUOTO            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PRISTO SIMONA            : 96 : MODENA NUOTO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RI ELEONORA           : 96 : NUOTATORI MODENESI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TANI ILARIA              : 96 : NUOVO NUOTO - BOLOGNA    :  2'32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CCI DEBORA               : 96 : VVFF MODENA M.MENEGOLA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ZZULINI LARA             : 96 : NUOTATORI MODENESI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VOLIO CHIARA             : 96 : CN UISP - BOLOGNA        :  2'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BONI BEATRICE            : 96 : LIB NUOTO FORLI' 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MBERTINI COSTANZA        : 96 : PRESIDENT BOLOGNA 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BBI VALENTINA            : 96 : SAN MARINO NUOTO         :  2'3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UCCA ANASTASIA            : 96 : IMOLANUOTO       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LLABIO GIORGIA           : 96 : VVFF MODENA M.MENEGOLA 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VEGLIERI VIVIANA        : 96 : SWEET TEAM ARL - MODENA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AVAIOLI SARA              : 96 : NUOTO CENTER FORLI'      :  2'45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SACRIFIZI CLAUDIA          : 96 : ALDEBARAN CATTOLICA NUOTO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GIORGI ELISABETTA       : 96 : NUOTATORI MODENESI      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FFERI BENEDETTA          : 96 : NUOTATORI MODENESI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LZA ALESSANDRA           : 96 : MASTERNUOTO FIDENZA      :  3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FEMMINE                Codice: F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TTI MARISA               : 96 : IMOLANUOTO               :  5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POLIV.FUTURA FINALE EM.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ARI ELEONORA           : 96 : NUOTATORI MODENESI       :  5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LLI GIULIA               : 96 : IMOLANUOTO               :  5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RISTO SIMONA            : 96 : MODENA NUOTO             :  5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LATI ILARIA               : 96 : CN UISP - BOLOGNA        :  5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TANI ILARIA              : 96 : NUOVO NUOTO - BOLOGNA    :  5'19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GGIANI MARTINA           : 96 : COOPERNUOTO              :  5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SARA                : 96 : POLIV.FUTURA FINALE EM.  :  5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ESI GIULIA              : 96 : CN UISP - BOLOGNA      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LABIO GIORGIA           : 96 : VVFF MODENA M.MENEGOLA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BBI VALENTINA            : 96 : SAN MARINO NUOTO         :  5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MONINI GIULIA            : 96 : NUOTATORI MODENESI       :  5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FEMMINE                Codice: F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  28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  28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ELEONORA          : 94 : MODENA NUOTO     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ERNELLI SOFIA            : 94 : CN UISP - BOLOGNA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I ELEONORA 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DEI MARTINA            : 95 : NUOTO CENTER FORLI'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RACHELE             : 94 : NUOTO CL.AZZURRA 91 - BO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VIERI ELISA              : 95 : MODENA NUOTO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A FRANCESCA            : 94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ALICE               : 95 : CN UISP - BOLOGNA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VOLA ALICE               : 95 : UISP NUOTO LUGO   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L MONTE ERIKA            : 94 : CN UISP - BOLO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UATTI ASSIA               : 94 : NUOTATORI ESTENSI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UADAGNINO MARTINA         : 94 : PRESIDENT BOLOGNA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IANO MANUELA           : 94 : POL COMUNALE RICCIONE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ONI ELENA               : 94 : RINASCITA TEAM ROMAGN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CA CAROLINA             : 94 : POL COMUNALE RICCIONE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UBERTONI FRANCESCA       : 95 : NUOTATORI ESTENSI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AZZI GIULIA            : 95 : PRESIDENT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ANNINI CARLOTTA        : 95 : CN UISP - BOLOGNA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ZANOTTI FRANCESCA          : 95 : NUOTATORI ESTENSI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TTI LAURA                 : 95 : ACQUA TIME - CENTO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DANINI ASYA             : 95 : IMOLANUOTO       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UYTTEWAAL NICOLE           : 95 : MODENA NUOTO    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ORA MARTINA             : 94 : NUOTATORI ESTENSI        :    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EGNANI ARIANNA           : 94 : NUOTATORI ESTENSI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GNINI BRIGIDA             : 95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EDINI ALESSANDRA         : 95 : POLIV.FUTURA FINALE EM.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FEMMINE               Codice: F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1'01"6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TTIOLI ELEONORA          : 94 : MODENA NUOTO     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NELLI SOFIA            : 94 : CN UISP - BOLOGNA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SCIMBENI BEATRICE        : 95 : SWEET TEAM ARL - MODENA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BBRI RACHELE             : 94 : NUOTO CL.AZZURRA 91 - BO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ROIA FRANCESCA            : 94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SOFIA                : 95 : LIB NUOTO FORLI'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CIO ALICE               : 95 : CN UISP - BOLOGNA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MARTINA            : 95 : NUOTO CENTER FORLI'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OLA ALICE               : 95 : UISP NUOTO LUGO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TTELANI GIULIA           : 95 : NUOTATORI MODENESI  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UBERTONI FRANCESCA       : 95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UATTI ASSIA               : 94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ADAGNINO MARTINA         : 94 : PRESIDENT BOLOGNA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EDINI COSTANZA           : 94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ANOTTI FRANCESCA          : 95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ERICA              : 94 : COOPERNUOTO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UYTTEWAAL NICOLE           : 95 : MODENA NUOTO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NINI CARLOTTA        : 95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RONI ELENA               : 94 : RINASCITA TEAM ROMAGNA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RCIANO MANUELA           : 94 : POL COMUNALE RICCIONE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NCA CAROLINA             : 94 : POL COMUNALE RICCIONE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CAMILLA             : 94 : COOPERNUOTO       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TTAZZI GIULIA            : 95 : PRESIDENT BOLOGNA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LILLA ELEONORA           : 95 : EDERA NUOTO FORLI'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SARE REBECCA             : 95 : VVFF MODENA M.MENEGOLA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ICHI CATERINA           : 94 : NUOTO AICS BOLOGNA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TTI LAURA                 : 95 : ACQUA TIME - CENTO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EGNANI ARIANNA           : 94 : NUOTATORI ESTENSI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SANOVA FEDERICA          : 95 : ALBATROS SSD - CARPI     :  1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GNINI BRIGIDA             : 95 : NUOTO CLUB 2000 FAENZA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COZZOLI GAIA              : 95 : IMOLANUOTO               :  1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GGI LINDA                : 95 : NUOTO SPRINT BORGO - BO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AGATTI ELISA              : 94 : NUOTATORI ESTENSI        :  1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FEMMINE               Codice: F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QUALLA RACHELE             : 94 : NUOTO CL.AZZURRA 91 - BO :  2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TTIOLI ELEONORA          : 94 : MODENA NUOTO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ERNELLI SOFIA            : 94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ZZO MARIANNA              : 94 : PRESIDENT BOLOGNA        :  2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LETIZIA           : 95 : NUOTO CL.AZZURRA 91 - BO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NERATI FABIOLA           : 95 : NUOTATORI ESTENSI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CCI SOFIA                : 95 : LIB NUOTO FORLI'      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UBERTONI FRANCESCA       : 95 : NUOTATORI ESTENSI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CIO ALICE               : 95 : CN UISP - BOLOGNA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SCIMBENI BEATRICE        : 95 : SWEET TEAM ARL - MODENA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AVOLIO ERICA              : 94 : COOPERNUOTO      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YTTEWAAL NICOLE           : 95 : MODENA NUOTO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VOLA ALICE               : 95 : UISP NUOTO LUGO  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ONI ELENA               : 94 : RINASCITA TEAM ROMAGNA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DINI COSTANZA           : 94 : RECORD NUOTO CLUB - BO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CA CAROLINA             : 94 : POL COMUNALE RICCIONE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ANOTTI FRANCESCA          : 95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UATTI ASSIA               : 94 : NUOTATORI ESTENSI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RCIANO MANUELA           : 94 : POL COMUNALE RICCIONE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ADAGNINO MARTINA         : 94 : PRESIDENT BOLOGNA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LILLA ELEONORA           : 95 : EDERA NUOTO FORLI'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ANNINI CARLOTTA        : 95 : CN UISP - BOLOGNA   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EGNANI ARIANNA           : 94 : NUOTATORI ESTENSI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GNINI BRIGIDA             : 95 : NUOTO CLUB 2000 FAENZA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OLIVARI NICOLE DIANA       : 95 : ALTO RENO DE AKKER - BO  :  2'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FEMMINE             Codice: F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  28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OTTI ILARIA               : 95 : MODENA NUOTO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MARIANNA              : 94 : PRESIDENT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TTACINI MARTINA          : 95 : NUOTO CLUB 91 PARMA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AL MONTE ERIKA            : 94 : CN UISP - BOLOGNA        :    29"9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 6 : TOMESANI ERIKA             : 94 : RECORD NUOTO CLUB - BO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ATI FEDERICA            : 94 : COOPERNUOTO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TTIOLI ELEONORA          : 94 : MODENA NUOTO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ISONI ILENIA             : 95 : POL COMUNALE RICCIONE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BINI ELEONORA            : 95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DEI MARTINA            : 95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UNERATI FABIOLA           : 95 : NUOTATORI ESTENSI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SSI FEDERICA             : 94 : NUOTO CENTER FORLI'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MARGHERITA       : 95 : NUOTO CLUB 91 PARMA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UINI ERICA                : 94 : VVFF MODENA M.MENEGOL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ABBRI RACHELE             : 94 : NUOTO CL.AZZURRA 91 - BO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IERI ELISA              : 95 : MODENA NUOTO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RUGHI DEBORA             : 94 : NUOTATORI ESTENSI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ESARE REBECCA             : 95 : VVFF MODENA M.MENEGOL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ERA LETIZIA           : 94 : NUOTATORI ESTENSI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SOFIA                : 95 : LIB NUOTO FORLI'  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PRATI ALESSIA           : 94 : NUOTO CENTER FORLI'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ORGI BARBARA             : 95 : NUOTO CLUB 2000 FAENZA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UYTTEWAAL NICOLE           : 95 : MODENA NUOTO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RADI RACHELE            : 95 : NUOTATORI FORNOVO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PUCCI ELENA              : 95 : IMOLANUOTO        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DANINI ASYA             : 95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ARI ELENA            : 94 : NUOTO CLUB 2000 FAENZA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HEDINI ALESSANDRA         : 95 : POLIV.FUTURA FINALE EM.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FEMMINE            Codice: F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  59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1'01"8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TTACINI MARTINA          : 95 : NUOTO CLUB 91 PARMA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 MONTE ERIKA            : 94 : CN UISP - BOLOGNA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ANARI MARGHERITA       : 95 : NUOTO CLUB 91 PARMA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TIOLI ELEONORA          : 94 : MODENA NUOTO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BINI ELEONORA            : 95 : IMOLANUOTO        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SSI GIULIA               : 94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EI MARTINA            : 95 : NUOTO CENTER FORLI'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CCI SOFIA                : 95 : LIB NUOTO FORLI'  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UGHI DEBORA  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NDIERA LETIZIA           : 94 : NUOTATORI ESTENSI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RGI BARBARA             : 95 : NUOTO CLUB 2000 FAENZA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UYTTEWAAL NICOLE           : 95 : MODENA NUOTO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PUCCI ELENA              : 95 : IMOLANUOTO 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UCCI SOFIA                : 94 : LIB NUOTO FORLI' 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CALOSSI NOEMI            : 95 : COOPERNUOTO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LPRATI ALESSIA           : 94 : NUOTO CENTER FORLI'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ANESE FEDERICA           : 95 : RINASCITA TEAM ROMAGNA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IGNOGNA LAURA             : 95 : LIB NUOTO FORLI'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DOLI SARA               : 94 : IMOLANUOTO               :  1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CAMILLA             : 94 : COOPERNUOTO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TANZANI MARTINA           : 95 : NUOTO SPRINT BORGO - BO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FEMMINE            Codice: F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2'06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RATI FEDERICA            : 94 : COOPERNUOTO        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RLOTTI MARIKA             : 94 : CN UISP - BOLOGNA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ANARI MARGHERITA       : 95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SSI GIULIA               : 94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UGHI DEBORA             : 94 : NUOTATORI ESTENSI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LIVARI NICOLE DIANA       : 95 : ALTO RENO DE AKKER - BO  :  3'06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FEMMINE                 Codice: F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ONELLI LAURA              : 95 : CN UISP - BOLOGNA        :    3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PAMONTI VERONICA         : 94 : PRESIDENT BOLOGNA  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VECCHI ILARIA         : 94 : IMOLANUOTO       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ELLI ARIANNA          : 94 : NUOTATORI ESTENSI 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GNUDINI ALICE            : 94 : VVFF MODENA M.MENEGOLA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DIOTTO MICHELA ALESSANDRA: 95 : PRESIDENT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FEDERICA             : 94 : NUOTO CENTER FORLI'      :    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NERATI FABIOLA           : 95 : NUOTATORI ESTENSI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NI FRANCESCA          : 94 : NUOTATORI ESTENSI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PAGNOLI ELENA             : 95 : NUOTATORI ESTENSI        :    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NI SHADE                : 95 : NUOTATORI ESTENSI        :    37"1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4 : LUTTICHAU ELENA            : 95 : SWEET TEAM ARL - MODENA  :    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BATTINI BEATRICE         : 94 : RECORD NUOTO CLUB - BO   :    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ELENA            : 94 : NUOTO CLUB 2000 FAENZA   :    4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FEMMINE                Codice: F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UDINI ALICE            : 94 : VVFF MODENA M.MENEGOLA   :  1'12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ASI NICOLE                : 94 : COOPERNUOTO      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PAMONTI VERONICA         : 94 : PRESIDENT BOLOGNA 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ONELLI LAURA              : 95 : CN UISP - BOLOGNA        :  1'13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NELLI ARIANNA          : 94 : NUOTATORI ESTENSI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DIOTTO MICHELA ALESSANDRA: 95 : PRESIDENT BOLOGNA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SSARI BEATRICE           : 95 : CN UISP - BOLOGNA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OSSI FEDERICA             : 94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PAGNOLI ELENA             : 95 : NUOTATORI ESTENSI        :  1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CIO ALICE  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UZZANI GIULIA             : 95 : CN UISP - BOLOGNA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MINI SHADE                : 95 : NUOTATORI ESTENSI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ORTINI FRANCESCA          : 94 : NUOTATORI ESTENSI        :  1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ABATTINI BEATRICE         : 94 : RECORD NUOTO CLUB - BO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NOVA FEDERICA          : 95 : ALBATROS SSD - CARPI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APPORTO GIULIA            : 95 : IMOLANUOTO               :  1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DOLI SARA               : 94 : IMOLANUOTO               :  1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FEMMINE                Codice: F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GNUDINI ALICE            : 94 : VVFF MODENA M.MENEGOLA   :  2'35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IMOLANUOTO       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SI NICOLE                : 94 : COOPERNUOTO           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ONELLI LAURA              : 95 : CN UISP - BOLOGNA        :  2'3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DIOTTO MICHELA ALESSANDRA: 95 : PRESIDENT BOLOGNA        :  2'4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PAMONTI VERONICA         : 94 : PRESIDENT BOLOGNA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BEATRICE           : 95 : CN UISP - BOLOGNA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PAGNOLI ELENA             : 95 : NUOTATORI ESTENSI        :  2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MINI SHADE                : 95 : NUOTATORI ESTENSI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CCI SOFIA                : 95 : LIB NUOTO FORLI'         :  2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NELLI ARIANNA          : 94 : NUOTATORI ESTENSI        :  2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BATTINI BEATRICE         : 94 : RECORD NUOTO CLUB - BO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APPORTO GIULIA            : 95 : IMOLANUOTO               :  3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FEMMINE         Codice: F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MARIANNA              : 94 : PRESIDENT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RI VITTORIA           : 95 : NUOTO CLUB 91 PARMA      :    27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NERATI FABIOLA           : 95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MONTE ERIKA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UINI ERICA                : 94 : VVFF MODENA M.MENEGOLA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RACHELE             : 94 : NUOTO CL.AZZURRA 91 - BO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OSSI FEDERICA             : 94 : NUOTO CENTER FORLI'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CELLOTTI CHIARA         : 94 : RANE ROSSE AQVASPORT     :    28"2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13 : TOMESANI ERIKA             : 94 : RECORD NUOTO CLUB - BO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VIERI ELISA              : 95 : MODENA NUOTO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I ELEONORA            : 95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LAURA              : 95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KORYATINA VALENTYNA       : 95 : UISP NUOTO LUGO 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TTACINI MARTINA          : 95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UCCI SOFIA                : 94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SARE REBECCA             : 95 : VVFF MODENA M.MENEGOLA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ITALI NOEMI               : 95 : PRESIDENT BOLOGNA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IARLANTE BEATRICE         : 95 : PRESIDENT BOLOGNA 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VOLA ALICE               : 95 : UISP NUOTO LUGO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CIANO MANUELA           : 94 : POL COMUNALE RICCIONE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CALOSSI NOEMI            : 95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SSARI BEATRICE           : 95 : CN UISP - BOLOGNA        :    29"7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LUTTICHAU ELENA            : 95 : SWEET TEAM ARL - MODENA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ORA MARTINA             : 94 : NUOTATORI ESTENSI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AGNINI NICOLE           : 95 : SAN MARINO NUOTO         :    29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DIERA LETIZIA 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ORTINI FRANCESCA          : 94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ONI ELENA               : 94 : RINASCITA TEAM ROMAGN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LPRATI ALESSIA           : 94 : NUOTO CENTER FORLI'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NASSI AGNESE             : 95 : COOPERNUOTO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NDOLI SARA               : 94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GLIELMINI FRANCESCA      : 94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DAVOLIO ERICA              : 94 : COOPERNUOTO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PUCCI ELENA              : 95 : IMOLANUOTO       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IORGI BARBARA             : 95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ALDASSARRE ANNA PERLA     : 94 : EDERA NUOTO FORLI'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CCHI CAMILLA             : 94 : COOPERNUOTO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APPORTO GIULIA            : 95 : IMOLANUOTO       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RESTINI ELEONORA         : 95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TTI LAURA                 : 95 : ACQUA TIME - CENTO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ONDANINI ASYA             : 95 : IMOLANUOTO       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SABATTINI BEATRICE         : 94 : RECORD NUOTO CLUB - BO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MARCHETTI LISA             : 94 : NUOTATORI FORNOVO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RIGIERI FEDERICA          : 95 : NUOTO CLUB SASSUOLO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SCIBILLA SOFIA             : 95 : NUOTO AICS BOLOGNA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MASETTI CECILIA            : 94 : RECORD NUOTO CLUB - BO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IRLI CHIARA               : 95 : NUOTO CLUB SASSUOLO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ONTI NAOMI TRISHA         : 95 : COOPERNUOTO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VANCINI CARLOTTA           : 94 : ACQUA TIME - CENTO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ILLI CARLOTTA             : 95 : POLIV.FUTURA FINALE EM.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TERLINI GRETA            : 95 : COOPERNUOTO     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GOTTI GLORIA               : 95 : NUOTO SPRINT BORGO - BO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COZZOLI GAIA              : 95 : IMOLANUOTO            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NCIROLI NICOLA           : 95 : NUOTATORI FORNOVO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ANDI GIULIA               : 95 : RECORD NUOTO CLUB - BO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POGGI LINDA                : 95 : NUOTO SPRINT BORGO - BO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OSSI GIULIA               : 94 : ACQUA TIME - CENTO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GAZZOTTI GIULIA            : 95 : NUOTO CLUB SASSUOLO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VENTURA FRANCESCA          : 94 : RECORD NUOTO CLUB - BO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AVAGLIA ELISA             : 95 : NUOTO SPRINT BORGO - BO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HEDINI ALESSANDRA         : 95 : POLIV.FUTURA FINALE EM.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ZAGATTI ELISA              : 94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UBINI GIORGIA             : 95 : NUOTO SPRINT BORGO - BO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FEMMINE        Codice: F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ELLI LETIZIA           : 95 : NUOTO CL.AZZURRA 91 - BO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ZZO MARIANNA              : 94 : PRESIDENT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ILARIA               : 95 : MODENA NUOTO    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  59"0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ISONI ILENIA             : 95 : POL COMUNALE RICCIONE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UFFRIDA LETIZIA           : 95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QUALLA RACHELE             : 94 : NUOTO CL.AZZURRA 91 - BO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CELLOTTI CHIARA         : 94 : RANE ROSSE AQVASPORT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I NICOLE                : 94 : COOPERNUOTO      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TEVECCHI ILARIA         : 94 : IMOLANUOTO      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NERATI FABIOLA           : 95 : NUOTATORI ESTENSI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UINI ERICA                : 94 : VVFF MODENA M.MENEGOL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RLOTTI MARIKA             : 94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GNUDINI ALICE            : 94 : VVFF MODENA M.MENEGOLA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ELLI LAURA              : 95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VIERI ELISA              : 95 : MODENA NUOTO     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FEDERICA             : 94 : NUOTO CENTER FORLI'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ERRARI VITTORIA           : 95 : NUOTO CLUB 91 PARMA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BINI ELEONORA            : 95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L MONTE ERIKA            : 94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RACHELE             : 94 : NUOTO CL.AZZURRA 91 - BO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ESARE REBECCA             : 95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KORYATINA VALENTYNA       : 95 : UISP NUOTO LUGO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TTACINI MARTINA          : 95 : NUOTO CLUB 91 PARMA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IARLANTE BEATRICE         : 95 : PRESIDENT BOLOGNA        :  1'02"80 :</w:t>
      </w:r>
    </w:p>
    <w:p>
      <w:pPr>
        <w:pStyle w:val="Testonormale"/>
        <w:rPr>
          <w:sz w:val="18"/>
          <w:szCs w:val="18"/>
          <w:lang w:val="en-GB"/>
        </w:rPr>
      </w:pPr>
      <w:r>
        <w:rPr>
          <w:sz w:val="18"/>
          <w:szCs w:val="18"/>
          <w:lang w:val="en-GB"/>
        </w:rPr>
        <w:t>: 26 : TOMESANI ERIKA             : 94 : RECORD NUOTO CLUB - BO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UCALOSSI NOEMI            : 95 : COOPERNUOTO      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IPAMONTI VERONICA         : 94 : PRESIDENT BOLOGNA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AMAGNINI NICOLE           : 95 : SAN MARINO NUOTO 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UCCI SOFIA                : 94 : LIB NUOTO FORLI'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IVOLA ALICE               : 95 : UISP NUOTO LUGO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ONTANARI MARGHERITA       : 95 : NUOTO CLUB 91 PARMA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RIANNINI CARLOTTA        : 95 : CN UISP - BOLOGNA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UGLIELMINI FRANCESCA      : 94 : NUOTATORI ESTENSI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SSARI BEATRICE           : 95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ARELLI VALENTINA          : 95 : IMOLANUOTO 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AVOLIO ERICA              : 94 : COOPERNUOTO 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ALILLA ELEONORA           : 95 : EDERA NUOTO FORLI'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UYTTEWAAL NICOLE           : 95 : MODENA NUOTO     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ONORA MARTINA             : 94 : NUOTATORI ESTENSI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NDOLI SARA               : 94 : IMOLANUOTO       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ORTINI FRANCESCA          : 94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IORGI BARBARA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BENASSI AGNESE             : 95 : COOPERNUOTO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APUCCI ELENA              : 95 : IMOLANUOTO       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ANDIERA LETIZIA           : 94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VECCHI CAMILLA             : 94 : COOPERNUOTO      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APPORTO GIULIA            : 95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BALDASSARRE ANNA PERLA     : 94 : EDERA NUOTO FORLI'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ELPRATI ALESSIA           : 94 : NUOTO CENTER FORLI'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BONDANINI ASYA             : 95 : IMOLANUOTO 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CASANOVA FEDERICA          : 95 : ALBATROS SSD - CARPI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RCHETTI LISA             : 94 : NUOTATORI FORNOVO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ATERLINI GRETA            : 95 : COOPERNUOTO          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IGNOGNA LAURA             : 95 : LIB NUOTO FORLI'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ATTI LAURA                 : 95 : ACQUA TIME - CENTO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COZZOLI GAIA              : 95 : IMOLANUOTO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FREGNANI ARIANNA           : 94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ONTI NAOMI TRISHA         : 95 : COOPERNUOTO 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AGNINI BRIGIDA             : 95 : NUOTO CLUB 2000 FAENZA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VANCINI CARLOTTA           : 94 : ACQUA TIME - CENTO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SCIBILLA SOFIA             : 95 : NUOTO AICS BOLOGNA    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LANDI GIULIA               : 95 : RECORD NUOTO CLUB - BO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GILLI CARLOTTA             : 95 : POLIV.FUTURA FINALE EM.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OTTI GLORIA               : 95 : NUOTO SPRINT BORGO - BO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RAVAGLIA ELISA             : 95 : NUOTO SPRINT BORGO - BO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INI GIULIA               : 95 : NUOTATORI MODENESI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OSSI GIULIA               : 94 : ACQUA TIME - CENTO 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POGGI LINDA     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TANZANI MARTINA           : 95 : NUOTO SPRINT BORGO - BO  :  1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ZAGATTI ELISA              : 94 : NUOTATORI ESTENSI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FEMMINE        Codice: F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2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ELLI LETIZIA           : 95 : NUOTO CL.AZZURRA 91 - BO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RISONI ILENIA             : 95 : POL COMUNALE RICCIONE    :  2'0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ILARIA               : 95 : MODENA NUOTO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ANCELLOTTI CHIARA         : 94 : RANE ROSSE AQVASPORT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IZZO MARIANNA              : 94 : PRESIDENT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UZZANI GIULIA             : 95 : CN UISP - BOLOGNA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UFFRIDA LETIZIA           : 95 : IMOLANUOTO               :  2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I NICOLE                : 94 : COOPERNUOTO        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LOTTI MARIKA             : 94 : CN UISP - BOLOGNA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EVECCHI ILARIA         : 94 : IMOLANUOTO       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QUALLA RACHELE             : 94 : NUOTO CL.AZZURRA 91 - BO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IGNUDINI ALICE            : 94 : VVFF MODENA M.MENEGOLA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UINI ERICA                : 94 : VVFF MODENA M.MENEGOLA   :  2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VIERI ELISA              : 95 : MODENA NUOTO     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GLIELMINI FRANCESCA      : 94 : NUOTATORI ESTENSI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GLIARANI SARA            : 95 : SAN MARINO NUOTO         :  2'14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ESARE REBECCA             : 95 : VVFF MODENA M.MENEGOLA   :  2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ATI FEDERICA            : 94 : COOPERNUOTO    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KORYATINA VALENTYNA       : 95 : UISP NUOTO LUGO  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IOLI VIOLA               : 95 : POL COMUNALE RICCIONE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ITALI NOEMI               : 95 : PRESIDENT BOLOGNA     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PAMONTI VERONICA         : 94 : PRESIDENT BOLOGNA     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VITTORIA           : 95 : NUOTO CLUB 91 PARMA      :  2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AVOLIO ERICA              : 94 : COOPERNUOTO      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UCALOSSI NOEMI            : 95 : COOPERNUOTO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ESTINI ELEONORA         : 95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ONTANARI MARGHERITA       : 95 : NUOTO CLUB 91 PARMA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VOLA ALICE               : 95 : UISP NUOTO LUGO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ASSI GIULIA               : 94 : VVFF MODENA M.MENEGOLA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AMAGNINI NICOLE           : 95 : SAN MARINO NUOTO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DIOTTO MICHELA ALESSANDRA: 95 : PRESIDENT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RELLI VALENTINA          : 95 : IMOLANUOTO        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LILLA ELEONORA           : 95 : EDERA NUOTO FORLI'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ORRADI RACHELE            : 95 : NUOTATORI FORNOVO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OLIVARI NICOLE DIANA       : 95 : ALTO RENO DE AKKER - BO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NASSI AGNESE             : 95 : COOPERNUOTO        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TTAZZI GIULIA            : 95 : PRESIDENT BOLOGNA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APUCCI ELENA              : 95 : IMOLANUOTO         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NOTTI FRANCESCA          : 95 : NUOTATORI ESTENSI        :  2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ORGI BARBARA             : 95 : NUOTO CLUB 2000 FAENZA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ONORA MARTINA             : 94 : NUOTATORI ESTENSI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IANESE FEDERICA           : 95 : RINASCITA TEAM ROMAGNA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ATERLINI GRETA            : 95 : COOPERNUOTO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APPORTO GIULIA            : 95 : IMOLANUOTO               :  2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ENOLDI LARA               : 94 : NUOTATORI FORNOVO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ONTI NAOMI TRISHA         : 95 : COOPERNUOTO              :  2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IGNOGNA LAURA             : 95 : LIB NUOTO FORLI'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LANDI GIULIA               : 95 : RECORD NUOTO CLUB - BO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OTTI GLORIA               : 95 : NUOTO SPRINT BORGO - BO  :  2'3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AVAGLIA ELISA             : 95 : NUOTO SPRINT BORGO - BO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GIULIA               : 94 : ACQUA TIME - CENTO 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FEMMINE        Codice: F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4'14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AGNOLI BEATRICE         : 94 : CN UISP - BOLOGNA        :  4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CELLOTTI CHIARA         : 94 : RANE ROSSE AQVASPORT     :  4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4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TELLI LETIZIA           : 95 : NUOTO CL.AZZURRA 91 - BO :  4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4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OTTI ILARIA               : 95 : MODENA NUOTO             :  4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SARA            : 95 : SAN MARINO NUOTO 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SI NICOLE                : 94 : COOPERNUOTO              :  4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KORYATINA VALENTYNA       : 95 : UISP NUOTO LUGO          :  4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OLI VIOLA               : 95 : POL COMUNALE RICCIONE    :  4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TALI NOEMI               : 95 : PRESIDENT BOLOGNA        :  4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RATI FEDERICA            : 94 : COOPERNUOTO              :  4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ESARE REBECCA             : 95 : VVFF MODENA M.MENEGOLA   :  4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RESTINI ELEONORA         : 95 : CN UISP - BOLOGNA        :  4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SCIMBENI BEATRICE        : 95 : SWEET TEAM ARL - MODENA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UGLIELMINI FRANCESCA      : 94 : NUOTATORI ESTENSI        :  4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ISONI ILENIA             : 95 : POL COMUNALE RICCIONE    :  4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MARGHERITA       : 95 : NUOTO CLUB 91 PARMA      :  4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AVOLIO ERICA              : 94 : COOPERNUOTO      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CALOSSI NOEMI            : 95 : COOPERNUOTO              :  4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AMAGNINI NICOLE           : 95 : SAN MARINO NUOTO         :  4'5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ALILLA ELEONORA           : 95 : EDERA NUOTO FORLI'       :  4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ENASSI AGNESE             : 95 : COOPERNUOTO              :  4'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HEDINI COSTANZA           : 94 : RECORD NUOTO CLUB - BO   :  4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RELLI VALENTINA          : 95 : IMOLANUOTO               :  4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OLIVARI NICOLE DIANA       : 95 : ALTO RENO DE AKKER - BO  :  4'59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OTTI FRANCESCA          : 95 : NUOTATORI ESTENSI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TERLINI GRETA            : 95 : COOPERNUOTO          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PUCCI ELENA              : 95 : IMOLANUOTO               :  5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IORGI BARBARA             : 95 : NUOTO CLUB 2000 FAENZA   :  5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NTI NAOMI TRISHA         : 95 : COOPERNUOTO              :  5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ENTURA FRANCESCA          : 94 : RECORD NUOTO CLUB - BO   :  5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CADETTI 2 FEMMINE        Codice: FK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AGNOLI BEATRICE         : 94 : CN UISP - BOLOGNA        :  8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UZZANI GIULIA             : 95 : CN UISP - BOLOGNA        :  8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ERI ALESSIA            : 94 : IMOLANUOTO               :  9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CELLOTTI CHIARA         : 94 : RANE ROSSE AQVASPORT     :  9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RLOTTI MARIKA             : 94 : CN UISP - BOLOGNA        :  9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QUALLA RACHELE             : 94 : NUOTO CL.AZZURRA 91 - BO :  9'1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EVECCHI ILARIA         : 94 : IMOLANUOTO               :  9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GLIARANI SARA            : 95 : SAN MARINO NUOTO         :  9'33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ESTINI ELEONORA         : 95 : CN UISP - BOLOGNA        :  9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TALI NOEMI               : 95 : PRESIDENT BOLOGNA        :  9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IOLI VIOLA               : 95 : POL COMUNALE RICCIONE    :  9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RATI FEDERICA            : 94 : COOPERNUOTO              :  9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NASCIMBENI BEATRICE        : 95 : SWEET TEAM ARL - MODENA  :  9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KORYATINA VALENTYNA       : 95 : UISP NUOTO LUGO          :  9'4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CALOSSI NOEMI            : 95 : COOPERNUOTO              :  9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LILLA ELEONORA           : 95 : EDERA NUOTO FORLI'       : 10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RUGHI DEBORA             : 94 : NUOTATORI ESTENSI        : 10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AGNINI NICOLE           : 95 : SAN MARINO NUOTO         : 10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IVARI NICOLE DIANA       : 95 : ALTO RENO DE AKKER - BO  : 10'2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A FRANCESCA          : 94 : RECORD NUOTO CLUB - BO   : 1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FEMMINE               Codice: F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2'16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ONTEVECCHI ILARIA         : 94 : IMOLANUOTO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2'23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UZZANI GIULIA             : 95 : CN UISP - BOLOGNA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I NICOLE                : 94 : COOPERNUOTO         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ZZO MARIANNA              : 94 : PRESIDENT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TELLI LETIZIA           : 95 : NUOTO CL.AZZURRA 91 - BO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RLOTTI MARIKA             : 94 : CN UISP - BOLOGNA    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IUFFRIDA LETIZIA           : 95 : IMOLANUOTO  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SONI ILENIA             : 95 : POL COMUNALE RICCIONE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NELLI LAURA              : 95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AL MONTE ERIKA            : 94 : CN UISP - BOLOGNA 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I SOFIA                : 95 : LIB NUOTO FORLI' 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PAMONTI VERONICA         : 94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UNERATI FABIOLA           : 95 : NUOTATORI ESTENSI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SCIO ALICE               : 95 : CN UISP - BOLOGNA 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ASCIMBENI BEATRICE        : 95 : SWEET TEAM ARL - MODENA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NINI CARLOTTA        : 95 : CN UISP - BOLOGNA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UINI ERICA                : 94 : VVFF MODENA M.MENEGOLA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SSARI BEATRICE           : 95 : CN UISP - BOLOGNA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UYTTEWAAL NICOLE           : 95 : MODENA NUOTO          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ORTINI FRANCESCA          : 94 : NUOTATORI ESTENSI      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SARE REBECCA             : 95 : VVFF MODENA M.MENEGOLA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NTURA FRANCESCA          : 94 : RECORD NUOTO CLUB - BO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ECCHI CAMILLA             : 94 : COOPERNUOTO              :  2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SANOVA FEDERICA          : 95 : ALBATROS SSD - CARPI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ANCINI CARLOTTA           : 94 : ACQUA TIME - CENTO       :  3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FEMMINE               Codice: F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OLIERI ALESSIA            : 94 : IMOLANUOTO               :  4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QUALLA RACHELE             : 94 : NUOTO CL.AZZURRA 91 - BO :  4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AGNOLI BEATRICE         : 94 : CN UISP - BOLOGNA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UZZANI GIULIA             : 95 : CN UISP - BOLOGNA        :  5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GNUDINI ALICE            : 94 : VVFF MODENA M.MENEGOLA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RLOTTI MARIKA             : 94 : CN UISP - BOLOGNA        :  5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SCIMBENI BEATRICE        : 95 : SWEET TEAM ARL - MODENA  :  5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NELLI LAURA              : 95 : CN UISP - BOLOGNA        :  5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ICCI SOFIA                : 95 : LIB NUOTO FORLI'         :  5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IANNINI CARLOTTA        : 95 : CN UISP - BOLOGNA        :  5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OLIVARI NICOLE DIANA       : 95 : ALTO RENO DE AKKER - BO  :  5'55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NTURA FRANCESCA          : 94 : RECORD NUOTO CLUB - BO   :  5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27"4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FKOVA CARLOTTA           : 93 : IMOLANUOTO               :    2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IMOLANUOTO               :    28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ILARIA             : 90 : NUOTO CL.AZZURRA 91 - BO :    29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NASSI MARTINA            : 92 : CN UISP - BOLOGNA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INI GIULIA             : 92 : RANE ROSSE AQVASPORT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RAVAGLINI LIVIA           : 90 : NUOTO CL.AZZURRA 91 - BO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ONZARDI LINDA             : 91 : IMOLANUOTO       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AGNOLI LUCIA           : 88 : LIB NUOTO FORLI'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ILARIA            : 92 : NUOTATORI ESTENSI 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PPIOLI GIORGIA            : 93 : POL COMUNALE RICCIONE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BIERI MARTINA           : 93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SANELLI ALICE           : 88 : NUOVO NUOTO - BOLOGNA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APIGNOLI SONIA            : 93 : POL COMUNALE RICCIONE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ELLINI BEATRICE         : 92 : IMOLANUOTO        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NEVALI SARA             : 93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LI ANNA               : 93 : NUOTO CLUB 91 PARMA   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NDOLFI ILARIA            : 93 : RECORD NUOTO CLUB - BO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MPIGNOLI FRANCESCA       : 92 : ALTO RENO DE AKKER - BO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8"7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FKOVA CARLOTTA           : 93 : IMOLANUOTO               :  1'00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IORDORO CARLOTTA          : 92 : IMOLANUOTO               :  1'0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1'0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EGRINI GIULIA             : 92 : RANE ROSSE AQVASPORT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ILARIA             : 90 : NUOTO CL.AZZURRA 91 - BO :  1'04"4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AGNOLI LUCIA           : 88 : LIB NUOTO FORLI'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RAVAGLINI LIVIA           : 90 : NUOTO CL.AZZURRA 91 - BO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OPPIOLI GIORGIA            : 93 : POL COMUNALE RICCIONE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NEVALI SARA             : 93 : CN UISP - BOLOGNA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BELLINI BEATRICE         : 92 : IMOLANUOTO       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LI ANNA               : 93 : NUOTO CLUB 91 PARMA      :  1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GNO NATALIA           : 90 : ALTO RENO DE AKKER - BO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RAVO ROSA                 : 88 : ALTO RENO DE AKKER - BO  :  1'19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08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OFKOVA CARLOTTA           : 93 : IMOLANUOTO               :  2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CN UISP - BOLOGNA  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IORDORO CARLOTTA          : 92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EGRINI GIULIA             : 92 : RANE ROSSE AQVASPORT     :  2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PPIOLI GIORGIA            : 93 : POL COMUNALE RICCIONE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RNEVALI SARA             : 93 : CN UISP - BOLOGNA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GNO NATALIA           : 90 : ALTO RENO DE AKKER - BO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AVO ROSA                 : 88 : ALTO RENO DE AKKER - BO  :  2'46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RIO CAMILLA            : 92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OFKOVA CARLOTTA           : 93 : IMOLANUOTO               :    2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  28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RAVAGLINI LIVIA           : 90 : NUOTO CL.AZZURRA 91 - BO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DORO CARLOTTA          : 92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PIGNOLI SONIA            : 93 : POL COMUNALE RICCIONE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LICE           : 88 : NUOVO NUOTO - BOLOGNA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ONESI ILARIA            : 92 : NUOTATORI ESTENSI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CCINELLI MARTINA         : 93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ONZARDI LINDA             : 91 : IMOLANUOTO       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VIOLI SOLEIKA           : 93 : POLIV.FUTURA FINALE EM.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ETTI MARGHERITA         : 88 : NUOTO CL.AZZURRA 91 - BO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BELLINI BEATRICE         : 92 : IMOLANUOTO       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NDOLFI ILARIA            : 93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GNACCA ALICE             : 93 : NUOTATORI FORNOVO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NELLI ANNA               : 91 : RECORD NUOTO CLUB - BO   :    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57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1'01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ESTORI BEATRICE           : 91 : CN UISP - BOLOGNA        :  1'01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SCHIARI SILVIA           : 92 : RANE ROSSE AQVASPORT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PIGNOLI SONIA            : 93 : POL COMUNALE RICCIONE    :  1'04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CCIOLI SIMONA            : 84 : POL COMUNALE RICCIONE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 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OIA MICHELA             : 93 : LIB NUOTO FORLI'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CINELLI MARTINA         : 93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NDOLFI ILARIA            : 93 : RECORD NUOTO CLUB - BO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RIS RITA                : 91 : RECORD NUOTO CLUB - BO   :  1'1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LI ANNA               : 93 : NUOTO CLUB 91 PARMA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IGNO NATALIA           : 90 : ALTO RENO DE AKKER - BO  :  1'22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ESCHIARI SILVIA           : 92 : RANE ROSSE AQVASPORT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STORI BEATRICE           : 91 : CN UISP - BOLOGNA        :  2'1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UCCIOLI SIMONA            : 84 : POL COMUNALE RICCIONE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ILARIA             : 90 : NUOTO CL.AZZURRA 91 - BO :  2'19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NDRINI GRETA             : 93 : CN UISP - BOLOGNA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TAGNOLI LUCIA           : 88 : LIB NUOTO FORLI' 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NZINI SARA              : 93 : IMOLANUOTO           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ROIA MICHELA             : 93 : LIB NUOTO FORLI'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INELLI MARTINA         : 93 : CN UISP - BOLOGNA        :  2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RAVAGLINI LIVIA           : 90 : NUOTO CL.AZZURRA 91 - BO :    32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ELLI ELISA                : 90 : POL COMUNALE RICCIONE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ETTI MARGHERITA         : 88 : NUOTO CL.AZZURRA 91 - BO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MODENA NUOTO             :    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PELLETTI VALENTINA      : 93 : NUOTO CL.AZZURRA 91 - BO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AMBRA               : 93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MPIGNOLI FRANCESCA       : 92 : ALTO RENO DE AKKER - BO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HIRLANDI SOFIA            : 93 : RECORD NUOTO CLUB - BO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ALVIOLI SOLEIKA           : 93 : POLIV.FUTURA FINALE EM.  :    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I BEATRICE           : 91 : ALTO RENO DE AKKER - BO  :    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RMUZZI SILVIA             : 93 : IMOLANUOTO               :    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1'11"4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RIO CAMILLA            : 92 : IMOLANUOTO               :  1'11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GA SILVIA                : 93 : MODENA NUOTO     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ETTI MARGHERITA         : 88 : NUOTO CL.AZZURRA 91 - BO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CI VALENTINA             : 93 : POL COMUNALE RICCIONE  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PPELLETTI VALENTINA      : 93 : NUOTO CL.AZZURRA 91 - BO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RGATTI ANTONIA           : 92 : NUOTATORI ESTENSI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SANELLI ALICE           : 88 : NUOVO NUOTO - BOLOGNA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MPIGNOLI FRANCESCA       : 92 : ALTO RENO DE AKKER - BO  :  1'19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HIRLANDI SOFIA            : 93 : RECORD NUOTO CLUB - BO   :  1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I BEATRICE           : 91 : ALTO RENO DE AKKER - BO  :  1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RMUZZI SILVIA             : 93 : IMOLANUOTO            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ELLI ELISA                : 90 : POL COMUNALE RICCIONE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GA SILVIA                : 93 : MODENA NUOTO             :  2'4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ETTI MARGHERITA         : 88 : NUOTO CL.AZZURRA 91 - BO :  2'42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CI VALENTINA             : 93 : POL COMUNALE RICCIONE   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PPELLETTI VALENTINA      : 93 : NUOTO CL.AZZURRA 91 - BO :  2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GATTI ANTONIA           : 92 : NUOTATORI ESTENSI 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2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LICE           : 88 : NUOVO NUOTO - BOLOGNA    :  2'53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I BEATRICE           : 91 : ALTO RENO DE AKKER - BO  :  3'04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IANCHI ILARIA             : 90 : NUOTO CL.AZZURRA 91 - BO :    2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  25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INI CLELIA                : 92 : SAN MARINO NUOTO         :    26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RIO CAMILLA            : 92 : IMOLANUOTO               :    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RONESI ILARIA            : 92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RAVAGLINI LIVIA           : 90 : NUOTO CL.AZZURRA 91 - BO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NZARDI LINDA             : 91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ORDORO CARLOTTA          : 92 : IMOLANUOTO       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CINI AMBRA             : 93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APIGNOLI SONIA            : 93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LVIOLI SOLEIKA           : 93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ETTI MARGHERITA         : 88 : NUOTO CL.AZZURRA 91 - BO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NOLI FRANCESCA       : 92 : ALTO RENO DE AKKER - BO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RANJIC VANJA              : 89 : ALTO RENO DE AKKER - BO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GRINI GIULIA             : 92 : RANE ROSSE AQVASPORT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I SAMANTHA             : 92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GNACCA ALICE             : 93 : NUOTATORI FORNOVO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CCINELLI MARTINA         : 93 : CN UISP - BOLOGNA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NDOLFI ILARIA            : 93 : RECORD NUOTO CLUB - BO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RMUZZI SILVIA             : 93 : IMOLANUOTO       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TALI LAURA               : 93 : NUOTO SPRINT BORGO - BO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 BEATRICE           : 91 : ALTO RENO DE AKKER - BO  :    3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LLIGOLA FRANCESCA        : 92 : NUOTO SPRINT BORGO - BO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SI PAMELA               : 93 : NUOTO CLUB IL SESAMO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ANINI DEA               : 93 : IMOLANUOTO        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ELLI SILVIA             : 93 : EDERA NUOTO FORLI'    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  55"6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  57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RAVAGLINI LIVIA           : 90 : NUOTO CL.AZZURRA 91 - BO :    5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 ILARIA             : 90 : NUOTO CL.AZZURRA 91 - BO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ONZARDI LINDA             : 91 : IMOLANUOTO       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INI CLELIA                : 92 : SAN MARINO NUOTO         :    58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IORDORO CARLOTTA          : 92 : IMOLANUOTO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RONESI ILARIA            : 92 : NUOTATORI ESTENSI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SA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ACINI AMBRA             : 93 : CN UISP - BOLOGNA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APIGNOLI SONIA            : 93 : POL COMUNALE RICCIONE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GNACCA ALICE             : 93 : NUOTATORI FORNOVO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I SAMANTHA             : 92 : CN UISP - BOLOGNA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NEGRINI GIULIA             : 92 : RANE ROSSE AQVASPORT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VIOLI SOLEIKA           : 93 : POLIV.FUTURA FINALE EM.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PELLETTI VALENTINA      : 93 : NUOTO CL.AZZURRA 91 - BO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MPIGNOLI FRANCESCA       : 92 : ALTO RENO DE AKKER - BO  :  1'06"8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RMUZZI SILVIA             : 93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TALI LAURA               : 93 : NUOTO SPRINT BORGO - BO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NDOLFI ILARIA            : 93 : RECORD NUOTO CLUB - BO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LLIGOLA FRANCESCA        : 92 : NUOTO SPRINT BORGO - BO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ERRIGNO NATALIA           : 90 : ALTO RENO DE AKKER - BO  :  1'08"8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TINELLI GIORGIA         : 93 : NUOTATORI MODENESI      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LSI PAMELA               : 93 : NUOTO CLUB IL SESAMO  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MANINI DEA               : 93 : IMOLANUOTO         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RRA CORINNE              : 93 : NUOTO SPRINT BORGO - BO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RBIERI ARIANNA           : 89 : NUOTO CL.AZZURRA 91 - BO :  2'01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UNALE RICCIONE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NZARDI LINDA             : 91 : IMOLANUOTO               :  2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IMALDI MARTINA           : 88 : CN UISP - BOLOGNA        :  2'07"8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IORDORO CARLOTTA          : 92 : IMOLANUOTO       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GA SILVIA                : 93 : MODENA NUOTO     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NI SAMANTHA             : 92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RNEVALI SARA             : 93 : CN UISP - BOLOGNA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MONAZZI NICOLETTA        : 89 : CN UISP - BOLOGNA        :  2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GNACCA ALICE             : 93 : NUOTATORI FORNOVO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ACINI AMBRA             : 93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ANZINI SARA              : 93 : IMOLANUOTO               :  2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OIA MICHELA             : 93 : LIB NUOTO FORLI' 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INI DEBORAH            : 93 : IMOLANUOTO        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LI ANNA               : 93 : NUOTO CLUB 91 PARMA      :  2'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ALLI BEATRICE           : 91 : ALTO RENO DE AKKER - BO  :  2'29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MPIGNOLI FRANCESCA       : 92 : ALTO RENO DE AKKER - BO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OMANINI DEA               : 93 : IMOLANUOTO       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ABUCCHI MARIA GIULIA     : 93 : NUOTATORI FORNOVO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4'1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RBIERI ARIANNA           : 89 : NUOTO CL.AZZURRA 91 - BO :  4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DRINI GRETA             : 93 : CN UISP - BOLOGNA        :  4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LLI ELISA                : 90 : POL COMUNALE RICCIONE    :  4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4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NEVALI SARA             : 93 : CN UISP - BOLOGNA        :  4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IMONAZZI NICOLETTA        : 89 : CN UISP - BOLOGNA        :  4'3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RANZINI SARA              : 93 : IMOLANUOTO               :  4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GNACCA ALICE             : 93 : NUOTATORI FORNOVO        :  4'4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I SAMANTHA             : 92 : CN UISP -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NTALI ANNA               : 93 : NUOTO CLUB 91 PARMA      :  4'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ROIA MICHELA             : 93 : LIB NUOTO FORLI'         :  4'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MPIGNOLI FRANCESCA       : 92 : ALTO RENO DE AKKER - BO  :  5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8'3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 8'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ELLI ELISA                : 90 : POL COMUNALE RICCIONE    :  9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NASSI MARTINA            : 92 : CN UISP - BOLOGNA        :  9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TAGNOLI LUCIA           : 88 : LIB NUOTO FORLI'         :  9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IMONAZZI NICOLETTA        : 89 : CN UISP - BOLOGNA        :  9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GNACCA ALICE             : 93 : NUOTATORI FORNOVO        :  9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INELLI MARTINA         : 93 : CN UISP - BOLOGNA        :  9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RANZINI SARA              : 93 : IMOLANUOTO               :  9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UCCI LARA               : 90 : EDERA NUOTO FORLI'       :  9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NI SAMANTHA             : 92 : CN UISP - BOLOGNA        : 10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ALI ANNA               : 93 : NUOTO CLUB 91 PARMA      : 10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FEMMINE        Codice: F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16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DRINI GRETA             : 93 : CN UISP - BOLOGNA        : 16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 RIO CAMILLA            : 92 : IMOLANUOTO         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RAVAGLINI LIVIA           : 90 : NUOTO CL.AZZURRA 91 - BO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SCHIARI SILVIA           : 92 : RANE ROSSE AQVASPORT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BIERI ARIANNA           : 89 : NUOTO CL.AZZURRA 91 - BO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LLI ELISA                : 90 : POL COMUNALE RICCIONE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RIMALDI MARTINA           : 88 : CN UISP - BOLOGNA        :  2'22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NASSI MARTINA            : 92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ESTORI BEATRICE           : 91 : CN UISP - BOLOGNA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TAGNOLI LUCIA           : 88 : LIB NUOTO FORLI' 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NZARDI LINDA             : 91 : IMOLANUOTO       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GA SILVIA                : 93 : MODENA NUOTO     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CI VALENTINA             : 93 : POL COMUNALE RICCIONE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ERRINI DEBORAH            : 93 : IMOLANUOTO       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ETTI MARGHERITA         : 88 : NUOTO CL.AZZURRA 91 - BO :  2'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ANZINI SARA   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ROIA MICHELA             : 93 : LIB NUOTO FORLI' 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TALI ANNA               : 93 : NUOTO CLUB 91 PARMA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ERNI SAMANTHA             : 92 : CN UISP - BOLOGNA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NELLI ANNA               : 91 : RECORD NUOTO CLUB - BO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IGNO NATALIA           : 90 : ALTO RENO DE AKKER - BO  :  2'53"72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BOSCHETTI MARIA ELENA      : 93 : ALDEBARAN CATTOLICA NUOTO:  2'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IMALDI MARTINA           : 88 : CN UISP - BOLOGNA        :  4'50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AL RIO CAMILLA            : 92 : IMOLANUOTO               :  4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NASSI MARTINA            : 92 : CN UISP - BOLOGNA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NDRINI GRETA             : 93 : CN UISP - BOLOGNA        :  4'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TORI BEATRICE           : 91 : CN UISP - BOLOGNA   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SCHIARI SILVIA           : 92 : RANE ROSSE AQVASPORT     :  4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TAGNOLI LUCIA           : 88 : LIB NUOTO FORLI'         :  5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BIERI ARIANNA           : 89 : NUOTO CL.AZZURRA 91 - BO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INI DEBORAH            : 93 : IMOLANUOTO       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ROIA MICHELA             : 93 : LIB NUOTO FORLI'         :  5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1 MASCHI                Codice: MQ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GARI MARCO              : 98 : PRESIDENT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APPIANI DAVIDE           : 98 : NUOTATORI MODENESI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RNARDI DAVIDE            : 98 : SAN MARINO NUOTO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TUZZI LORENZO           : 98 : IMOLANUOTO 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STA GIAMMARCO            : 98 : IMOLANUOTO  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TOBIA                : 98 : NUOTATORI ESTENSI 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ERARDI FRANCESCO          : 98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MANUELE DARIO             : 98 : CN UISP - BOLOGNA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NNI FILIPPO              : 98 : MODENA NUOTO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TI CRISTIAN             : 99 : GENS ACQUATICA SAN MARINO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 CHIATTO PRISCO          : 98 : VVFF MODENA M.MENEGOLA   :  1'10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SILVESTRI ALESSANDRO       : 98 : ALDEBARAN CATTOLICA NUOTO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ICCO' LORENZO             : 98 : NUOTO CLUB SASSUOLO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: 98 : COOPERNUOTO     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HMAN JULIAN   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CCHI YOEL                : 98 : CN UISP - BOLOGNA       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DERICI ANDREA  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RACCINI ELIA             : 98 : IMOLANUOTO       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RISTANI MARCO             : 98 : NUOTO CL.AZZURRA 91 - BO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MESANI FEDERICO          : 98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MBARDI LUCA              : 98 : EDERA NUOTO FORLI'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DELLI RICCARDO          : 98 : ALBATROS SSD - CARPI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GLIARI NICOLO'            : 98 : POL COOP NORDEST - PARMA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OLUCCI FEDERICO           : 98 : MULTISPORTCENTER ASD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SI MARCO                 : 98 : COOPERNUOTO     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CALDI DAVIDE            : 98 : PRESIDENT BOLOGNA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AZZI ALAN               : 98 : IMOLANUOTO       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EVATI ALESSANDRO          : 98 : POL COOP NORDEST - PARMA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INATTI SIMONE             : 98 : RINASCITA TEAM ROMAGNA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RAMOTTI RICCARDO         : 98 : COOPERNUOTO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RDIZZONI NICOLAS          : 98 : ACQUA TIME - CENTO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TISI ANDREA              : 98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ONDI DAVIDE               : 98 : CN UISP - BOLOGNA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AGAMBA ALESSANDRO      : 98 : NUOTO CENTER FORLI'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AGATTI FRANCESCO          : 98 : NUOTATORI ESTENSI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RANDI LORENZO             : 98 : NUOTO CENTER FORLI'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IULIANO MATTIA             : 98 : NUOTATORI MODENESI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DRADI BRAIAN               : 98 : IMOLANUOTO      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EGHIZZI FRANCESCO         : 98 : NUOTATORI MODENESI  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STORCHI RICCARDO           : 98 : ALBATROS SSD - CARPI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RAZZI DAVIDE              : 98 : NUOTO CLUB IL SESAMO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ANFREDINI SEBASTIANO      : 98 : ALBATROS SSD - CARPI     :  1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ZOLI FRANCESCO             : 98 : NUOTO CLUB 2000 FAENZA   :  1'27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7 : CONTI TOMMASO              : 98 : ALDEBARAN CATTOLICA NUOTO:  1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1 MASCHI                Codice: MQ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RA LORENZO               : 98 : VVFF MODENA M.MENEGOLA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CCHI DIEGO               : 98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PPIANI DAVIDE           : 98 : NUOTATORI MODENESI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GARI MARCO              : 98 : PRESIDENT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RI LORENZO            : 98 : VVFF MODENA M.MENEGOLA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GIAMMARCO            : 98 : IMOLANUOTO               :  2'24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RTUZZI LORENZO           : 98 : IMOLANUOTO        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RUCCO NICOLO'             : 98 : COOPERNUOTO      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 CHIATTO PRISCO          : 98 : VVFF MODENA M.MENEGOLA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ERARDI FRANCESCO          : 98 : CN UISP - BOLOGNA 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YOEL                : 98 : CN UISP - BOLOGNA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ANI MARCO             : 98 : NUOTO CL.AZZURRA 91 - BO :  2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SI MARCO                 : 98 : COOPERNUOTO         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SSINARI LUCA             : 98 : SWEET TEAM ARL - MODENA  :  2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NCALDI DAVIDE            : 98 : PRESIDENT BOLOGNA     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NDELLI RICCARDO          : 98 : ALBATROS SSD - CARPI     :  2'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OGLIARI NICOLO'            : 98 : POL COOP NORDEST - PARMA :  2'4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MBARDI LUCA              : 98 : EDERA NUOTO FORLI'       :  2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LUCCI FEDERICO           : 98 : MULTISPORTCENTER ASD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EVATI ALESSANDRO          : 98 : POL COOP NORDEST - PARMA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I ANDREA               : 98 : IMOLANUOTO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RAMOTTI RICCARDO         : 98 : COOPERNUOTO              :  2'4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RDIZZONI NICOLAS          : 98 : ACQUA TIME - CENTO  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AGATTI FRANCESCO          : 98 : NUOTATORI ESTENSI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ANDI LORENZO             : 98 : NUOTO CENTER FORLI'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1 MASCHI             Codice: MQ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AROLI DAVIDE    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DAVIDE            : 98 : SAN MARINO NUOTO         :  1'05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UZZI LORENZO           : 98 : IMOLANUOTO        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1'06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ELLI ALESSANDRO      : 98 : CN UISP - BOLOGNA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EMANUELE DARIO             : 98 : CN UISP - BOLOGNA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IRONI LUCA                : 98 : MODENA NUOTO    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ESI NICHOLAS            : 98 : CN UISP - BOLOGNA 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 CHIATTO PRISCO          : 98 : VVFF MODENA M.MENEGOL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EONARDI ANDREA            : 98 : NUOTO CLUB 2000 FAENZA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SSIROLI EMANUELE         : 98 : UISP NUOTO LUGO  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SALINI ANDREA            : 98 : POLIV.OLIMPIA VIGNOLA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HMAN JULIAN              : 98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EALE GIORGIO              : 98 : POL COOP NORDEST - PARMA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ORAGNI NICOLO'            : 98 : CN UISP -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ALL'OLIO DAVIDE           : 98 : CN UISP - BOLOGNA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DORNI FABIO               : 98 : NUOTO CLUB 91 PARMA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DERICI ANDREA            : 98 : CN UISP - BOLOGNA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ZZETTA LUCA              : 98 : NUOTATORI ESTENSI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RARDINI GIOVANNI        : 98 : POLIV.OLIMPIA VIGNOLA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OGLIATA SIMONE            : 98 : POL COMUNALE RICCIONE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OLUCCI FEDERICO           : 98 : MULTISPORTCENTER ASD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SSI EDOARDO MARIA        : 98 : PRESIDENT BOLOGNA 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ROSSI EDOARDO             : 98 : POL COOP NORDEST - PARMA :  1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URCI SAMUELE              : 98 : CN UISP - BOLOGNA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ASQUINUCCI FEDERICO       : 98 : NUOTO CLUB SASSUOLO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DARIO              : 98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EGHIZZI FRANCESCO         : 98 : NUOTATORI MODENESI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OGLIARI NICOLO'            : 98 : POL COOP NORDEST - PARMA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SI OSCAR VALERIO         : 98 : NUOTATORI MODENESI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NAZZI ALAN               : 98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IENA GIORGIO              : 98 : VVFF MODENA M.MENEGOL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OPPICI PIETRO              : 98 : POL COOP NORDEST - PARMA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SPARI NICCOLO'           : 98 : MULTISPORTCENTER ASD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REDDI MARCO               : 98 : CN UISP - BOLOGNA        :  1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RISTANI MARCO             : 98 : NUOTO CL.AZZURRA 91 - BO :  1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ONI ENRICO            : 98 : NUOTATORI ESTENSI     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1 MASCHI             Codice: MQ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SENTI GABRIELE           : 98 : COOPERNUOTO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STA GIAMMARCO            : 98 : IMOLANUOTO               :  2'23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TUZZI LORENZO           : 98 : IMOLANUOTO           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IRONI LUCA                : 98 : MODENA NUOTO     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 CHIATTO PRISCO          : 98 : VVFF MODENA M.MENEGOL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EMANUELE DARIO             : 98 : CN UISP -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ORAGNI NICOLO'            : 98 : CN UISP - BOLOGNA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AROLI DAVIDE            : 98 : PRESIDENT BOLOGNA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OHMAN JULIAN              : 98 : NUOTATORI ESTENSI        :  2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SI NICHOLAS            : 98 : CN UISP - BOLOGNA        :  2'3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NARDI DAVIDE            : 98 : SAN MARINO NUOTO         :  2'3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ASSINARI LUCA             : 98 : SWEET TEAM ARL - MODENA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SQUINUCCI FEDERICO       : 98 : NUOTO CLUB SASSUOLO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GLIARI NICOLO'            : 98 : POL COOP NORDEST - PARMA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EGHIZZI FRANCESCO         : 98 : NUOTATORI MODENESI       :  2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REDDI MARCO               : 98 : CN UISP - BOLOGNA        :  3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1 MASCHI                 Codice: MQ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PIANO EMANUELE           : 98 : NUOTATORI ESTENSI        :  1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PRESIDENT BOLOGNA 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1'1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MATTEO         : 98 : IMOLANUOTO        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ETTI MATTIA          : 98 : IMOLANUOTO       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ZZETTA LUCA              : 98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FRANO RICCARDO           : 98 : NUOTO CLUB SASSUOLO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MIANI VITTORIO           : 98 : MODENA NUOTO     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LLINELLI ALESSANDRO      : 98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GARI MARCO              : 98 : PRESIDENT BOLOGNA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SELLA MATTEO             : 98 : SAVENA NUOTO TEAM        :  1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SSIROLI EMANUELE         : 98 : UISP NUOTO LUGO          :  1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HIESI NICHOLAS            : 98 : CN UISP - BOLOGNA        :  1'2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ANI EUGENIO           : 98 : CN UISP - BOLOGNA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SPARI NICCOLO'           : 98 : MULTISPORTCENTER ASD     :  1'21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SILVAGNI NICOLA            : 98 : ALDEBARAN CATTOLICA NUOTO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IORGIO              : 98 : VVFF MODENA M.MENEGOLA   :  1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ERRARI DARIO              : 98 : POL COOP NORDEST - PARMA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BLASIO NICOLA           : 98 : CN UISP - BOLOGNA        :  1'23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3 : NARDINI LUCA               : 98 : ALDEBARAN CATTOLICA NUOTO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USI CHRISTIAN             : 98 : ACQUA TIME - CENTO       :  1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MBARDI LUCA              : 98 : EDERA NUOTO FORLI'       :  1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LUGASI LUCA                : 98 : SAVENA NUOTO TEAM     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INI LUCA                 : 98 : NUOTATORI MODENESI       :  1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RCA MARCO                : 98 : IMOLANUOTO               :  1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HIADINI BEURI FEDERICO    : 98 : NUOTO CENTER FORLI'    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CREDICO EDOARDO         : 98 : NUOTO SPRINT BORGO - BO  :  1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OPPICI PIETRO              : 98 : POL COOP NORDEST - PARMA :  1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SORAGNI NICOLO'            : 98 : CN UISP - BOLOGNA        :  1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UERZONI ENRICO            : 98 : NUOTATORI ESTENSI        :  1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KOZAK YAROSLAV             : 98 : NUOTO CLUB SASSUOLO      :  1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FARINA ALEX                : 98 : CN UISP - BOLOGNA        :  1'30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6 : CONTI TOMMASO              : 98 : ALDEBARAN CATTOLICA NUOTO:  1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ALAFFRONI EMANUELE        : 98 : NUOTO CLUB 2000 FAENZA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MANFREDINI SEBASTIANO      : 98 : ALBATROS SSD - CARPI     :  1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RTOLETTI NICOLA          : 98 : IMOLANUOTO               :  1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IOLI MIRCO                : 98 : EDERA NUOTO FORLI'       :  1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IULIANO MATTIA             : 98 : NUOTATORI MODENESI       :  1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NDINI ALESSANDRO SASHA   : 98 : NUOTO CLUB 2000 FAENZA   :  1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VIANI LORENZO              : 98 : NUOTATORI MODENESI       :  1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IANFELICE IACOPO          : 98 : NUOTO CLUB 2000 FAENZA   :  1'4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1 MASCHI                 Codice: MQ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2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NELLA EDOARDO            : 98 : NUOTATORI ESTENSI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PIANO EMANUELE           : 98 : NUOTATORI ESTENSI        :  2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SARELLA ALESSANDRO       : 98 : PRESIDENT BOLOGNA        :  2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LUGANI MATTIA            : 98 : MODENA NUOTO             :  2'4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2'4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RIGLIADORI MATTEO         : 98 : IMOLANUOTO               :  2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ILIPPETTI MATTIA          : 98 : IMOLANUOTO               :  2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GARI MARCO              : 98 : PRESIDENT BOLOGNA        :  2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LUFRANO RICCARDO           : 98 : NUOTO CLUB SASSUOLO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AMIANI VITTORIO           : 98 : MODENA NUOTO             :  2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ANI EUGENIO           : 98 : CN UISP - BOLOGNA        :  2'5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USELLA MATTEO             : 98 : SAVENA NUOTO TEAM        :  2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LORENZO            : 98 : VVFF MODENA M.MENEGOLA   :  2'5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ARI NICCOLO'           : 98 : MULTISPORTCENTER ASD  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BLASIO NICOLA           : 98 : CN UISP - BOLOGNA        :  2'58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7 : NARDINI LUCA               : 98 : ALDEBARAN CATTOLICA NUOTO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INI LUCA                 : 98 : NUOTATORI MODENESI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IENA GIORGIO              : 98 : VVFF MODENA M.MENEGOLA   :  3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ONDI DAVIDE               : 98 : CN UISP - BOLOGNA        :  3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MBARDI LUCA              : 98 : EDERA NUOTO FORLI'       :  3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ADINI BEURI FEDERICO    : 98 : NUOTO CENTER FORLI'      :  3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OPPICI PIETRO              : 98 : POL COOP NORDEST - PARMA :  3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RTOLETTI NICOLA          : 98 : IMOLANUOTO               :  3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UERZONI ENRICO            : 98 : NUOTATORI ESTENSI        :  3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RINA ALEX                : 98 : CN UISP - BOLOGNA        :  3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RCA MARCO                : 98 : IMOLANUOTO               :  3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ANDINI ALESSANDRO SASHA   : 98 : NUOTO CLUB 2000 FAENZA   :  3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1 MASCHI          Codice: MQ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ZZETTA LUCA              : 98 : NUOTATORI ESTENSI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DAVIDE            : 98 : SAN MARINO NUOTO         :    2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GLIORI BRUNO             : 98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DORNI FABIO               : 98 : NUOTO CLUB 91 PARMA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AROLI DAVIDE            : 98 : PRESIDENT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NNI FILIPPO              : 98 : MODENA NUOTO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LIADORI MATTEO         : 98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ELLA EDOARDO            : 98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ERTUZZI LORENZO           : 98 : IMOLANUOTO 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USARELLA ALESSANDRO       : 98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HIESI NICHOLAS            : 98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GLIOLI SIMONE            : 98 : NUOTO CLUB SASSUOLO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ESANI FEDERICO          : 98 : CN UISP - BOLOGNA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OHMAN JULIAN    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ELLI FRANCESCO          : 98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SSIROLI EMANUELE         : 98 : UISP NUOTO LUGO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MBINI FABIO              : 98 : IMOLANUOTO      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EVATI ALESSANDRO          : 98 : POL COOP NORDEST - PARMA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ANDINELLI NICOLA          : 98 : IMOLANUOTO               :    28"4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SILVESTRI ALESSANDRO       : 98 : ALDEBARAN CATTOLICA NUOTO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NAZZI ALAN  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RACCINI ELIA             : 98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OMBA ALESSANDRO         : 98 : NUOTO CLUB 91 PARMA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DIENA GIORGIO              : 98 : VVFF MODENA M.MENEGOL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DIOTTO ANDREA GIOVANNI   : 98 : PRESIDENT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ALL'OLIO DAVIDE           : 98 : CN UISP - BOLOGNA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ZZALI MICHELE            : 98 : NUOTO CLUB 91 PARMA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ROSSI EDOARDO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ALE GIORGIO              : 98 : POL COOP NORDEST - PARMA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MBARDI LUCA              : 98 : EDERA NUOTO FORLI' 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SI OSCAR VALERIO         : 98 : NUOTATORI MODENESI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TOLETTI NICOLA          : 98 : IMOLANUOTO       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ISTANI MARCO             : 98 : NUOTO CL.AZZURRA 91 - BO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AGAZZOTTI RICCARDO         : 98 : NUOTO CLUB SASSUOLO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AZZARINI LUCA             : 98 : CN UISP - BOLOGNA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ICCO' LORENZO             : 98 : NUOTO CLUB SASSUOLO      :    29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9 : SILVAGNI NICOLA            : 98 : ALDEBARAN CATTOLICA NUOTO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ELLAGAMBA ALESSANDRO      : 98 : NUOTO CENTER FORLI'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PINTO VINCENZO             : 98 : IMOLANUOTO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TRAVOSI MARCO              : 98 : NUOTO CLUB IL SESAMO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FRANO RICCARDO           : 98 : NUOTO CLUB SASSUOLO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CCAFERRI JACOPO          : 98 : POLIV.OLIMPIA VIGNOLA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ISI MARCO                 : 98 : COOPERNUOTO      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ELIBERTI NICOLA           : 98 : NUOTO CLUB 91 PARMA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ATISI ANDREA              : 98 : NUOTATORI ESTENSI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INATTI SIMONE             : 98 : RINASCITA TEAM ROMAGNA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SORAGNI NICOLO'            : 98 : CN UISP - BOLOGNA 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EGGIANI EUGENIO           : 98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USI CHRISTIAN             : 98 : ACQUA TIME - CENTO       :    30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2 : NARDINI LUCA               : 98 : ALDEBARAN CATTOLICA NUOTO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PASQUINUCCI FEDERICO       : 98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ARDIZZONI NICOLAS          : 98 : ACQUA TIME - CENTO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SEGHIZZI FRANCESCO         : 98 : NUOTATORI MODENESI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ASPARI NICCOLO'           : 98 : MULTISPORTCENTER ASD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ONDI DAVIDE               : 98 : CN UISP - BOLOGNA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DODI MARCO                 : 98 : POL COOP NORDEST - PARMA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OPPICI PIETRO              : 98 : POL COOP NORDEST - PARMA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LUGASI LUCA                : 98 : SAVENA NUOTO TEAM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TORCHI RICCARDO           : 98 : ALBATROS SSD - CARPI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DRADI BRAIAN               : 98 : IMOLANUOTO      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EGOLI MATTIA              : 98 : NUOTO AICS BOLOGNA    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TURCI SAMUELE              : 98 : CN UISP - BOLOGNA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UERZONI ENRICO            : 98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GRAZZI DAVIDE              : 98 : NUOTO CLUB IL SESAMO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KOZAK YAROSLAV             : 98 : NUOTO CLUB SASSUOLO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IARDI FRANCESCO          : 98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IULIANO MATTIA             : 98 : NUOTATORI MODENESI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GALAFFRONI EMANUELE        : 98 : NUOTO CLUB 2000 FAENZA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BARCA MARCO                : 98 : IMOLANUOTO               :    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BANDINI ALESSANDRO SASHA   : 98 : NUOTO CLUB 2000 FAENZA   :    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GRAZZI ALESSIO             : 98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MANFREDINI SEBASTIANO      : 98 : ALBATROS SSD - CARPI  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TIOLI MIRCO                : 98 : EDERA NUOTO FORLI'    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ZOLI FRANCESCO             : 98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FREDDI MARCO               : 98 : CN UISP - BOLOGNA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8 : GIANFELICE IACOPO          : 98 : NUOTO CLUB 2000 FAENZA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1 MASCHI         Codice: MQ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DAVIDE            : 98 : SAN MARINO NUOTO 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NELLA EDOARDO            : 98 : NUOTATORI ESTENSI      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ESI NICHOLAS            : 98 : CN UISP - BOLOGNA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IGLIORI BRUNO             : 98 : CN UISP - BOLO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ZZETTA LUCA              : 98 : NUOTATORI ESTENSI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A GIAMMARCO            : 98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NNI FILIPPO              : 98 : MODENA NUOTO    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AROLI DAVIDE            : 98 : PRESIDENT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ONARDI ANDREA            : 98 : NUOTO CLUB 2000 FAENZA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MBINI FABIO              : 98 : IMOLANUOTO       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MESANI FEDERICO          : 98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DORNI FABIO               : 98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ENTI GABRIELE           : 98 : COOPERNUOTO      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GLIOLI SIMONE            : 98 : NUOTO CLUB SASSUOLO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IGLIADORI MATTEO         : 98 : IMOLANUOTO               :  1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REALE GIORGIO              : 98 : POL COOP NORDEST - PARMA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GARI MARCO              : 98 : PRESIDENT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LOMBA ALESSANDRO         : 98 : NUOTO CLUB 91 PARMA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OLELLI FRANCESCO          : 98 : NUOTATORI ESTENSI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USARELLA ALESSANDRO       : 98 : PRESIDENT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ERARDI FRANCESCO          : 98 : CN UISP - BOLOGNA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TUZZI LORENZO           : 98 : IMOLANUOTO         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NDINELLI NICOLA          : 98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OHMAN JULIAN              : 98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NI GIOVANNI        : 98 : POLIV.OLIMPIA VIGNOLA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 CHIATTO PRISCO          : 98 : VVFF MODENA M.MENEGOLA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SOLINI GIANLUCA          : 99 : GENS ACQUATICA SAN MARINO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DIOTTO ANDREA GIOVANNI   : 98 : PRESIDENT BOLOGNA        :  1'02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3 : SILVESTRI ALESSANDRO       : 98 : ALDEBARAN CATTOLICA NUOTO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RACCINI ELIA             : 98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ILIPPETTI MATTIA          : 98 : IMOLANUOTO        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AGAZZOTTI RICCARDO         : 98 : NUOTO CLUB SASSUOLO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ACCAFERRI JACOPO          : 98 : POLIV.OLIMPIA VIGNOLA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DALL'OLIO DAVIDE           : 98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SORAGNI NICOLO'            : 98 : CN UISP - BOLOGNA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ALUGANI MATTIA            : 98 : MODENA NUOTO       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RICCO' LORENZO             : 98 : NUOTO CLUB SASSUOLO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OSI OSCAR VALERIO         : 98 : NUOTATORI MODENESI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ISSIROLI EMANUELE         : 98 : UISP NUOTO LUGO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ROSSI EDOARDO             : 98 : POL COOP NORDEST - PARMA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EVATI ALESSANDRO          : 98 : POL COOP NORDEST - PARMA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LUCCHI YOEL    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FEDERICI ANDREA            : 98 : CN UISP - BOLOGNA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FERRARI DARIO              : 98 : POL COOP NORDEST - PARMA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PINTO VINCENZO             : 98 : IMOLANUOTO       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OGLIATA SIMONE            : 98 : POL COMUNALE RICCIONE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ROSSI EDOARDO MARIA        : 98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NCALDI DAVIDE            : 98 : PRESIDENT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MATISI ANDREA              : 98 : NUOTATORI ESTENSI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INATTI SIMONE             : 98 : RINASCITA TEAM ROMAGN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DIENA GIORGIO              : 98 : VVFF MODENA M.MENEGOL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TONDI DAVIDE               : 98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NAZZI ALAN               : 98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SQUINUCCI FEDERICO       : 98 : NUOTO CLUB SASSUOLO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CELIBERTI NICOLA           : 98 : NUOTO CLUB 91 PARMA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TRAVOSI MARCO              : 98 : NUOTO CLUB IL SESAMO     :  1'06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0 : SILVAGNI NICOLA            : 98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LAZZARINI LUCA             : 98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ELLAGAMBA ALESSANDRO      : 98 : NUOTO CENTER FORLI'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BISI MARCO                 : 98 : COOPERNUOTO           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NDELLI RICCARDO          : 98 : ALBATROS SSD - CARPI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BARTOLETTI NICOLA          : 98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USELLA MATTEO             : 98 : SAVENA NUOTO TEAM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MAZZALI MICHELE            : 98 : NUOTO CLUB 91 PARMA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CRISTANI MARCO             : 98 : NUOTO CL.AZZURRA 91 - BO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SEGHIZZI FRANCESCO         : 98 : NUOTATORI MODENESI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INI LUCA                 : 98 : NUOTATORI MODENESI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ARDIZZONI NICOLAS          : 98 : ACQUA TIME - CENTO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3 : DRADI BRAIAN               : 98 : IMOLANUOTO       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BUSI CHRISTIAN             : 98 : ACQUA TIME - CENTO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LUFRANO RICCARDO           : 98 : NUOTO CLUB SASSUOLO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MARAMOTTI RICCARDO         : 98 : COOPERNUOTO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TURCI SAMUELE   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REGGIANI EUGENIO           : 98 : CN UISP - BOLOGNA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DODI MARCO                 : 98 : POL COOP NORDEST - PARMA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OPPICI PIETRO              : 98 : POL COOP NORDEST - PARMA :  1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LUGASI LUCA                : 98 : SAVENA NUOTO TEAM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GALAFFRONI EMANUELE        : 98 : NUOTO CLUB 2000 FAENZA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REGOLI MATTIA              : 98 : NUOTO AICS BOLOGNA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IULIANO MATTIA             : 98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STORCHI RICCARDO           : 98 : ALBATROS SSD - CARPI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6 : PANZAVOLTA FILIPPO         : 98 : SAN MARINO NUOTO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BOIARDI FRANCESCO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DE BLASIO NICOLA           : 98 : CN UISP - BOLOGNA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ZAGATTI FRANCESCO          : 98 : NUOTATORI ESTENSI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GUERZONI ENRICO            : 98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KOZAK YAROSLAV             : 98 : NUOTO CLUB SASSUOLO    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GRANDI LORENZO             : 98 : NUOTO CENTER FORLI'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FARINA ALEX                : 98 : CN UISP - BOLOGNA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CHIADINI BEURI FEDERICO    : 98 : NUOTO CENTER FORLI'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5 : GRAZZI DAVIDE              : 98 : NUOTO CLUB IL SESAMO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6 : BANDINI ALESSANDRO SASHA   : 98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7 : MARZI MATTEO               : 98 : SAN MARINO NUOTO         :  1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8 : GRAZZI ALESSIO             : 98 : NUOTATORI ESTENSI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9 : BARCA MARCO                : 98 : IMOLANUOTO               :  1'16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100 : CONTI TOMMASO              : 98 : ALDEBARAN CATTOLICA NUOTO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1 : TIOLI MIRCO                : 98 : EDERA NUOTO FORLI'       :  1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2 : FREDDI MARCO               : 98 : CN UISP - BOLOGNA        :  1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103 : ZOLI FRANCESCO             : 98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1 MASCHI         Codice: MQ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ZZO GIOVANNI              : 98 : PRESIDENT BOLOGNA        :  2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STA GIAMMARCO            : 98 : IMOLANUOTO               :  2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CCHI DIEGO               : 98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GLIORI BRUNO             : 98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IDI TOBIA                : 98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SENTI GABRIELE           : 98 : COOPERNUOTO      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EONARDI ANDREA            : 98 : NUOTO CLUB 2000 FAENZA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DAVIDE            : 98 : SAN MARINO NUOTO 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PIANO EMANUELE           : 98 : NUOTATORI ESTENSI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ESI NICHOLAS            : 98 : CN UISP - BOLOGNA  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LINI ANDREA            : 98 : POLIV.OLIMPIA VIGNOLA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NI FILIPPO              : 98 : MODENA NUOTO     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OMBINI FABIO              : 98 : IMOLANUOTO       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ARI LORENZO            : 98 : VVFF MODENA M.MENEGOLA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OLELLI FRANCESCO          : 98 : NUOTATORI ESTENSI        :  2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ZIRONI LUCA                : 98 : MODENA NUOTO     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HIRARDINI GIOVANNI        : 98 : POLIV.OLIMPIA VIGNOLA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O CHIATTO PRISCO          : 98 : VVFF MODENA M.MENEGOLA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VERGARI MARCO              : 98 : PRESIDENT BOLOGNA 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UGANI MATTIA            : 98 : MODENA NUOTO     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RUCCO NICOLO'             : 98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EGLIOLI SIMONE            : 98 : NUOTO CLUB SASSUOLO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LOMBA ALESSANDRO         : 98 : NUOTO CLUB 91 PARMA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ORAGNI NICOLO'            : 98 : CN UISP - BOLOGNA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DIOTTO ANDREA GIOVANNI   : 98 : PRESIDENT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IENA GIORGIO              : 98 : VVFF MODENA M.MENEGOLA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EALE GIORGIO              : 98 : POL COOP NORDEST - PARMA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OMESANI FEDERICO          : 98 : CN UISP - BOLOGNA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ANDINELLI NICOLA          : 98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UCCHI YOEL                : 98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ACCAFERRI JACOPO          : 98 : POLIV.OLIMPIA VIGNOLA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RACCINI ELIA             : 98 : IMOLANUOTO       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ERARDI FRANCESCO          : 98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FEDERICI ANDREA            : 98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IGLIADORI MATTEO         : 98 : IMOLANUOTO       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FOGLIATA SIMONE            : 98 : POL COMUNALE RICCIONE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ALL'OLIO DAVIDE           : 98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ATISI ANDREA              : 98 : NUOTATORI ESTENSI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LOSI OSCAR VALERIO         : 98 : NUOTATORI MODENESI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SI MARCO                 : 98 : COOPERNUOTO      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MAINI LUCA                 : 98 : NUOTATORI MODENESI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GAZZOTTI RICCARDO         : 98 : NUOTO CLUB SASSUOLO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MUSELLA MATTEO             : 98 : SAVENA NUOTO TEAM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SSI EDOARDO MARIA        : 98 : PRESIDENT BOLOGNA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GROSSI EDOARDO             : 98 : POL COOP NORDEST - PARMA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ICCI ANDREA               : 98 : IMOLANUOTO       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FERRARI DARIO              : 98 : POL COOP NORDEST - PARMA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LUGASI LUCA                : 98 : SAVENA NUOTO TEAM  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ELIBERTI NICOLA           : 98 : NUOTO CLUB 91 PARMA     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ANCALDI DAVIDE            : 98 : PRESIDENT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LEVATI ALESSANDRO          : 98 : POL COOP NORDEST - PARMA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INTO VINCENZO             : 98 : IMOLANUOTO      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DI CREDICO EDOARDO         : 98 : NUOTO SPRINT BORGO - BO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IULIANO MATTIA             : 98 : NUOTATORI MODENESI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EGHIZZI FRANCESCO         : 98 : NUOTATORI MODENESI   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GALAFFRONI EMANUELE        : 98 : NUOTO CLUB 2000 FAENZA   :  2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BUSI CHRISTIAN             : 98 : ACQUA TIME - CENTO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MARAMOTTI RICCARDO         : 98 : COOPERNUOTO      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ARDIZZONI NICOLAS          : 98 : ACQUA TIME - CENTO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ZAGATTI FRANCESCO          : 98 : NUOTATORI ESTENSI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FINATTI SIMONE             : 98 : RINASCITA TEAM ROMAGNA   :  2'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POLUCCI FEDERICO           : 98 : MULTISPORTCENTER ASD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REGOLI MATTIA              : 98 : NUOTO AICS BOLOGNA       :  2'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ODI MARCO                 : 98 : POL COOP NORDEST - PARMA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BOIARDI FRANCESCO          : 98 : CN UISP - BOLOGNA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STORCHI RICCARDO           : 98 : ALBATROS SSD - CARPI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MAZZALI MICHELE            : 98 : NUOTO CLUB 91 PARMA    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BARCA MARCO                : 98 : IMOLANUOTO               :  2'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GRAZZI ALESSIO             : 98 : NUOTATORI ESTENSI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1 MASCHI         Codice: MQ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 4'17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IDI TOBIA                : 98 : NUOTATORI ESTENSI        :  4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4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SENTI GABRIELE           : 98 : COOPERNUOTO              :  4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EONARDI ANDREA            : 98 : NUOTO CLUB 2000 FAENZA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DEPIANO EMANUELE           : 98 : NUOTATORI ESTENSI        :  4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IRONI LUCA                : 98 : MODENA NUOTO          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OMBINI FABIO              : 98 : IMOLANUOTO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LELLI FRANCESCO          : 98 : NUOTATORI ESTENSI        :  4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HIESI NICHOLAS            : 98 : CN UISP - BOLOGNA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ARI LORENZO            : 98 : VVFF MODENA M.MENEGOLA   :  4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NELLI ALESSANDRO      : 98 : CN UISP - BOLOGNA        :  4'3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ALINI ANDREA            : 98 : POLIV.OLIMPIA VIGNOLA    :  4'3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STA GIAMMARCO            : 98 : IMOLANUOTO               :  4'36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IAPPIANI DAVIDE           : 98 : NUOTATORI MODENESI       :  4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GLIORI BRUNO             : 98 : CN UISP - BOLOGNA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UCCO NICOLO'             : 98 : COOPERNUOTO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MESANI FEDERICO          : 98 : CN UISP - BOLOGNA        :  4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CCAFERRI JACOPO          : 98 : POLIV.OLIMPIA VIGNOLA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ORAGNI NICOLO'            : 98 : CN UISP - BOLOGNA        :  4'4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ENA GIORGIO              : 98 : VVFF MODENA M.MENEGOLA   :  4'4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HIRARDINI GIOVANNI        : 98 : POLIV.OLIMPIA VIGNOLA    :  4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UCCHI YOEL                : 98 : CN UISP - BOLOGNA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LUGANI MATTIA            : 98 : MODENA NUOTO     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DIOTTO ANDREA GIOVANNI   : 98 : PRESIDENT BOLOGNA 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EDOARDO MARIA        : 98 : PRESIDENT BOLOGNA        :  4'5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DAMIANI VITTORIO           : 98 : MODENA NUOTO             :  4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INI LUCA                 : 98 : NUOTATORI MODENESI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ALL'OLIO DAVIDE           : 98 : CN UISP - BOLOGNA 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DERICI ANDREA            : 98 : CN UISP - BOLOGNA        :  5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RACCINI ELIA             : 98 : IMOLANUOTO               :  5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SI OSCAR VALERIO         : 98 : NUOTATORI MODENESI       :  5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FERRARI DARIO              : 98 : POL COOP NORDEST - PARMA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ULIANO MATTIA             : 98 : NUOTATORI MODENESI       :  5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NTO VINCENZO             : 98 : IMOLANUOTO               :  5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CCI ANDREA               : 98 : IMOLANUOTO               :  5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GASI LUCA                : 98 : SAVENA NUOTO TEAM        :  5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RAMOTTI RICCARDO         : 98 : COOPERNUOTO              :  5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GALAFFRONI EMANUELE        : 98 : NUOTO CLUB 2000 FAENZA   :  5'1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AGAZZOTTI RICCARDO         : 98 : NUOTO CLUB SASSUOLO      :  5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ISI MARCO                 : 98 : COOPERNUOTO              :  5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USI CHRISTIAN             : 98 : ACQUA TIME - CENTO       :  5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ARDIZZONI NICOLAS          : 98 : ACQUA TIME - CENTO       :  5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DE BLASIO NICOLA           : 98 : CN UISP - BOLOGNA        :  5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1 MASCHI        Codice: MQ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NELLA EDOARDO            : 98 : NUOTATORI ESTENSI        : 16'4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UIDI TOBIA                : 98 : NUOTATORI ESTENSI    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LLINELLI ALESSANDRO      : 98 : CN UISP - BOLOGNA        : 17'4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EONARDI ANDREA            : 98 : NUOTO CLUB 2000 FAENZA   : 17'4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SALINI ANDREA            : 98 : POLIV.OLIMPIA VIGNOLA    : 17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STA GIAMMARCO            : 98 : IMOLANUOTO               : 17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ELLI FRANCESCO          : 98 : NUOTATORI ESTENSI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OMBINI FABIO              : 98 : IMOLANUOTO               : 18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IRONI LUCA                : 98 : MODENA NUOTO             : 18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ENTI GABRIELE           : 98 : COOPERNUOTO              : 18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IAPPIANI DAVIDE           : 98 : NUOTATORI MODENESI       : 18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ALE GIORGIO              : 98 : POL COOP NORDEST - PARMA : 18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HIRARDINI GIOVANNI        : 98 : POLIV.OLIMPIA VIGNOLA    : 18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UCCO NICOLO'             : 98 : COOPERNUOTO              : 18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CCAFERRI JACOPO          : 98 : POLIV.OLIMPIA VIGNOLA    : 18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ERNARDI DAVIDE            : 98 : SAN MARINO NUOTO         : 18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AMIANI VITTORIO           : 98 : MODENA NUOTO             : 18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INI LUCA                 : 98 : NUOTATORI MODENESI       : 19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CCI ANDREA               : 98 : IMOLANUOTO               : 20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IULIANO MATTIA             : 98 : NUOTATORI MODENESI       : 20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1 MASCHI                Codice: MQ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NELLA EDOARDO            : 98 : NUOTATORI ESTENSI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HI DIEGO               : 98 : CN UISP - BOLOGNA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ALE GIORGIO              : 98 : POL COOP NORDEST - PARMA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RGARI MARCO              : 98 : PRESIDENT BOLOGNA     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2'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SARELLA ALESSANDRO       : 98 : PRESIDENT BOLOGNA        :  2'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ANUELE DARIO             : 98 : CN UISP - BOLOGNA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PPIANI DAVIDE           : 98 : NUOTATORI MODENESI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TUZZI LORENZO           : 98 : IMOLANUOTO               :  2'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ZZETTA LUCA              : 98 : NUOTATORI ESTENS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OMBINI FABIO              : 98 : IMOLANUOTO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RARDI FRANCESCO          : 98 : CN UISP -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NNI FILIPPO              : 98 : MODENA NUOTO             :  2'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GLIORI BRUNO             : 98 : CN UISP - BOLOGNA        :  2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SSIROLI EMANUELE         : 98 : UISP NUOTO LUGO          :  2'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DIOTTO ANDREA GIOVANNI   : 98 : PRESIDENT BOLOGNA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ALL'OLIO DAVIDE           : 98 : CN UISP - BOLOGNA        :  2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IENA GIORGIO              : 98 : VVFF MODENA M.MENEGOLA   :  2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CALDI DAVIDE            : 98 : PRESIDENT BOLOGNA        :  2'3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ICCO' LORENZO             : 98 : NUOTO CLUB SASSUOLO 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ONDI DAVIDE               : 98 : CN UISP - BOLOGNA   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LOMBA ALESSANDRO         : 98 : NUOTO CLUB 91 PARMA     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UCCO NICOLO'             : 98 : COOPERNUOTO              :  2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USELLA MATTEO             : 98 : SAVENA NUOTO TEAM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SSINARI LUCA             : 98 : SWEET TEAM ARL - MODENA  :  2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TISI ANDREA              : 98 : NUOTATORI ESTENSI 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ONDELLI RICCARDO          : 98 : ALBATROS SSD - CARPI     :  2'4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ROSSI EDOARDO             : 98 : POL COOP NORDEST - PARMA :  2'4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EGHIZZI FRANCESCO         : 98 : NUOTATORI MODENESI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AGAZZOTTI RICCARDO         : 98 : NUOTO CLUB SASSUOLO      :  2'4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OSI OSCAR VALERIO         : 98 : NUOTATORI MODENESI       :  2'4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OLUCCI FEDERICO           : 98 : MULTISPORTCENTER ASD     :  2'4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ISI MARCO                 : 98 : COOPERNUOTO              :  2'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TRAVOSI MARCO              : 98 : NUOTO CLUB IL SESAMO     :  2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RANDI LORENZO             : 98 : NUOTO CENTER FORLI'      :  2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KOZAK YAROSLAV             : 98 : NUOTO CLUB SASSUOLO      :  3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1 MASCHI                Codice: MQ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ZZO GIOVANNI              : 98 : PRESIDENT BOLOGNA        :  4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RA LORENZO               : 98 : VVFF MODENA M.MENEGOLA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STA GIAMMARCO            : 98 : IMOLANUOTO               :  5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SENTI GABRIELE           : 98 : COOPERNUOTO              :  5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INELLI ALESSANDRO      : 98 : CN UISP - BOLOGNA        :  5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RI LORENZO            : 98 : VVFF MODENA M.MENEGOLA   :  5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GARI MARCO              : 98 : PRESIDENT BOLOGNA        :  5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APPIANI DAVIDE           : 98 : NUOTATORI MODENESI       :  5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EMANUELE DARIO             : 98 : CN UISP - BOLOGNA        :  5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SARELLA ALESSANDRO       : 98 : PRESIDENT BOLOGNA        :  5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OMBINI FABIO              : 98 : IMOLANUOTO               :  5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AMIANI VITTORIO           : 98 : MODENA NUOTO             :  5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SINARI LUCA             : 98 : SWEET TEAM ARL - MODENA  :  5'4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GHIZZI FRANCESCO         : 98 : NUOTATORI MODENESI       :  5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ONDI DAVIDE               : 98 : CN UISP - BOLOGNA        :  5'4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TISI ANDREA              : 98 : NUOTATORI ESTENSI        :  5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ERRARI DARIO              : 98 : POL COOP NORDEST - PARMA :  6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2 MASCHI                Codice: MT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ABARRONI ALBERTO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TOLDI MATTEO            : 97 : COOPERNUOTO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MPETTI RICCARDO          : 97 : PRESIDENT BOLOGNA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UBERTINI FILIPPO          : 97 : PRESIDENT BOLOGNA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UIDI ALAN                 : 97 : CN UISP - BOLOGNA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UGHETTI ALBERTO            : 97 : NUOTATORI MODENESI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CINELLI RICCARDO         : 97 : NUOVO NUOTO - BOLOGNA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INI FILIPPO              : 97 : NUOTO CLUB 91 PARMA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CCOLI FRANCESCO          : 97 : NUOTATORI ESTENSI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 MATTIA              : 97 : CN UISP -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ARTELLI LUCA              : 97 : NUOVO NUOTO - BOLOGNA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SCAGLIA MARCO            : 97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SAMUELE           : 97 : CN UISP - BOLOGNA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GARANGELLA RICCARDO       : 97 : IMOLANUOTO      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REMONINI FEDERICO         : 97 : IMOLANUOTO       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ELLA NIKITA             : 97 : POLIV.FUTURA FINALE EM.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OSO DAVIDE              : 97 : COOPERNUOTO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A MARCELLO              : 97 : POLIV.FUTURA FINALE EM.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IZZOLI AXEL               : 97 : COOPERNUOTO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PUTO LORENZO             : 97 : POL COMUNALE RICCIONE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LUCCHI PAOLO               : 97 : NUOTATORI MODENESI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ALZERI ENRICO             : 97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ELLISSIMA FEDERICO        : 97 : ACQUA TIME - CENTO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INELLI DAVIDE            : 97 : POL GARDEN RIMIN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BATI MARCELLO             : 97 : POL COOP NORDEST - PARMA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LDARA FILHO AUGUSTO      : 97 : RINASCITA TEAM ROMAGN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SARE RICCARDO            : 97 : VVFF MODENA M.MENEGOL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OZZI MATTIA               : 97 : IMOLANUOTO       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ANCIROLI MARCO            : 97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LLI GIACOMO              : 97 : POLIV.FUTURA FINALE EM.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ESTI GIOVANNI             : 97 : IMOLANUOTO               :  1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CCININI EFREM            : 97 : RECORD NUOTO CLUB - BO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POTO MARCO                : 97 : SWEET TEAM ARL - MODENA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TEFANINI SIMONE           : 97 : NUOTO SPRINT BORGO - BO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RASFORINI GIOVANNI        : 97 : IMOLANUOTO               :  1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MONTALTI KEVIN             : 97 : LIB NUOTO FORLI'         :  1'1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MATTEO             : 97 : IMOLANUOTO        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IVA MARCELLO              : 97 : ALTO RENO DE AKKER - BO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OLINELLI LORENZO          : 97 : IMOLANUOTO               :  1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2 MASCHI                Codice: MT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2'10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ARRONI ALBERTO          : 97 : CN UISP - BOLOGNA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UGHETTI ALBERTO            : 97 : NUOTATORI MODENESI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CCOLI FRANCESCO          : 97 : NUOTATORI ESTENSI        :  2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LUCA              : 97 : NUOVO NUOTO - BOLOGNA  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SCAGLIA MARCO            : 97 : CN UISP - BOLOGNA        :  2'1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DI ALAN                 : 97 : CN UISP - BOLOGNA 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NDIN MATTIA              : 97 : CN UISP - BOLOGNA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OOPERNUOTO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INI FILIPPO              : 97 : NUOTO CLUB 91 PARMA  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CALINI LORENZO            : 97 : NUOVO NUOTO - BOLOGNA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POLA MARCELLO              : 97 : POLIV.FUTURA FINALE EM.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LONIDE GIANNI           : 97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SARE RICCARDO            : 97 : VVFF MODENA M.MENEGOLA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IZZOLI AXEL               : 97 : COOPERNUOTO              :  2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BATI MARCELLO             : 97 : POL COOP NORDEST - PARMA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CCININI EFREM            : 97 : RECORD NUOTO CLUB - BO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ESTI GIOVANNI             : 97 : IMOLANUOTO               :  2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EFANINI SIMONE           : 97 : NUOTO SPRINT BORGO - BO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AFFINI ANDREA           : 97 : POL COOP NORDEST - PARMA :  2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ERRARI MATTEO             : 97 : IMOLANUOTO               :  2'4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2 MASCHI             Codice: MT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ELLA NIKITA             : 97 : POLIV.FUTURA FINALE EM.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ZIANI BRENNO            : 97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ZIANI SAMUELE           : 97 : CN UISP - BOLOGNA        :  1'02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ZZANI ALESSANDRO         : 97 : COOPERNUOTO      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OLIVUCCI GABRIELE          : 97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ULFERI JACOPO             : 97 : NUOVO NUOTO - BOLOGNA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NNI VITTORIO             : 97 : NUOTATORI MODENESI    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LCONE LORENZO            : 97 : POL COOP NORDEST - PARMA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TEFANI ANDREA             : 97 : NUOTATORI MODENESI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ILIMBANI RICCARDO         : 97 : NUOTO CLUB 2000 FAENZA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GARANGELLA RICCARDO       : 97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FILIPPO          : 97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LINELLI LUCA             : 97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ERANGELI LORENZO         : 97 : NUOTO CL.AZZURRA 91 - BO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ALMA ANTONIO              : 97 : CN UISP - BOLOGNA   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FEDERICO         : 97 : IMOLANUOTO       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ONICA TIZIANO FAUSTO    : 97 : POLIV.FUTURA FINALE EM.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MBERONI MARCELLO         : 97 : NUOTATORI ESTENSI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IERANGELI ANDREA          : 97 : NUOTO CL.AZZURRA 91 - BO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ANO' LUIGI               : 97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GLI ANDREA               : 97 : SWEET TEAM ARL - MODENA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ERI ANDREA           : 97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NCISI FEDERICO           : 97 : CN UISP - BOLOGNA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HI NICHOLAS            : 97 : NUOTATORI MODENESI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UERZONI GABRIELE          : 97 : NUOTATORI MODENESI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ZAGNI FRANCESCO         : 97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OZZI MATTIA               : 97 : IMOLANUOTO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ILLI GIACOMO              : 97 : POLIV.FUTURA FINALE EM.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AVACCHIA MATTIA           : 97 : DLF NUOTO RIMINI  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VA MARCELLO              : 97 : ALTO RENO DE AKKER - BO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LETTI ALAN              : 97 : VVFF MODENA M.MENEGOLA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ESPOSITO EMANUELE          : 97 : IMOLANUOTO      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INUTOLO DAVIDE            : 97 : LIB NUOTO FORLI' 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STAGNINI SIMONE          : 97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ELLISSIMA FEDERICO        : 97 : ACQUA TIME - CENTO       :  1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RLINO ULISSE             : 97 : SAVENA NUOTO TEAM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EMINIANI MATTEO           : 97 : NUOTO CLUB 2000 FAENZA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BIONDI LORENZO             : 97 : POLIV.FUTURA FINALE EM.  :  1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2 MASCHI             Codice: MT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NI VITTORIO             : 97 : NUOTATORI MODENESI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ANELLA NIKITA             : 97 : POLIV.FUTURA FINALE EM.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LIVUCCI GABRIELE          : 97 : CN UISP - BOLOGNA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ZZANI ALESSANDRO         : 97 : COOPERNUOTO     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LCONE LORENZO            : 97 : POL COOP NORDEST - PARMA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POLIV.FUTURA FINALE EM.  :  2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CALINI LORENZO            : 97 : NUOVO NUOTO - BOLOGNA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CCHI PAOLO               : 97 : NUOTATORI MODENESI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ZIANI BRENNO            : 97 : CN UISP -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MA ANTONIO              : 97 : CN UISP - BOLOGNA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INI FILIPPO          : 97 : CN UISP - BOLOGNA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ICINELLI RICCARDO         : 97 : NUOVO NUOTO - BOLOGNA  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OLINELLI LUCA             : 97 : IMOLANUOTO       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ERONI MARCELLO         : 97 : NUOTATORI ESTENSI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TELLI LUCA              : 97 : NUOVO NUOTO - BOLOGNA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OLA MARCELLO              : 97 : POLIV.FUTURA FINALE EM.  :  2'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CISI FEDERICO           : 97 : CN UISP - BOLOGNA  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ESPOSITO EMANUELE          : 97 : IMOLANUOTO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ETTI ALAN              : 97 : VVFF MODENA M.MENEGOLA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INUTOLO DAVIDE            : 97 : LIB NUOTO FORLI'         :  2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STAGNINI SIMONE          : 97 : IMOLANUOTO       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RLINO ULISSE             : 97 : SAVENA NUOTO TEAM        :  2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2 MASCHI                 Codice: MT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ZAGNI FRANCESCO         : 97 : IMOLANUOTO       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GANELLI MARCO            : 97 : POL COMUNALE RICCIONE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COOPERNUOTO      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SSIGLI GIACOMO          : 97 : CN UISP - BOLOGNA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LESSANDRI FILIPPO         : 97 : POL COMUNALE RICCIONE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1'10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LORENZO         : 97 : NUOTO CL.AZZURRA 91 - BO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LMA ANTONIO              : 97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GARANGELLA RICCARDO       : 97 : IMOLANUOTO        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NI MARCELLO           : 97 : CN UISP - BOLOGNA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GHETTI ALBERTO            : 97 : NUOTATORI MODENESI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RAZIANI BRENNO            : 97 : CN UISP - BOLOGNA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ORONICA TIZIANO FAUSTO    : 97 : POLIV.FUTURA FINALE EM.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LLICELLI FRANCESCO       : 97 : EDERA NUOTO FORLI'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LIVUCCI GABRIELE          : 97 : CN UISP - BOLOGNA       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MARCO                : 97 : NUOTO CLUB 91 PARMA      :  1'17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SANTI LORENZO              : 97 : ALDEBARAN CATTOLICA NUOTO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OLI ALESSANDRO            : 97 : POL COMUNALE RICCIONE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NTI RICCARDO             : 97 : ALBATROS SSD - CARPI     :  1'18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TONTI NICHOLAS             : 97 : ALDEBARAN CATTOLICA NUOTO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NOCCHI DAVID            : 97 : POL COMUNALE RICCIONE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I SIMONE               : 97 : SAN MARINO NUOTO         :  1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OSI FILIPPO               : 97 : COOPERNUOTO      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ESPOSITO EMANUELE          : 97 : IMOLANUOTO        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VICCHI GIORGIO           : 97 : ACQUA TIME - CENTO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INUTOLO DAVIDE            : 97 : LIB NUOTO FORLI'         :  1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RIZZI ANDREA             : 97 : POL COOP NORDEST - PARMA :  1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IMONDI PIERO             : 97 : SAVENA NUOTO TEAM        :  1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RUINI NICOLAS              : 97 : NUOTO CLUB SASSUOLO      :  1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AL PANE JACOPO            : 97 : NUOTO CLUB 2000 FAENZA   :  1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EDULLI ANDREA             : 97 : EDERA NUOTO FORLI'       :  1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MONTALTI KEVIN             : 97 : LIB NUOTO FORLI' 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ONDI LORENZO             : 97 : POLIV.FUTURA FINALE EM.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ORCARI ALESSANDRO         : 97 : MASTERNUOTO FIDENZA      :  1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LEONETTI STEFANO           : 97 : ACQUA TIME - CENTO       :  1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2 MASCHI                 Codice: MT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GANELLI MARCO            : 97 : POL COMUNALE RICCIONE  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ZAGNI FRANCESCO         : 97 : IMOLANUOTO               :  2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SSIGLI GIACOMO          : 97 : CN UISP - BOLOGNA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LESSANDRI FILIPPO         : 97 : POL COMUNALE RICCIONE    :  2'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MPETTI RICCARDO          : 97 : PRESIDENT BOLOGNA 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TOLDI MATTEO            : 97 : COOPERNUOTO      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ERANGELI LORENZO         : 97 : NUOTO CL.AZZURRA 91 - BO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CALABRIN MATTEO           : 97 : NUOTATORI ESTENSI        :  2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INI LORENZO            : 97 : NUOVO NUOTO - BOLOGNA 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LLINI MARCELLO           : 97 : CN UISP - BOLOGNA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UGHETTI ALBERTO            : 97 : NUOTATORI MODENESI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CELLI FRANCESCO       : 97 : EDERA NUOTO FORLI'       :  2'4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IOLI ALESSANDRO            : 97 : POL COMUNALE RICCIONE    :  2'46"3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5 : SANTI LORENZO              : 97 : ALDEBARAN CATTOLICA NUOTO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OSSI MARCO                : 97 : NUOTO CLUB 91 PARMA      :  2'5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DENTI RICCARDO             : 97 : ALBATROS SSD - CARPI     :  2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ESPOSITO EMANUELE          : 97 : IMOLANUOTO               :  2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LTI KEVIN             : 97 : LIB NUOTO FORLI'         :  2'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ARIZZI ANDREA             : 97 : POL COOP NORDEST - PARMA :  2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2 MASCHI          Codice: MT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ULFERI JACOPO             : 97 : NUOVO NUOTO - BOLOGNA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UBERTINI FILIPPO          : 97 : PRESIDENT BOLOGNA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VALLERI ANDREA           : 97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VA MARCELLO              : 97 : ALTO RENO DE AKKER - BO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ERANGELI ANDREA          : 97 : NUOTO CL.AZZURRA 91 - BO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BATI MARCELLO             : 97 : POL COOP NORDEST - PARMA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GARANGELLA RICCARDO       : 97 : IMOLANUOTO      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TEFANI ANDREA             : 97 : NUOTATORI MODENESI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RAZIANI SAMUELE           : 97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LI ANDREA               : 97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SSIGL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VALLINI GIACOMO          : 97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PANO' LUIGI               : 97 : NUOTATORI ESTENS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ZZANI ALESSANDRO         : 97 : COOPERNUOTO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DI ALAN                 : 97 : CN UISP - BOLOGNA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IZZOLI AXEL               : 97 : COOPERNUOTO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AGGI MATTIA 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IN MATTIA              : 97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 NICHOLAS            : 97 : NUOTATORI MODENESI       :    26"9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0 : MAGI NICOLA                : 97 : ALDEBARAN CATTOLICA NUOTO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IO TOMMASO               : 97 : CN UISP - BOLOGNA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RANGELI LORENZO         : 97 : NUOTO CL.AZZURRA 91 - BO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ZAGNI FRANCESCO         : 97 : IMOLANUOTO 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AINI FILIPPO              : 97 : NUOTO CLUB 91 PARMA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ANCISI FEDERICO           : 97 : CN UISP -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ILLI GIACOMO              : 97 : POLIV.FUTURA FINALE EM.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LINELLI LUCA             : 97 : IMOLANUOTO      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ILIMBANI RICCARDO         : 97 : NUOTO CLUB 2000 FAENZA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ALCONE LORENZO            : 97 : POL COOP NORDEST - PARMA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LLISSIMA FEDERICO        : 97 : ACQUA TIME - CENTO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NCIROLI MARCO            : 97 : COOPERNUOTO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OZZI MATTIA               : 97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LZERI ENRICO             : 97 : NUOTATORI ESTENSI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GIU' STEFANO             : 97 : NUOTO CL.AZZURRA 91 - BO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CCHI GIORGIO           : 97 : ACQUA TIME - CENTO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TOSI FILIPPO               : 97 : COOPERNUOTO     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ALDARA FILHO AUGUSTO      : 97 : RINASCITA TEAM ROMAGNA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IMONDI PIERO             : 97 : SAVENA NUOTO TEAM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ZINI ENRICO EDOARDO        : 97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NESTI GIOVANNI             : 97 : IMOLANUOTO      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KAULARD NICCOLO'           : 97 : SAN MARINO NUOTO 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RESCH MASSIMILIANO         : 97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NAVACCHIA MATTIA           : 97 : DLF NUOTO RIMINI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EDULLI ANDREA             : 97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IOTTI LUCA                 : 97 : COOPERNUOTO              :    28"7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46 : TONTI NICHOLAS             : 97 : ALDEBARAN CATTOLICA NUOTO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MINUTOLO DAVIDE            : 97 : LIB NUOTO FORLI'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UCONI LORENZO             : 97 : EDERA NUOTO FORLI'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PRARI MARCO              : 97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TRASFORINI GIOVANNI        : 97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ZAMBONI SIMONE             : 97 : NUOTO CLUB 91 PARMA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SCALABRIN MATTEO           : 97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VISCIONE FRANCESCO         : 97 : NUOTATORI ESTENSI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FERRARI MATTEO   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GOLINELLI LORENZO          : 97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ATTISTINI LORENZO         : 97 : IMOLANUOTO           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IONDI LORENZO             : 97 : POLIV.FUTURA FINALE EM.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SPOTO MARCO                : 97 : SWEET TEAM ARL - MODENA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PICCOLI FRANCESCO          : 97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REPALDI TOMMASO           : 97 : POL COOP NORDEST - PARMA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ESPOSITO EMANUELE          : 97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GEMINIANI MATTEO           : 97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DENTI RICCARDO             : 97 : ALBATROS SSD - CARPI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ROSSI MARCO                : 97 : NUOTO CLUB 91 PARMA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OCCHI ALESSANDRO          : 97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DAL PANE JACOPO            : 97 : NUOTO CLUB 2000 FAENZA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MANIERI DAVIDE             : 97 : EDERA NUOTO FORLI'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RUINI NICOLAS              : 97 : NUOTO CLUB SASSUOLO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DI CARLO FRANCESCO         : 97 : POL COOP NORDEST - PARMA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MASTROCRISTINO GIORGIO     : 97 : IMOLANUOTO       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LEONETTI STEFANO           : 97 : ACQUA TIME - CENTO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2 MASCHI         Codice: MT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  53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ONIDE GIANNI           : 97 : CN UISP - BOLO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NI ALESSANDRO         : 97 : COOPERNUOTO      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INI LORENZO            : 97 : NUOVO NUOTO - BOLOGNA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ALLERI ANDREA           : 97 : CN UISP - BOLOGNA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LFERI JACOPO             : 97 : NUOVO NUOTO - BOLOGNA    :    56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MPETTI RICCARDO          : 97 : PRESIDENT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UGLI ANDREA               : 97 : SWEET TEAM ARL - MODENA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GARANGELLA RICCARDO       : 97 : IMOLANUOTO               :    56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ERANGELI ANDREA          : 97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CINELLI RICCARDO         : 97 : NUOVO NUOTO - BOLOGNA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A MARCELLO              : 97 : POLIV.FUTURA FINALE EM.  :    57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RASSIGLI GIACOMO          : 97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EMONINI FEDERICO         : 97 : IMOLANUOTO      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TELLI LUCA              : 97 : NUOVO NUOTO - BOLOGNA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RIVA MARCELLO              : 97 : ALTO RENO DE AKKER - BO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UIDI ALAN                 : 97 : CN UISP - BOLOGNA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RAZIANI BRENNO            : 97 : CN UISP - BOLOGNA        :    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BATI MARCELLO             : 97 : POL COOP NORDEST - PARMA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LINELLI LUCA             : 97 : IMOLANUOTO       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RAZIANI SAMUELE           : 97 : CN UISP - BOLOGNA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OLIVUCCI GABRIELE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AVALLINI GIACOMO          : 97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ZZOLI AXEL               : 97 : COOPERNUOTO     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SPANO' LUIGI               : 97 : NUOTATORI ESTENSI 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ZANNI VITTORIO             : 97 : NUOTATORI MODENESI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ZUCCHI NICHOLAS            : 97 : NUOTATORI MODENESI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ILLI GIACOMO              : 97 : POLIV.FUTURA FINALE EM.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ALCONE LORENZO            : 97 : POL COOP NORDEST - PARMA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AINI FILIPPO              : 97 : NUOTO CLUB 91 PARMA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PICCOLI FRANCESCO          : 97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NDIN MATTIA              : 97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ANELLA NIKITA             : 97 : POLIV.FUTURA FINALE EM.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VALLINI FILIPPO          : 97 : CN UISP - BOLOGNA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CIROLI MARCO            : 97 : COOPERNUOTO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GGI MATTIA   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ISCAGLIA MARCO            : 97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SI FILIPPO               : 97 : COOPERNUOTO     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OSTI FILIPPO              : 97 : CN UISP - BOLOGNA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CALDARA FILHO AUGUSTO      : 97 : RINASCITA TEAM ROMAGN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ALZERI ENRICO             : 97 : NUOTATORI ESTENSI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UERZONI GABRIELE          : 97 : NUOTATORI MODENESI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AMBERONI MARCELLO         : 97 : NUOTATORI ESTENSI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LLISSIMA FEDERICO        : 97 : ACQUA TIME - CENTO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PIERANGELI LORENZO         : 97 : NUOTO CL.AZZURRA 91 - BO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AIO TOMMASO               : 97 : CN UISP - BOLOGNA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ZINI ENRICO EDOARDO        : 97 : NUOTO CLUB SASSUOLO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SANCISI FEDERICO           : 97 : CN UISP - BOLOGNA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CAVICCHI GIORGIO           : 97 : ACQUA TIME - CENTO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SPINELLI DAVIDE            : 97 : POL GARDEN RIMIN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IOTTI LUCA                 : 97 : COOPERNUOTO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POZZI MATTIA               : 97 : IMOLANUOTO      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APUTO LORENZO             : 97 : POL COMUNALE RICCIONE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PESARE RICCARDO            : 97 : VVFF MODENA M.MENEGOLA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ZAMBONI SIMONE             : 97 : NUOTO CLUB 91 PARMA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BUGIU' STEFANO             : 97 : NUOTO CL.AZZURRA 91 - BO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MINUTOLO DAVIDE            : 97 : LIB NUOTO FORLI' 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VALLINI MARCELLO           : 97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RAIMONDI PIERO             : 97 : SAVENA NUOTO TEAM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RLETTI ALAN              : 97 : VVFF MODENA M.MENEGOLA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SPOTO MARCO                : 97 : SWEET TEAM ARL - MODENA  :  1'03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64 : TONTI NICHOLAS             : 97 : ALDEBARAN CATTOLICA NUOTO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4 : VISCIONE FRANCESCO         : 97 : NUOTATORI ESTENSI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GOLINELLI LORENZO          : 97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KAULARD NICCOLO'           : 97 : SAN MARINO NUOTO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FERRARI MATTEO             : 97 : IMOLANUOTO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PRARI MARCO              : 97 : NUOTO CLUB 91 PARMA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LUCONI LORENZO             : 97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NESTI GIOVANNI             : 97 : IMOLANUOTO       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PEDULLI ANDREA             : 97 : EDERA NUOTO FORLI'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2 : NAVACCHIA MATTIA           : 97 : DLF NUOTO RIMINI 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4 : PICCININI EFREM            : 97 : RECORD NUOTO CLUB - BO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5 : RESCH MASSIMILIANO         : 97 : IMOLANUOTO       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6 : TRASFORINI GIOVANNI        : 97 : IMOLANUOTO         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BIONDI LORENZO             : 97 : POLIV.FUTURA FINALE EM.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7 : DENTI RICCARDO             : 97 : ALBATROS SSD - CARPI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9 : BATTISTINI LORENZO         : 97 : IMOLANUOTO               :  1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0 : DAL PANE JACOPO            : 97 : NUOTO CLUB 2000 FAENZA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1 : ESPOSITO EMANUELE          : 97 : IMOLANUOTO      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2 : STEFANINI SIMONE           : 97 : NUOTO SPRINT BORGO - BO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3 : CASTAGNINI SIMONE          : 97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4 : ROCCHI ALESSANDRO          : 97 : CN UISP - BOLOGNA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MANIERI DAVIDE             : 97 : EDERA NUOTO FORLI'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5 : GEMINIANI MATTEO           : 97 : NUOTO CLUB 2000 FAENZA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7 : ROSSI MARCO                : 97 : NUOTO CLUB 91 PARMA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8 : CALLIGOLA DAVIDE           : 97 : NUOTO SPRINT BORGO - BO  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89 : MASTROCRISTINO GIORGIO     : 97 : IMOLANUOTO       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0 : MONTALTI KEVIN             : 97 : LIB NUOTO FORLI'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1 : GIANNI ELIA                : 97 : SAN MARINO NUOTO      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2 : PORCARI ALESSANDRO         : 97 : MASTERNUOTO FIDENZA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3 : CREPALDI TOMMASO           : 97 : POL COOP NORDEST - PARMA :  1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94 : LEONETTI STEFANO           : 97 : ACQUA TIME - CENTO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2 MASCHI         Codice: MT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1'57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UCCHI NICHOLAS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TEFANI ANDREA             : 97 : NUOTATORI MODENESI       :  2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ICINELLI RICCARDO         : 97 : NUOVO NUOTO - BOLOGNA    :  2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POLIV.FUTURA FINALE EM.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INI LORENZO            : 97 : NUOVO NUOTO - BOLOGNA   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MONINI FEDERICO         : 97 : IMOLANUOTO               :  2'04"1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HILONIDE GIANNI           : 97 : CN UISP - BOLOGNA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LESSANDRO         : 97 : COOPERNUOTO           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AZIANI BRENNO            : 97 : CN UISP - BOLOGNA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RCO  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BARRONI ALBERTO          : 97 : CN UISP - BOLOGNA        :  2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ILIMBANI RICCARDO         : 97 : NUOTO CLUB 2000 FAENZA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ROSO DAVIDE              : 97 : COOPERNUOTO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LIVUCCI GABRIELE          : 97 : CN UISP - BOLOGNA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VITTORIO             : 97 : NUOTATORI MODENESI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ONDIN MATTIA              : 97 : CN UISP - BOLOGNA        :  2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LFERI JACOPO             : 97 : NUOVO NUOTO - BOLOGNA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LZERI ENRICO             : 97 : NUOTATORI ESTENSI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RONICA TIZIANO FAUSTO    : 97 : POLIV.FUTURA FINALE EM.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RTELLI LUCA              : 97 : NUOVO NUOTO - BOLOGNA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RASSIGLI GIACOMO          : 97 : CN UISP - BOLOGNA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ALCONE LORENZO            : 97 : POL COOP NORDEST - PARMA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UCCHI PAOLO               : 97 : NUOTATORI MODENESI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IO TOMMASO               : 97 : CN UISP - BOLOGNA        :  2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LESSANDRI FILIPPO         : 97 : POL COMUNALE RICCIONE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CIROLI MARCO            : 97 : COOPERNUOTO      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INI FILIPPO              : 97 : NUOTO CLUB 91 PARMA      :  2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UGLI ANDREA               : 97 : SWEET TEAM ARL - MODENA  :  2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GARANGELLA RICCARDO       : 97 : IMOLANUOTO            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AVALLINI FILIPPO          : 97 : CN UISP - BOLOGNA        :  2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ALLINI GIACOMO          : 97 : CN UISP - BOLOGNA        :  2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AGANELLI MARCO            : 97 : POL COMUNALE RICCIONE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AMBERONI MARCELLO         : 97 : NUOTATORI ESTENSI 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ERZONI GABRIELE          : 97 : NUOTATORI MODENESI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IOTTI LUCA                 : 97 : COOPERNUOTO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GGI MATTIA               : 97 : CN UISP - BOLOGNA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ZAGNI FRANCESCO         : 97 : IMOLANUOTO 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SI FILIPPO               : 97 : COOPERNUOTO     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IVA MARCELLO              : 97 : ALTO RENO DE AKKER - BO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BELLISSIMA FEDERICO        : 97 : ACQUA TIME - CENTO       :  2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ESARE RICCARDO            : 97 : VVFF MODENA M.MENEGOLA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ARLETTI ALAN              : 97 : VVFF MODENA M.MENEGOLA   :  2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ZANELLA NIKITA             : 97 : POLIV.FUTURA FINALE EM.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ILLI GIACOMO              : 97 : POLIV.FUTURA FINALE EM.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GOLINELLI LORENZO          : 97 : IMOLANUOTO       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ABATI MARCELLO             : 97 : POL COOP NORDEST - PARMA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BUGIU' STEFANO             : 97 : NUOTO CL.AZZURRA 91 - BO :  2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MINUTOLO DAVIDE            : 97 : LIB NUOTO FORLI' 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ARLINO ULISSE             : 97 : SAVENA NUOTO TEAM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PEDULLI ANDREA             : 97 : EDERA NUOTO FORLI' 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ZINI ENRICO EDOARDO        : 97 : NUOTO CLUB SASSUOLO  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RUGGERI THOMAS             : 97 : PRESIDENT BOLOGNA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CAVICCHI GIORGIO           : 97 : ACQUA TIME - CENTO       :  2'2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ZAMBONI SIMONE             : 97 : NUOTO CLUB 91 PARMA      :  2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BIONDI LORENZO             : 97 : POLIV.FUTURA FINALE EM.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TRASFORINI GIOVANNI        : 97 : IMOLANUOTO       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SPOTO MARCO                : 97 : SWEET TEAM ARL - MODENA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ESPOSITO EMANUELE          : 97 : IMOLANUOTO       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APRARI MARCO              : 97 : NUOTO CLUB 91 PARMA  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CARAFFINI ANDREA           : 97 : POL COOP NORDEST - PARMA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ASTAGNINI SIMONE          : 97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KAULARD NICCOLO'           : 97 : SAN MARINO NUOTO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PICCININI EFREM            : 97 : RECORD NUOTO CLUB - BO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RESCH MASSIMILIANO         : 97 : IMOLANUOTO 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VISCIONE FRANCESCO         : 97 : NUOTATORI ESTENSI 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RAIMONDI PIERO             : 97 : SAVENA NUOTO TEAM   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CALLIGOLA DAVIDE           : 97 : NUOTO SPRINT BORGO - BO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BATTISTINI LORENZO         : 97 : IMOLANUOTO 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0 : ROCCHI ALESSANDRO          : 97 : CN UISP - BOLOGNA 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71 : MASTROCRISTINO GIORGIO     : 97 : IMOLANUOTO               :  2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2 MASCHI         Codice: MT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UBERTINI FILIPPO          : 97 : PRESIDENT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HILONIDE GIANNI           : 97 : CN UISP - BOLOGNA        :  4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TEFANI ANDREA             : 97 : NUOTATORI MODENESI       :  4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HI NICHOLAS            : 97 : NUOTATORI MODENESI       :  4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CINELLI RICCARDO         : 97 : NUOVO NUOTO - BOLOGNA    :  4'18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POLIV.FUTURA FINALE EM.  :  4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ROSO DAVIDE              : 97 : COOPERNUOTO              :  4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EZZANI ALESSANDRO         : 97 : COOPERNUOTO      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ABARRONI ALBERTO          : 97 : CN UISP - BOLOGNA        :  4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EMONINI FEDERICO         : 97 : IMOLANUOTO               :  4'22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SCAGLIA MARCO            : 97 : CN UISP - BOLOGNA        :  4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CALINI LORENZO            : 97 : NUOVO NUOTO - BOLOGNA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MPETTI RICCARDO          : 97 : PRESIDENT BOLOGNA        :  4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ELLI LUCA              : 97 : NUOVO NUOTO - BOLOGNA    :  4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UCCHI PAOLO               : 97 : NUOTATORI MODENESI       :  4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NI VITTORIO             : 97 : NUOTATORI MODENESI       :  4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 4'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AINI FILIPPO              : 97 : NUOTO CLUB 91 PARMA      :  4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ANCIROLI MARCO            : 97 : COOPERNUOTO              :  4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LIVUCCI GABRIELE          : 97 : CN UISP - BOLOGNA        :  4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AZIANI BRENNO            : 97 : CN UISP - BOLOGNA     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NI FILIPPO          : 97 : CN UISP - BOLOGNA        :  4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IDI ALAN                 : 97 : CN UISP - BOLOGNA     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LCONE LORENZO            : 97 : POL COOP NORDEST - PARMA :  4'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IOTTI LUCA                 : 97 : COOPERNUOTO      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MBERONI MARCELLO         : 97 : NUOTATORI ESTENSI        :  4'4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AGGI MATTIA               : 97 : CN UISP - BOLOGNA        :  4'4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UGLI ANDREA               : 97 : SWEET TEAM ARL - MODENA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SARE RICCARDO            : 97 : VVFF MODENA M.MENEGOLA   :  4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LINELLI LORENZO          : 97 : IMOLANUOTO               :  4'4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PANO' LUIGI               : 97 : NUOTATORI ESTENSI        :  4'4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VICCHI GIORGIO           : 97 : ACQUA TIME - CENTO       :  4'4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ARLETTI ALAN              : 97 : VVFF MODENA M.MENEGOLA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GGERI THOMAS             : 97 : PRESIDENT BOLOGNA        :  4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GUERZONI GABRIELE          : 97 : NUOTATORI MODENESI       :  4'4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ARLINO ULISSE             : 97 : SAVENA NUOTO TEAM        :  4'5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ULFERI JACOPO             : 97 : NUOVO NUOTO - BOLOGNA    :  4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2 MASCHI                Codice: MT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UBERTINI FILIPPO          : 97 : PRESIDENT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LONIDE GIANNI           : 97 : CN UISP - BOLOGNA      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CALINI LORENZO            : 97 : NUOVO NUOTO - BOLOGNA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BARRONI ALBERTO          : 97 : CN UISP - BOLOGNA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RASSIGLI GIACOMO          : 97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DAVIDE              : 97 : COOPERNUOTO      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RAZIANI BRENNO            : 97 : CN UISP - BOLOGNA 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2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OLIVUCCI GABRIELE          : 97 : CN UISP - BOLOGNA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GARANGELLA RICCARDO       : 97 : IMOLANUOTO               :  2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ESSANDRI FILIPPO         : 97 : POL COMUNALE RICCIONE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IMBANI RICCARDO         : 97 : NUOTO CLUB 2000 FAENZ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REMONINI FEDERICO         : 97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ONICA TIZIANO FAUSTO    : 97 : POLIV.FUTURA FINALE EM.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TEFANI ANDREA             : 97 : NUOTATORI MODENESI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LFERI JACOPO             : 97 : NUOVO NUOTO - BOLOGNA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INI FILIPPO              : 97 : NUOTO CLUB 91 PARMA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IZZOLI AXEL               : 97 : COOPERNUOTO             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BATI MARCELLO             : 97 : POL COOP NORDEST - PARMA :  2'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CALABRIN MATTEO           : 97 : NUOTATORI ESTENSI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GANELLI MARCO            : 97 : POL COMUNALE RICCIONE    :  2'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UCCHI NICHOLAS            : 97 : NUOTATORI MODENESI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ILLI GIACOMO              : 97 : POLIV.FUTURA FINALE EM.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VALLINI MARCELLO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LMA ANTONIO              : 97 : CN UISP - BOLOGNA        :  2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CCOLI FRANCESCO          : 97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IERANGELI LORENZO         : 97 : NUOTO CL.AZZURRA 91 - BO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ALCONE LORENZO            : 97 : POL COOP NORDEST - PARMA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ZANELLA NIKITA             : 97 : POLIV.FUTURA FINALE EM.  :  2'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ALLINI FILIPPO          : 97 : CN UISP - BOLOGNA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PESARE RICCARDO            : 97 : VVFF MODENA M.MENEGOLA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OZZI MATTIA               : 97 : IMOLANUOTO       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UERZONI GABRIELE          : 97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BONZAGNI FRANCESCO         : 97 : IMOLANUOTO      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INUTOLO DAVIDE            : 97 : LIB NUOTO FORLI'         :  2'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RUGGERI THOMAS             : 97 : PRESIDENT BOLOGNA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CAVICCHI GIORGIO           : 97 : ACQUA TIME - CENTO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IERANGELI ANDREA          : 97 : NUOTO CL.AZZURRA 91 - BO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ONDI LORENZO             : 97 : POLIV.FUTURA FINALE EM.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GERRA MARCO                : 97 : MASTERNUOTO FIDENZA      :  3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2 MASCHI                Codice: MT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TOLDI MATTEO            : 97 : COOPERNUOTO              :  4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MPETTI RICCARDO          : 97 : PRESIDENT BOLOGNA        :  4'4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LONIDE GIANNI           : 97 : CN UISP - BOLOGNA        :  4'4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ALINI LORENZO            : 97 : NUOVO NUOTO - BOLOGNA    :  4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STI FILIPPO              : 97 : CN UISP - BOLOGNA        :  4'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VITTORIO             : 97 : NUOTATORI MODENESI       :  4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ARRONI ALBERTO          : 97 : CN UISP - BOLOGNA        :  4'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RAZIANI SAMUELE           : 97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POLIV.FUTURA FINALE EM.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LMA ANTONIO              : 97 : CN UISP - BOLOGNA        :  4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UGHETTI ALBERTO            : 97 : NUOTATORI MODENESI       :  5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CCHI PAOLO               : 97 : NUOTATORI MODENESI       :  5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MONINI FEDERICO         : 97 : IMOLANUOTO               :  5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LABRIN MATTEO           : 97 : NUOTATORI ESTENSI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OLIVUCCI GABRIELE          : 97 : CN UISP - BOLOGNA        :  5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ALESSANDRI FILIPPO         : 97 : POL COMUNALE RICCIONE    :  5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CINELLI RICCARDO         : 97 : NUOVO NUOTO - BOLOGNA    :  5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ALLINI FILIPPO          : 97 : CN UISP - BOLOGNA        :  5'0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NZAGNI FRANCESCO         : 97 : IMOLANUOTO               :  5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TELLI LUCA              : 97 : NUOVO NUOTO - BOLOGNA    :  5'14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1 : SANTI LORENZO              : 97 : ALDEBARAN CATTOLICA NUOTO:  5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RLETTI ALAN              : 97 : VVFF MODENA M.MENEGOLA   :  5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RAGAZZI 3 MASCHI                Codice: MR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PIETRO             : 96 : IMOLANUOTO            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GGIALI LUCA              : 96 : IMOLANUOTO 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NDAVALLI MATTIA          : 96 : CN UISP - BOLOGNA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GLIOSSI ISACCO          : 96 : IMOLANUOTO       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LLERI FEDERICO           : 96 : CN UISP - BOLOGNA        :  1'03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9 : DESSENA MARCO              : 96 : ALDEBARAN CATTOLICA NUOTO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CCARI LORENZO            : 96 : NUOTO AICS BOLOGNA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TTILANI ALEX             : 96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NZI GIORGIO              : 96 : CN UISP - BOLOGNA        :  1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CA MATTEO               : 96 : IMOLANUOTO       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DRAGHETTI DAVIDE           : 96 : UISP NUOTO LUGO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ELLONI JACOPO             : 96 : MODENA NUOTO      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GNI GIACOMO              : 96 : NUOTO CLUB SASSUOLO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TTA RAMUSINO RICCARDO    : 96 : LIB NUOTO FORLI' 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UZZONI NICCOLO'           : 96 : NUOTATORI ESTENSI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URGANI NICOLA             : 96 : LIB NUOTO FORLI' 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DI GIACOMO              : 96 : IMOLANUOTO       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ORBIANI LORENZO           : 96 : MASTERNUOTO FIDENZA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GNATTI MATTEO            : 96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IGHI NICOLA 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AIANI FILIPPO             : 96 : NUOTATORI ESTENSI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ROTTI FEDERICO            : 96 : COOPERNUOTO         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OLEZZI NICHOLAS            : 96 : ALTO RENO DE AKKER - BO  :  1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RONA FILIPPO            : 96 : NUOTO CENTER FORLI'      :  1'1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ERARDI FRANCESCO          : 96 : IMOLANUOTO            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RAGAZZI 3 MASCHI                Codice: MR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PIETRO             : 96 : IMOLANUOTO               :  2'07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2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VALLI MATTIA          : 96 : CN UISP - BOLOGNA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GGIALI LUCA              : 96 : IMOLANUOTO              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SI MATTEO ENRICO        : 96 : NUOTATORI ESTENSI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LERI FEDERICO           : 96 : CN UISP - BOLOGNA  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LLONI JACOPO             : 96 : MODENA NUOTO    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96 : NUOTATORI ESTENSI        :  2'1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CCARI LORENZO            : 96 : NUOTO AICS BOLOGNA       :  2'1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DANI FRANCESCO            : 96 : VVFF MODENA M.MENEGOLA   :  2'20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2 : DESSENA MARCO              : 96 : ALDEBARAN CATTOLICA NUOTO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ENZI GIORGIO              : 96 : CN UISP - BOLOGNA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FILIPPO              : 96 : CN UISP - BOLOGNA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DI GIACOMO              : 96 : IMOLANUOTO               :  2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AIANI FILIPPO             : 96 : NUOTATORI ESTENSI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ZZONI NICCOLO'           : 96 : NUOTATORI ESTENSI        :  2'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TOMMASO          : 96 : CN UISP - BOLOGNA      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OLEZZI NICHOLAS            : 96 : ALTO RENO DE AKKER - BO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RAGAZZI 3 MASCHI             Codice: MR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TTI LORENZO              : 96 : CN UISP - BOLOGNA        :  1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TTILANI ALEX             : 96 : IMOLANUOTO               :  1'0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LMA ALEX                 : 96 : CN UISP - BOLOGNA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PIETRO             : 96 : IMOLANUOTO               :  1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HIGLIOSSI ISACCO          : 96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ZANI FRANCESCO          : 96 : VVFF MODENA M.MENEGOLA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SIMONE            : 96 : IMOLANUOTO          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 OMAR               : 96 : POL COMUNALE RICCIONE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RCA MATTEO               : 96 : IMOLANUOTO 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MATTIA             : 96 : POL COMUNALE RICCIONE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CQUOTTI ALESSANDRO        : 96 : CN UISP - BOLOGNA  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IRARDINI GIACOMO         : 96 : POLIV.OLIMPIA VIGNOLA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IANELLI STEFANO            : 96 : IMOLANUOTO       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LANDRI LUCA              : 96 : EDERA NUOTO FORLI'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NFANTE FEDERICO          : 96 : NUOTATORI ESTENSI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NERI ELIA                  : 96 : ACQUA TIME - CENTO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ONOFRI FILIPPO             : 96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DIENA GABRIELE             : 96 : VVFF MODENA M.MENEGOLA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INI DAVIDE                : 96 : NUOTO CLUB SASSUOLO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LANDI FILIPPO              : 96 : VVFF MODENA M.MENEGOLA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IGNATTI MATTEO            : 96 : NUOTATORI ESTENSI        :  1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ALASSINI DIEGO            : 96 : SAVENA NUOTO TEAM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ERARDI FRANCESCO          : 96 : IMOLANUOTO       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OVASCIO DAVIDE            : 96 : ALBATROS SSD - CARPI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IRAZZINI ALEX             : 96 : NUOTO CENTER FORLI'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RAGAZZI 3 MASCHI             Codice: MR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DAVALLI MATTIA          : 96 : CN UISP - BOLOGNA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ZANI FRANCESCO          : 96 : VVFF MODENA M.MENEGOLA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SCHIERI LORENZO          : 96 : CN UISP - BOLOGNA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TTI LORENZO              : 96 : CN UISP - BOLOGNA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TTILANI ALEX             : 96 : IMOLANUOTO               :  2'19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LLI FILIPPO              : 96 : CN UISP - BOLOGNA        :  2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HIRARDINI GIACOMO         : 96 : POLIV.OLIMPIA VIGNOLA    :  2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QUADALTI SIMONE            : 96 : IMOLANUOTO       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RI ELIA                  : 96 : ACQUA TIME - CENTO       :  2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LONNA MATTIA             : 96 : POL COMUNALE RICCIONE 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IENA GABRIELE             : 96 : VVFF MODENA M.MENEGOLA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NDI FILIPPO              : 96 : VVFF MODENA M.MENEGOLA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FANTE FEDERICO          : 96 : NUOTATORI ESTENSI        :  2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RAGAZZI 3 MASCHI                 Codice: MR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ASCHIERI LORENZO          : 96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MA ALEX                 : 96 : CN UISP - BOLOGNA        :  1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BELLINI EDOARDO          : 96 : IMOLANUOTO       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ORNACIARI FILIPPO         : 96 : NUOTATORI MODENESI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LORETTI TOMMASO          : 96 : CN UISP - BOLOGNA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ATALI MATTEO              : 96 : NUOTATORI ESTENSI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ASI GUGLIELMO           : 96 : MODENA NUOTO     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GGIALI LUCA              : 96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QUADALTI SIMONE            : 96 : IMOLANUOTO       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RALDI LUCA               : 96 : ACQUA TIME - CENTO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KRISTIAN            : 96 : NUOTATORI ESTENSI 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ORMARO CARLO MARIA        : 96 : NUOTO AICS BOLOGNA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LONNA MATTIA             : 96 : POL COMUNALE RICCIONE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TINELLI MARCO           : 96 : NUOTATORI MODENESI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ZZONI FRANCESCO          : 96 : POL COOP NORDEST - PARMA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TTA RAMUSINO RICCARDO    : 96 : LIB NUOTO FORLI'         :  1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TTILANI ALEX             : 96 : IMOLANUOTO      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URGANI NICOLA             : 96 : LIB NUOTO FORLI'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ALESSANDRO         : 96 : NUOTATORI ESTENSI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VOLI LUCA                : 96 : SAN MARINO NUOTO  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HIRARDINI GIACOMO         : 96 : POLIV.OLIMPIA VIGNOLA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ESARI ALESSANDRO          : 96 : NUOTO CLUB IL SESAMO     :  1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RANCIOSI MATTIA           : 96 : VVFF MODENA M.MENEGOLA   :  1'2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ELINDATI THOMAS           : 96 : POL COOP NORDEST - PARMA :  1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SADEI MARCO              : 96 : NUOTO CENTER FORLI'      :  1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IES KAI COSIMO            : 96 : POL GARDEN RIMINI        :  1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RAGAZZI 3 MASCHI                 Codice: MR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ASI GUGLIELMO           : 96 : MODENA NUOTO           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TOMMASO          : 96 : CN UISP - BOLOGNA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CHIERI LORENZO          : 96 : CN UISP - BOLOGNA        :  2'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ATALI MATTEO              : 96 : NUOTATORI ESTENSI  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ORNACIARI FILIPPO         : 96 : NUOTATORI MODENESI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RALDI LUCA               : 96 : ACQUA TIME - CENTO       :  2'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               :  2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TINELLI MARCO           : 96 : NUOTATORI MODENESI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TTA RAMUSINO RICCARDO    : 96 : LIB NUOTO FORLI'         :  2'4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ZZONI FRANCESCO          : 96 : POL COOP NORDEST - PARMA :  2'4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KRISTIAN            : 96 : NUOTATORI ESTENSI        :  2'4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NCIOSI MATTIA           : 96 : VVFF MODENA M.MENEGOLA   :  2'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RAGAZZI 3 MASCHI          Codice: MR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GNANI PIETRO             : 96 : IMOLANUOTO               :    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ATTILANI ALEX             : 96 : IMOLANUOTO               :    25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MA ALEX                 : 96 : CN UISP -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HIGLIOSSI ISACCO          : 96 : IMOLANUOTO               :    25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4 : MONTANARI RICCARDO         : 96 : ALDEBARAN CATTOLICA NUOTO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BELLINI EDOARDO          : 96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IAN ANDREA               : 96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I GIACOMO              : 96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RNA SAMUELE              : 96 : COOPERNUOTO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ZAGNI GIACOMO              : 96 : NUOTO CLUB SASSUOLO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 OMAR               : 96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LANDRI LUCA              : 96 : EDERA NUOTO FORLI'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SI MATTEO ENRICO        : 96 : NUOTATORI ESTENSI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NDI LORENZO              : 96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MARO CARLO MARIA        : 96 : NUOTO AICS BOLOGNA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GHI NICOLA              : 96 : NUOTATORI ESTENS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RALDI LUCA               : 96 : ACQUA TIME - CENTO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ORNACIARI FILIPPO         : 96 : NUOTATORI MODENESI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TTI LORENZO              : 96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ANELLI STEFANO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CA MATTEO               : 96 : IMOLANUOTO       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RGANI NICOLA             : 96 : LIB NUOTO FORLI'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ZZONI NICCOLO'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INI KRISTIAN            : 96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DRAGHETTI DAVIDE           : 96 : UISP NUOTO LUGO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NFANTE FEDERICO          : 96 : NUOTATORI ESTENSI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ENZI GIORGIO              : 96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ORGATI FRANCESCO UMBERTO  : 96 : NUOTATORI ESTENSI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OTTI FEDERICO            : 96 : COOPERNUOTO     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LASSINI DIEGO            : 96 : SAVENA NUOTO TEAM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INI DAVIDE                : 96 : NUOTO CLUB SASSUOLO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VOLI LUCA                : 96 : SAN MARINO NUOTO         :    27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ACQUOTTI ALESSANDRO        : 96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ERARDI FRANCESCO          : 96 : IMOLANUOTO       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ZUCCHINI FEDERICO          : 96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ERI ELIA                  : 96 : ACQUA TIME - CENTO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COTTA RAMUSINO RICCARDO    : 96 : LIB NUOTO FORLI'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GNATTI MATTEO            : 96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MBI ENRICO               : 96 : UISP NUOTO LUGO 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COLORETTI TOMMASO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CCI FEDERICO             : 96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IMONCINI LORENZO J.       : 96 : SAN MARINO NUOTO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FERRARI ALESSANDRO         : 96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PIRAZZINI ALEX             : 96 : NUOTO CENTER FORLI'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OLEZZI NICHOLAS            : 96 : ALTO RENO DE AKKER - BO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PAGANELLI MATTEO           : 96 : NUOTATORI MODENESI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ESARI ALESSANDRO          : 96 : NUOTO CLUB IL SESAMO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MOZZONI FRANCESCO          : 96 : POL COOP NORDEST - PARMA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ONOFRI FILIPPO             : 96 : IMOLANUOTO      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CORONA DIEGO               : 96 : ACQUA TIME - CENTO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FRANCIOSI MATTIA           : 96 : VVFF MODENA M.MENEGOLA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BRARDA FRANCESCO           : 96 : COOPERNUOTO           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NUKAJ RIXH                 : 96 : NUOTO CLUB 2000 FAENZA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MORELLI STEFANO            : 96 : EDERA NUOTO FORLI'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FERRARI GIOVANNI           : 96 : NUOTATORI ESTENSI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6 : RICCO FEDERICO             : 96 : POL COOP NORDEST - PARMA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RAGAZZI 3 MASCHI         Codice: MR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  5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GNANI PIETRO             : 96 : IMOLANUOTO       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  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RNA SAMUELE              : 96 : COOPERNUOTO       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HIGLIOSSI ISACCO          : 96 : IMOLANUOTO       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TTILANI ALEX             : 96 : IMOLANUOTO               :    5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BELLINI EDOARDO          : 96 : IMOLANUOTO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QUADALTI SIMONE            : 96 : IMOLANUOTO       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ANDI LORENZO              : 96 : VVFF MODENA M.MENEGOLA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GGIALI LUCA              : 96 : IMOLANUOTO      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LMA ALEX                 : 96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UIAN ANDREA               : 96 : CN UISP - BOLOGNA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LANDRI LUCA              : 96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OMAR               : 96 : POL COMUNALE RICCIONE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RSI MATTEO ENRICO        : 96 : NUOTATORI ESTENSI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ZANI FRANCESCO          : 96 : VVFF MODENA M.MENEGOLA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HI NICOLA              : 96 : NUOTATORI ESTENSI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TALI MATTEO              : 96 : NUOTATORI ESTENSI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ARCA MATTEO               : 96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OTTI LORENZO              : 96 : CN UISP - BOLOGNA     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RALDI LUCA               : 96 : ACQUA TIME - CENTO       :    57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2 : MONTANARI RICCARDO         : 96 : ALDEBARAN CATTOLICA NUOTO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ORNACIARI FILIPPO         : 96 : NUOTATORI MODENESI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QUOTTI ALESSANDRO        : 96 : CN UISP - BOLOGNA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DI GIACOMO              : 96 : IMOLANUOTO       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IANI FILIPPO             : 96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IANELLI STEFANO            : 96 : IMOLANUOTO      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FANTE FEDERICO          : 96 : NUOTATORI ESTENSI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DAVALLI MATTIA          : 96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ONINI KRISTIAN          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HIRARDINI GIACOMO         : 96 : POLIV.OLIMPIA VIGNOLA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RGATI FRANCESCO UMBERTO  : 96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ENA GABRIELE             : 96 : VVFF MODENA M.MENEGOLA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GNI GIACOMO              : 96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OLORETTI TOMMASO          : 96 : CN UISP - BOLOGNA        :    59"2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36 : DESSENA MARCO              : 96 : ALDEBARAN CATTOLICA NUOTO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ENZI GIORGIO              : 96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ZUCCHINI FEDERICO          : 96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DRAGHETTI DAVIDE           : 96 : UISP NUOTO LUGO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MORBIANI LORENZO           : 96 : MASTERNUOTO FIDENZA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FERRARI ALESSANDRO         : 96 : NUOTATORI ESTENSI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URGANI NICOLA             : 96 : LIB NUOTO FORLI' 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COLONNA MATTIA             : 96 : POL COMUNALE RICCIONE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NERI ELIA                  : 96 : ACQUA TIME - CENTO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IMONCINI LORENZO J.       : 96 : SAN MARINO NUOTO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GALASSINI DIEGO            : 96 : SAVENA NUOTO TEAM        :  1'0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ROTTI FEDERICO            : 96 : COOPERNUOTO              :  1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DI FILIPPO              : 96 : VVFF MODENA M.MENEGOLA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IGNATTI MATTEO            : 96 : NUOTATORI ESTENSI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GAMBI ENRICO               : 96 : UISP NUOTO LUGO  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RICCI FEDERICO             : 96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IRAZZINI ALEX             : 96 : NUOTO CENTER FORLI'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ONOFRI FILIPPO             : 96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LOVASCIO DAVIDE            : 96 : ALBATROS SSD - CARPI     :  1'0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COTTA RAMUSINO RICCARDO    : 96 : LIB NUOTO FORLI'        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5 : MOZZONI FRANCESCO          : 96 : POL COOP NORDEST - PARMA :  1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7 : BERARDI FRANCESCO          : 96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8 : PAGANELLI MATTEO           : 96 : NUOTATORI MODENESI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9 : ZAVOLI LUCA                : 96 : SAN MARINO NUOTO 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0 : CESARI ALESSANDRO          : 96 : NUOTO CLUB IL SESAMO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1 : FRANCIOSI MATTIA           : 96 : VVFF MODENA M.MENEGOLA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2 : CORONA DIEGO               : 96 : ACQUA TIME - CENTO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OLEZZI NICHOLAS            : 96 : ALTO RENO DE AKKER - BO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3 : BRARDA FRANCESCO           : 96 : COOPERNUOTO     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5 : FERRARI GIOVANNI           : 96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6 : MORELLI STEFANO            : 96 : EDERA NUOTO FORLI'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7 : CASADEI MARCO              : 96 : NUOTO CENTER FORLI'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8 : NUKAJ RIXH                 : 96 : NUOTO CLUB 2000 FAENZA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69 : NIES KAI COSIMO            : 96 : POL GARDEN RIMIN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RAGAZZI 3 MASCHI         Codice: MR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1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1'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PIETRO             : 96 : IMOLANUOTO       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DI LORENZO              : 96 : VVFF MODENA M.MENEGOLA   :  1'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ASI GUGLIELMO           : 96 : MODENA NUOTO           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UIAN ANDREA               : 96 : CN UISP - BOLOGNA    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NA SAMUELE              : 96 : COOPERNUOTO      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DANI FRANCESCO            : 96 : VVFF MODENA M.MENEGOLA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OGGIALI LUCA              : 96 : IMOLANUOTO               :  2'01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ERZANI FRANCESCO          : 96 : VVFF MODENA M.MENEGOLA 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QUADALTI SIMONE            : 96 : IMOLANUOTO       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TALI MATTEO              : 96 : NUOTATORI ESTENSI        :  2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ORNACIARI FILIPPO         : 96 : NUOTATORI MODENESI       :  2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ELLONI JACOPO             : 96 : MODENA NUOTO           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ALDI LUCA               : 96 : ACQUA TIME - CENTO     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ABELLINI EDOARDO          : 96 : IMOLANUOTO               :  2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IGHI NICOLA              : 96 : NUOTATORI ESTENSI    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IANI FILIPPO             : 96 : NUOTATORI ESTENSI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IANELLI STEFANO            : 96 : IMOLANUOTO      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UCCHINI FEDERICO          : 96 : CN UISP - BOLOGNA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IGLIOSSI ISACCO          : 96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TTI LORENZO              : 96 : CN UISP - BOLOGNA        :  2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ENA GABRIELE             : 96 : VVFF MODENA M.MENEGOLA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ATTILANI ALEX             : 96 : IMOLANUOTO       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DI GIACOMO              : 96 : IMOLANUOTO       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ORGATI FRANCESCO UMBERTO  : 96 : NUOTATORI ESTENSI  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NINI KRISTIAN            : 96 : NUOTATORI ESTENSI        :  2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ARDINI GIACOMO         : 96 : POLIV.OLIMPIA VIGNOLA    :  2'09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9 : MONTANARI RICCARDO         : 96 : ALDEBARAN CATTOLICA NUOTO:  2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ZAGNI GIACOMO              : 96 : NUOTO CLUB SASSUOLO      :  2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ALESSANDRO         : 96 : NUOTATORI ESTENSI        :  2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DRAGHETTI DAVIDE           : 96 : UISP NUOTO LUGO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ROTTI FEDERICO            : 96 : COOPERNUOTO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MOZZONI FRANCESCO          : 96 : POL COOP NORDEST - PARMA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SIMONCINI LORENZO J.       : 96 : SAN MARINO NUOTO     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RAZZINI ALEX             : 96 : NUOTO CENTER FORLI'      :  2'1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IGNATTI MATTEO            : 96 : NUOTATORI ESTENSI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ELIA                  : 96 : ACQUA TIME - CENTO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 FILIPPO              : 96 : VVFF MODENA M.MENEGOLA   :  2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OVASCIO DAVIDE            : 96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AMBI ENRICO               : 96 : UISP NUOTO LUGO          :  2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ERRARI GIOVANNI           : 96 : NUOTATORI ESTENSI        :  2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AGANELLI MATTEO           : 96 : NUOTATORI MODENESI       :  2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CORONA DIEGO               : 96 : ACQUA TIME - CENTO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RARDA FRANCESCO           : 96 : COOPERNUOTO              :  2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FRANCIOSI MATTIA           : 96 : VVFF MODENA M.MENEGOLA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RAGAZZI 3 MASCHI         Codice: MR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4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GNE MATTEO               : 96 : VVFF MODENA M.MENEGOLA   :  4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ANDI LORENZO              : 96 : VVFF MODENA M.MENEGOLA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ASI GUGLIELMO           : 96 : MODENA NUOTO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DANI FRANCESCO            : 96 : VVFF MODENA M.MENEGOLA   :  4'1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GGIALI LUCA              : 96 : IMOLANUOTO               :  4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RNA SAMUELE              : 96 : COOPERNUOTO              :  4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LUCA               : 96 : ACQUA TIME - CENTO       :  4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RCA MATTEO               : 96 : IMOLANUOTO               :  4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ATALI MATTEO              : 96 : NUOTATORI ESTENSI        :  4'2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NACIARI FILIPPO         : 96 : NUOTATORI MODENESI       :  4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FILIPPO              : 96 : CN UISP - BOLOGNA 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ZANI FRANCESCO          : 96 : VVFF MODENA M.MENEGOLA   :  4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UCCHINI FEDERICO          : 96 : CN UISP - BOLOGNA        :  4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UIAN ANDREA               : 96 : CN UISP - BOLOGNA        :  4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LLONI JACOPO             : 96 : MODENA NUOTO         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QUADALTI SIMONE            : 96 : IMOLANUOTO           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NDAVALLI MATTIA          : 96 : CN UISP - BOLOGNA        :  4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IANELLI STEFANO            : 96 : IMOLANUOTO               :  4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ANDRI LUCA              : 96 : EDERA NUOTO FORLI'       :  4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IANI FILIPPO             : 96 : NUOTATORI ESTENSI        :  4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IENA GABRIELE             : 96 : VVFF MODENA M.MENEGOLA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ORGATI FRANCESCO UMBERTO  : 96 : NUOTATORI ESTENSI        :  4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ENZI GIORGIO              : 96 : CN UISP - BOLOGNA        :  4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NDI GIACOMO              : 96 : IMOLANUOTO               :  4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ACQUOTTI ALESSANDRO        : 96 : CN UISP - BOLOGNA        :  4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RI ELIA                  : 96 : ACQUA TIME - CENTO       :  4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FANTE FEDERICO          : 96 : NUOTATORI ESTENSI        :  4'4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FERRARI GIOVANNI           : 96 : NUOTATORI ESTENSI 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VASCIO DAVIDE            : 96 : ALBATROS SSD - CARPI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PAGANELLI MATTEO           : 96 : NUOTATORI MODENESI       :  4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RARDA FRANCESCO           : 96 : COOPERNUOTO      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RANCIOSI MATTIA           : 96 : VVFF MODENA M.MENEGOLA   :  5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RAGAZZI 3 MASCHI        Codice: MR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OGNE MATTEO               : 96 : VVFF MODENA M.MENEGOLA   : 15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16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TOLDI MATTEO            : 97 : COOPERNUOTO              : 16'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A MARCELLO              : 97 : POLIV.FUTURA FINALE EM.  : 16'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TEFANI ANDREA             : 97 : NUOTATORI MODENESI       : 16'3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ROSO DAVIDE              : 97 : COOPERNUOTO              : 16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16'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DAVALLI MATTIA          : 96 : CN UISP - BOLOGNA        : 16'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STI FILIPPO              : 97 : CN UISP - BOLOGNA        : 16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CINELLI RICCARDO         : 97 : NUOVO NUOTO - BOLOGNA    : 17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UCCHI NICHOLAS            : 97 : NUOTATORI MODENESI       : 17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LONIDE GIANNI           : 97 : CN UISP - BOLOGNA        : 17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LLONI JACOPO             : 96 : MODENA NUOTO             : 17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 PIETRO             : 96 : IMOLANUOTO               : 17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ANDRI LUCA              : 96 : EDERA NUOTO FORLI'       : 17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RONICA TIZIANO FAUSTO    : 97 : POLIV.FUTURA FINALE EM.  : 17'2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HINI FEDERICO          : 96 : CN UISP - BOLOGNA        : 17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ISCAGLIA MARCO            : 97 : CN UISP - BOLOGNA        : 17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BARRONI ALBERTO          : 97 : CN UISP - BOLOGNA        : 17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UCCHI PAOLO               : 97 : NUOTATORI MODENESI       : 17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CALINI LORENZO            : 97 : NUOVO NUOTO - BOLOGNA    : 17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QUADALTI SIMONE            : 96 : IMOLANUOTO               : 17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ERNA SAMUELE              : 96 : COOPERNUOTO              : 17'3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NI VITTORIO             : 97 : NUOTATORI MODENESI       : 17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TELLI LUCA              : 97 : NUOVO NUOTO - BOLOGNA    : 17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IANI FILIPPO             : 96 : NUOTATORI ESTENSI        : 17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LZERI ENRICO             : 97 : NUOTATORI ESTENSI        : 17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NDI GIACOMO              : 96 : IMOLANUOTO               : 17'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REMONINI FEDERICO         : 97 : IMOLANUOTO               : 17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ALLINI FILIPPO          : 97 : CN UISP - BOLOGNA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IOTTI LUCA                 : 97 : COOPERNUOTO              : 18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GAMBERONI MARCELLO         : 97 : NUOTATORI ESTENSI        : 18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ZAGNI FRANCESCO         : 97 : IMOLANUOTO               : 18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RUGGERI THOMAS             : 97 : PRESIDENT BOLOGNA        : 18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RLINO ULISSE             : 97 : SAVENA NUOTO TEAM        : 18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RAGGI MATTIA               : 97 : CN UISP - BOLOGNA        : 18'4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RAGAZZI 3 MASCHI                Codice: MR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BBIONI SIMONE            : 96 : POL COMUNALE RICCIONE    :  2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ANDI LORENZO              : 96 : VVFF MODENA M.MENEGOLA   :  2'11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I MATTEO ENRICO        : 96 : NUOTATORI ESTENSI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QUADALTI SIMONE            : 96 : IMOLANUOTO       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TABELLINI EDOARDO          : 96 : IMOLANUOTO         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LMA ALEX                 : 96 : CN UISP - BOLOGNA        :  2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OGGIALI LUCA              : 96 : IMOLANUOTO               :  2'17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ATALI MATTEO              : 96 : NUOTATORI ESTENSI        :  2'17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LI FILIPPO              : 96 : CN UISP -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 PIETRO             : 96 : IMOLANUOTO          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TTILANI ALEX             : 96 : IMOLANUOTO               :  2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CA MATTEO               : 96 : IMOLANUOTO               :  2'2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CHIERI LORENZO          : 96 : CN UISP - BOLOGNA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DANI FRANCESCO            : 96 : VVFF MODENA M.MENEGOLA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ERZANI FRANCESCO          : 96 : VVFF MODENA M.MENEGOLA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IAN ANDREA               : 96 : CN UISP - BOLOGNA        :  2'2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LORETTI TOMMASO          : 96 : CN UISP - BOLOGNA        :  2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ORNACIARI FILIPPO         : 96 : NUOTATORI MODENESI       :  2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DI GIACOMO              : 96 : IMOLANUOTO          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ECCARI LORENZO            : 96 : NUOTO AICS BOLOGNA       :  2'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URGANI NICOLA             : 96 : LIB NUOTO FORLI' 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FERRARI ALESSANDRO         : 96 : NUOTATORI ESTENSI        :  2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HIRARDINI GIACOMO         : 96 : POLIV.OLIMPIA VIGNOLA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BIANI LORENZO           : 96 : MASTERNUOTO FIDENZA      :  2'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TINELLI MARCO           : 96 : NUOTATORI MODENESI     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QUOTTI ALESSANDRO        : 96 : CN UISP - BOLOGNA  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DI FILIPPO              : 96 : VVFF MODENA M.MENEGOLA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IGNATTI MATTEO            : 96 : NUOTATORI ESTENSI        :  2'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ONOFRI FILIPPO             : 96 : IMOLANUOTO             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CESARI ALESSANDRO          : 96 : NUOTO CLUB IL SESAMO     :  2'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SADEI MARCO              : 96 : NUOTO CENTER FORLI'   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FRANCIOSI MATTIA           : 96 : VVFF MODENA M.MENEGOLA   :  2'4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AGANELLI MATTEO           : 96 : NUOTATORI MODENESI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RAGAZZI 3 MASCHI                Codice: MR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ANDI LORENZO              : 96 : VVFF MODENA M.MENEGOLA   :  4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ZANASI GUGLIELMO           : 96 : MODENA NUOTO             :  4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OGNE MATTEO               : 96 : VVFF MODENA M.MENEGOLA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DAVALLI MATTIA          : 96 : CN UISP - BOLOGNA        :  4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GGIALI LUCA              : 96 : IMOLANUOTO               :  4'5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CHIERI LORENZO          : 96 : CN UISP - BOLOGNA        :  4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FILIPPO              : 96 : CN UISP - BOLOGNA        :  4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SI MATTEO ENRICO        : 96 : NUOTATORI ESTENSI 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LUCA               : 96 : ACQUA TIME - CENTO       :  4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LORETTI TOMMASO          : 96 : CN UISP - BOLOGNA        :  5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IENA GABRIELE             : 96 : VVFF MODENA M.MENEGOLA   :  5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ANDI FILIPPO              : 96 : VVFF MODENA M.MENEGOLA   :  5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EI MARCO              : 96 : NUOTO CENTER FORLI'      :  5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ANCIOSI MATTIA           : 96 : VVFF MODENA M.MENEGOLA   :  5'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1 MASCHI                  Codice: MI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LIVERANI LUCA              : 95 : IMOLANUOTO               :    26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ERRAGUTI FABRIZIO         : 95 : NUOTO CLUB 91 PARMA      :    27"7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NICHINI GABRIELE         : 95 : IMOLANUOTO       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 COMUNALE RICCIONE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MORE GIAMMARCO            : 95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EARDINI MIRCO             : 95 : POL COMUNALE RICCIONE    :    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SANELLI ANDREA          : 95 : POLIV.OLIMPIA VIGNOLA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VA MARCO                 : 95 : PRESIDENT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RIGLIADORI ANDREA         : 95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GNANINI ANDREA           : 95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ARA ANDREA              : 95 : IMOLANUOTO       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PASQUALE      : 95 : NUOTO CLUB SASSUOLO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FFI VITTORIO             : 95 : PRESIDENT BOLOGNA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ZZUCCHELLI FABIANO       : 95 : NUOTATORI ESTENSI 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RIGNOLI NICOLA            : 95 : NUOTO CLUB 91 PARMA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PELLI CAVAZZA BRENO      : 95 : RECORD NUOTO CLUB - BO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GLIANI ERIK              : 95 : NUOTO CLUB 2000 FAENZA   :    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ROIANI NICOLA             : 95 : ERRENUOTOFIDENZA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OKOREJEV VLADISLAV        : 95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1 MASCHI                 Codice: MI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PAOLO                : 95 : IMOLANUOTO               :    56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  57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 COMUNALE RICCIONE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AGUTI FABRIZIO         : 95 : NUOTO CLUB 91 PARMA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INICHINI GABRIELE         : 95 : IMOLANUOTO       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ORE GIAMMARCO            : 95 : CN UISP - BOLOGNA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ANELLI ANDREA          : 95 : POLIV.OLIMPIA VIGNOLA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LEARDINI MIRCO             : 95 : POL COMUNALE RICCIONE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RIGLIADORI ANDREA         : 95 : IMOLANUOTO               :  1'0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ERNARDI ALESSANDRO        : 95 : IMOLANUOTO       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GIULIO               : 95 : NUOTATORI MODENESI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VINI LORENZO             : 95 : CN UISP - BOLOGNA     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VA MARCO                 : 95 : PRESIDENT BOLOGNA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GNANINI ANDREA           : 95 : ALBATROS SSD - CARPI     :  1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ASPERONI MICHELE          : 95 : SAN MARINO NUOTO         :  1'0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ZZUCCHELLI FABIANO       : 95 : NUOTATORI ESTENSI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ESPOSITO GIANPASQUALE      : 95 : NUOTO CLUB SASSUOLO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RAVALDI DAVIDE           : 95 : COOPERNUOTO      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AGLIANI ERIK              : 95 : NUOTO CLUB 2000 FAENZA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1 MASCHI                 Codice: MI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FABRIZIO         : 95 : NUOTO CLUB 91 PARMA   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2'0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IANCHINI MICHAEL          : 95 : POL COMUNALE RICCIONE    :  2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SANELLI ANDREA          : 95 : POLIV.OLIMPIA VIGNOLA    :  2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RIGLIADORI ANDREA         : 95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MORE GIAMMARCO            : 95 : CN UISP - BOLOGNA        :  2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UCCHELLI FABIANO       : 95 : NUOTATORI ESTENSI        :  2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NI ANDREA           : 95 : ALBATROS SSD - CARPI     :  2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RAVALDI DAVIDE           : 95 : COOPERNUOTO              :  2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SPERONI MICHELE          : 95 : SAN MARINO NUOTO 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GLIANI ERIK              : 95 : NUOTO CLUB 2000 FAENZA   :  2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1 MASCHI               Codice: MI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PAOLO                : 95 : IMOLANUOTO               :    24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  25"8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IPITONE PARIDE            : 95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: 95 : NUOTATORI ESTENSI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INICHINI GABRIELE         : 95 : IMOLANUOTO               :    26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KOREJEV VLADISLAV        : 95 : CN UISP - BOLOGNA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NI MICHAEL          : 95 : POL COMUNALE RICCIONE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HIARINI MICHELE           : 95 : CN UISP - BOLOGNA        :    27"3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EDALDI LORENZO            : 95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ORE GIAMMARCO            : 95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IVA MARCO                 : 95 : PRESIDENT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ALTIERI RICCARDO         : 95 : NUOTO CLUB SASSUOLO      :    28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SEMPRINI RICCARDO          : 95 : ALDEBARAN CATTOLICA NUOTO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ERRENUOTOFIDENZA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IALI MARCO             : 95 : NUOTO CL.AZZURRA 91 - BO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TINELLI LUCA            : 95 : CN UISP -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RIGLIADORI ANDREA         : 95 : IMOLANUOTO               :    29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9 : CODRIGNANI FABRIZIO        : 95 : ALDEBARAN CATTOLICA NUOTO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UCCHELLI FABIANO       : 95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AFFAGNATO NICCOLO'        : 95 : NUOTO CL.AZZURRA 91 - BO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ERANGELI LUIGI           : 95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ESPOSITO GIANPASQUALE      : 95 : NUOTO CLUB SASSUOLO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1 MASCHI              Codice: MI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PAOLO                : 95 : IMOLANUOTO               :    55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  58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IVERANI LUCA              : 95 : IMOLANUOTO               :    58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KOREJEV VLADISLAV        : 95 : CN UISP - BOLOGNA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ANCHINI MICHAEL          : 95 : POL COMUNALE RICCIONE    :    59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TTIA           : 95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ICHELE           : 95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ICHINI GABRIELE         : 95 : IMOLANUOTO         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RNARDI ALESSANDRO        : 95 : IMOLANUOTO               :  1'00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IANI TOMMASO              : 95 : COOPERNUOTO      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AMORE GIAMMARCO            : 95 : CN UISP - BOLOGNA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DALDI LORENZO            : 95 : IMOLANUOTO               :  1'03"0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SEMPRINI RICCARDO          : 95 : ALDEBARAN CATTOLICA NUOTO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UALTIERI RICCARDO         : 95 : NUOTO CLUB SASSUOLO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VEDONI MATTIA            : 95 : NUOTATORI MODENESI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VA MARCO                 : 95 : PRESIDENT BOLOGNA      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TASINI LORENZO             : 95 : SAN MARINO NUOTO         :  1'0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ASI FEDERICO              : 95 : DLF NUOTO RIMINI    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PEZIALI MARCO             : 95 : NUOTO CL.AZZURRA 91 - BO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ACCARI MARCO              : 95 : NUOTATORI MODENESI       :  1'0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ERANGELI LUIGI           : 95 : IMOLANUOTO       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TACHEZZINI SIMONE         : 95 : ALBATROS SSD - CARPI     :  1'0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3 : CODRIGNANI FABRIZIO        : 95 : ALDEBARAN CATTOLICA NUOTO:  1'0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GLIADORI ANDREA         : 95 : IMOLANUOTO         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ORTESI CHRISTIAN          : 95 : RINASCITA TEAM ROMAGNA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1 MASCHI              Codice: MI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ICCI PAOLO                : 95 : IMOLANUOTO               :  2'02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OKOREJEV VLADISLAV        : 95 : CN UISP - BOLOGNA        :  2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2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IANCHINI MICHAEL          : 95 : POL COMUNALE RICCIONE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IANI TOMMASO              : 95 : COOPERNUOTO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VEDONI MATTIA            : 95 : NUOTATORI MODENESI       :  2'1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 8 : SEMPRINI RICCARDO          : 95 : ALDEBARAN CATTOLICA NUOTO:  2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MBERONI MATTIA           : 95 : NUOTATORI ESTENSI        :  2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ALTIERI RICCARDO         : 95 : NUOTO CLUB SASSUOLO      :  2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RAVALDI DAVIDE           : 95 : COOPERNUOTO              :  2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EDALDI LORENZO            : 95 : IMOLANUOTO               :  2'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SINI LORENZO             : 95 : SAN MARINO NUOTO         :  2'29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4 : CODRIGNANI FABRIZIO        : 95 : ALDEBARAN CATTOLICA NUOTO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TACHEZZINI SIMONE         : 95 : ALBATROS SSD - CARPI     :  2'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1 MASCHI                   Codice: MI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RNARDI ALESSANDRO        : 95 : IMOLANUOTO               :    30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IPITONE PARIDE            : 95 : CN UISP - BOLOGNA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IANI TOMMASO              : 95 : COOPERNUOTO      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AFFAGNATO NICCOLO'        : 95 : NUOTO CL.AZZURRA 91 - BO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ZANI NICOLO'            : 95 : EDERA NUOTO FORLI'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A GIANLUCA             : 95 : NUOTO CL.AZZURRA 91 - BO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DANERI ALESSANDRO       : 95 : POLIV.FUTURA FINALE EM.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VEZZI GIANLUCA           : 95 : NUOTATORI ESTENSI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SCI RICCARDO             : 95 : ERRENUOTOFIDENZA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ACCARI MARCO              : 95 : NUOTATORI MODENESI    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ETTI GIORGIO            : 95 : NUOTO CLUB 91 PARMA   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NINI LORENZO             : 95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NARETTI NICOLA          : 95 : EDERA NUOTO FORLI'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ILE PIETRO              : 95 : SWEET TEAM ARL - MODENA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INCANI MIRCO              : 95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NINI ALBERTO             : 95 : ERRENUOTOFIDENZA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ATTUNEDDU GUIDO           : 95 : NUOTO CENTER FORLI'      :    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1 MASCHI                  Codice: MI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NARDI ALESSANDRO        : 95 : IMOLANUOTO               :  1'07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VINI LORENZO             : 95 : CN UISP - BOLOGNA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PPELLI LORENZO         : 95 : RECORD NUOTO CLUB - BO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A GIANLUCA             : 95 : NUOTO CL.AZZURRA 91 - BO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CO              : 95 : NUOTATORI MODENESI       :  1'1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DANERI ALESSANDRO       : 95 : POLIV.FUTURA FINALE EM.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ZANI NICOLO'            : 95 : EDERA NUOTO FORLI'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FFAGNATO NICCOLO'        : 95 : NUOTO CL.AZZURRA 91 - BO :  1'1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ORETTI GIORGIO            : 95 : NUOTO CLUB 91 PARMA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ERONI MATTIA           : 95 : NUOTATORI ESTENSI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ESCI RICCARDO             : 95 : ERRENUOTOFIDENZA 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ENNARETTI NICOLA          : 95 : EDERA NUOTO FORLI'       :  1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NINI ALBERTO             : 95 : ERRENUOTOFIDENZA         :  1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RIGI MATTEO              : 95 : IMOLANUOTO            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INI LORENZO             : 95 : CN UISP - BOLOGNA        :  1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MOUDI ANDREA            : 95 : POL GARDEN RIMINI        :  1'21"1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8 : MONTANARI CARLO            : 95 : ALDEBARAN CATTOLICA NUOTO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USSO FILIPPO              : 95 : POLIV.OLIMPIA VIGNOLA    :  1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1 MASCHI                  Codice: MI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IANI TOMMASO              : 95 : COOPERNUOTO      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NARDI ALESSANDRO        : 95 : IMOLANUOTO               :  2'29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ACCARI MARCO              : 95 : NUOTATORI MODENESI       :  2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PPELLI LORENZO         : 95 : RECORD NUOTO CLUB - BO   :  2'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A GIANLUCA             : 95 : NUOTO CL.AZZURRA 91 - BO :  2'3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LDANERI ALESSANDRO       : 95 : POLIV.FUTURA FINALE EM.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ENNARETTI NICOLA          : 95 : EDERA NUOTO FORLI'       :  2'4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AFFAGNATO NICCOLO'        : 95 : NUOTO CL.AZZURRA 91 - BO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INI LORENZO             : 95 : CN UISP - BOLOGNA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ORIGI MATTEO              : 95 : IMOLANUOTO               :  2'4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ENINI ALBERTO             : 95 : ERRENUOTOFIDENZA         :  2'5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1 MASCHI           Codice: MI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IPITONE PARIDE            : 95 : CN UISP - BOLOGNA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LIVERANI LUCA              : 95 : IMOLANUOTO               :    24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HINI GABRIELE         : 95 : IMOLANUOTO               :    2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- BOLOGNA        :    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FFI VITTORIO             : 95 : PRESIDENT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SSI RICCARDO             : 95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CCI PAOLO                : 95 : IMOLANUOTO               :    24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GUTI FABRIZIO         : 95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ERCATI MICHELE            : 95 : NUOTO CLUB SASSUOLO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DALDI LORENZO            : 95 : IMOLANUOTO       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LLI ALESSANDRO           : 95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KOREJEV VLADISLAV        : 95 : CN UISP - BOLOGNA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ARDINI MIRCO             : 95 : POL COMUNALE RICCIONE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IANI NICOLA             : 95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ROSO FRANCESCO           : 95 : COOPERNUOTO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SCI RICCARDO             : 95 : ERRENUOTOFIDENZA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HIAPPELLI LORENZO         : 95 : RECORD NUOTO CLUB - BO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SILE PIETRO              : 95 : SWEET TEAM ARL - MODENA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PIVA MARCO                 : 95 : PRESIDENT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EZIALI MARCO             : 95 : NUOTO CL.AZZURRA 91 - BO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RIGNOLI NICOLA            : 95 : NUOTO CLUB 91 PARMA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UCCHELLI FABIANO       : 95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RIGLIADORI ANDREA         : 95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ORIGI MATTEO              : 95 : IMOLANUOTO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RICCARDO         : 95 : NUOTO CLUB SASSUOLO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ENTI EMANUELE            : 95 : ERRENUOTOFIDENZA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ZANZANI NICOLO'            : 95 : EDERA NUOTO FORLI'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FFAGNATO NICCOLO'        : 95 : NUOTO CL.AZZURRA 91 - BO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ENINI ALBERTO             : 95 : ERRENUOTOFIDENZA 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ASPERONI MICHELE          : 95 : SAN MARINO NUOTO         :    27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TTUNEDDU GUIDO           : 95 : NUOTO CENTER FORLI'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SINI LORENZO             : 95 : SAN MARINO NUOTO         :    27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NASI FEDERICO              : 95 : DLF NUOTO RIMINI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BOTTONI SIMONE             : 95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ESPOSITO GIANPASQUALE      : 95 : NUOTO CLUB SASSUOLO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RANERI RICCARDO            : 95 : NUOTO CLUB SASSUOLO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GENNARETTI NICOLA          : 95 : EDERA NUOTO FORLI'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AGLIANI ERIK              : 95 : NUOTO CLUB 2000 FAENZA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ERANGELI LUIGI           : 95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UARDIA MATTEO             : 95 : NUOTO CLUB 91 PARMA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BARBIERI MATTEO            : 95 : POLIV.FUTURA FINALE EM.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RUSSO FILIPPO              : 95 : POLIV.OLIMPIA VIGNOLA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1 MASCHI          Codice: MI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- BOLOGNA        :    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ICHINI GABRIELE         : 95 : IMOLANUOTO               :    52"4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RICCARDO             : 95 : CN UISP - BOLOGNA       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IVERANI LUCA              : 95 : IMOLANUOTO               :    53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FFI VITTORIO             : 95 : PRESIDENT BOLOGNA        :    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TONE PARIDE            : 95 : CN UISP - BOLOGNA        :    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ERCATI MICHELE            : 95 : NUOTO CLUB SASSUOLO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RAGUTI FABRIZIO         : 95 : NUOTO CLUB 91 PARMA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ARINI MICHELE           : 95 : CN UISP - BOLOGNA        :    5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OSO FRANCESCO           : 95 : COOPERNUOTO      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EARDINI MIRCO             : 95 : POL COMUNALE RICCIONE    :    5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SILE PIETRO              : 95 : SWEET TEAM ARL - MODENA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MORE GIAMMARCO            : 95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ELLI ALESSANDRO           : 95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EZIALI MARCO             : 95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RNARDI ALESSANDRO        : 95 : IMOLANUOTO 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ANI TOMMASO              : 95 : COOPERNUOTO      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SANELLI ANDREA          : 95 : POLIV.OLIMPIA VIGNOLA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INI LORENZO             : 95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RENTI EMANUELE            : 95 : ERRENUOTOFIDENZA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ASI FEDERICO              : 95 : DLF NUOTO RIMINI 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PIVA MARCO                 : 95 : PRESIDENT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ZZUCCHELLI FABIANO       : 95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SALDANERI ALESSANDRO       : 95 : POLIV.FUTURA FINALE EM.  :    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ORIGI MATTEO              : 95 : IMOLANUOTO         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UALTIERI RICCARDO         : 95 : NUOTO CLUB SASSUOLO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EDONI MATTIA            : 95 : NUOTATORI MODENESI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GNANINI ANDREA           : 95 : ALBATROS SSD - CARPI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TASINI LORENZO             : 95 : SAN MARINO NUOTO         :    59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TINCANI MIRCO              : 95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ROIANI NICOLA             : 95 : ERRENUOTOFIDENZA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ASPERONI MICHELE          : 95 : SAN MARINO NUOTO       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ENINI ALBERTO             : 95 : ERRENUOTOFIDENZA 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RIGNOLI NICOLA            : 95 : NUOTO CLUB 91 PARMA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HIAPPELLI LORENZO         : 95 : RECORD NUOTO CLUB - BO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RIGLIADORI ANDREA         : 95 : IMOLANUOTO      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ASMOUDI ANDREA            : 95 : POL GARDEN RIMINI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TTONI SIMONE             : 95 : CN UISP - BOLOGNA 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ESPOSITO GIANPASQUALE      : 95 : NUOTO CLUB SASSUOLO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ACCARI MARCO              : 95 : NUOTATORI MODENESI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GAMBA GIANLUCA             : 95 : NUOTO CL.AZZURRA 91 - BO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ZANZANI NICOLO'            : 95 : EDERA NUOTO FORLI'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TACHEZZINI SIMONE         : 95 : ALBATROS SSD - CARPI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CORTESI CHRISTIAN          : 95 : RINASCITA TEAM ROMAGNA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ANERI RICCARDO            : 95 : NUOTO CLUB SASSUOLO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LATTUNEDDU GUIDO           : 95 : NUOTO CENTER FORLI'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GENNARETTI NICOLA          : 95 : EDERA NUOTO FORLI'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GUARDIA MATTEO             : 95 : NUOTO CLUB 91 PARMA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DELFI ANDREA               : 95 : MASTERNUOTO FIDENZA      :  1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AGLIANI ERIK              : 95 : NUOTO CLUB 2000 FAENZA   :  1'05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52 : MONTANARI CARLO            : 95 : ALDEBARAN CATTOLICA NUOTO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BARBIERI MATTEO            : 95 : POLIV.FUTURA FINALE EM.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4 : RUSSO FILIPPO              : 95 : POLIV.OLIMPIA VIGNOLA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1 MASCHI          Codice: MI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INICHINI GABRIELE         : 95 : IMOLANUOTO               :  1'51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CCI PAOLO                : 95 : IMOLANUOTO               :  1'55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1'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CATI MICHELE            : 95 : NUOTO CLUB SASSUOLO      :  1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AGUTI FABRIZIO         : 95 : NUOTO CLUB 91 PARMA      :  1'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VERANI LUCA              : 95 : IMOLANUOTO               :  1'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FFI VITTORIO             : 95 : PRESIDENT BOLOGNA        :  1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SI RICCARDO             : 95 : CN UISP - BOLOGNA  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ROSO FRANCESCO           : 95 : COOPERNUOTO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NI GIULIO               : 95 : NUOTATORI MODENESI       :  2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MORE GIAMMARCO            : 95 : CN UISP - BOLOGNA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EARDINI MIRCO             : 95 : POL COMUNALE RICCIONE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SILE PIETRO              : 95 : SWEET TEAM ARL - MODENA  :  2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SANELLI ANDREA          : 95 : POLIV.OLIMPIA VIGNOLA    :  2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VEZZI GIANLUCA           : 95 : NUOTATORI ESTENSI  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RENTI EMANUELE            : 95 : ERRENUOTOFIDENZA         :  2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GI MATTEO              : 95 : IMOLANUOTO            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INCANI MIRCO              : 95 : NUOTO CLUB SASSUOLO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PEZIALI MARCO             : 95 : NUOTO CL.AZZURRA 91 - BO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UALTIERI RICCARDO         : 95 : NUOTO CLUB SASSUOLO      :  2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ZZUCCHELLI FABIANO       : 95 : NUOTATORI ESTENSI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DANERI ALESSANDRO       : 95 : POLIV.FUTURA FINALE EM.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RIGNOLI NICOLA            : 95 : NUOTO CLUB 91 PARMA   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TASINI LORENZO             : 95 : SAN MARINO NUOTO         :  2'13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ASPERONI MICHELE          : 95 : SAN MARINO NUOTO 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NINI ALBERTO             : 95 : ERRENUOTOFIDENZA         :  2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STACHEZZINI SIMONE         : 95 : ALBATROS SSD - CARPI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ANERI RICCARDO            : 95 : NUOTO CLUB SASSUOLO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ELLI ALESSANDRO           : 95 : IMOLANUOTO               :  2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GUARDIA MATTEO             : 95 : NUOTO CLUB 91 PARMA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IERI MATTEO            : 95 : POLIV.FUTURA FINALE EM.  :  2'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USSO FILIPPO              : 95 : POLIV.OLIMPIA VIGNOLA    :  2'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1 MASCHI          Codice: MI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AGUTI FABRIZIO         : 95 : NUOTO CLUB 91 PARMA      :  4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ROSO FRANCESCO           : 95 : COOPERNUOTO              :  4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INICHINI GABRIELE         : 95 : IMOLANUOTO               :  4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ELLI LUCA            : 95 : CN UISP - BOLOGNA        :  4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HIARINI MICHELE           : 95 : CN UISP - BOLOGNA        :  4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NI GIULIO               : 95 : NUOTATORI MODENESI       :  4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FFI VITTORIO             : 95 : PRESIDENT BOLOGNA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EDONI MATTIA            : 95 : NUOTATORI MODENESI       :  4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ANELLI ANDREA          : 95 : POLIV.OLIMPIA VIGNOLA    :  4'2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RENTI EMANUELE            : 95 : ERRENUOTOFIDENZA         :  4'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INCANI MIRCO              : 95 : NUOTO CLUB SASSUOLO      :  4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RIGI MATTEO              : 95 : IMOLANUOTO       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TACHEZZINI SIMONE         : 95 : ALBATROS SSD - CARPI     :  4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RBIERI MATTEO            : 95 : POLIV.FUTURA FINALE EM.  :  5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1 MASCHI                 Codice: MI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INELLI LUCA            : 95 : CN UISP - BOLOGNA        :  2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INICHINI GABRIELE         : 95 : IMOLANUOTO               :  2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RCATI MICHELE            : 95 : NUOTO CLUB SASSUOLO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CCI PAOLO                : 95 : IMOLANUOTO               :  2'14"0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AGUTI FABRIZIO         : 95 : NUOTO CLUB 91 PARMA      :  2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VINI LORENZO             : 95 : CN UISP - BOLOGNA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NARDI ALESSANDRO        : 95 : IMOLANUOTO               :  2'16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NI GIULIO               : 95 : NUOTATORI MODENESI       :  2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SILE PIETRO              : 95 : SWEET TEAM ARL - MODENA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CCARI MARCO              : 95 : NUOTATORI MODENESI       :  2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INI LORENZO             : 95 : CN UISP - BOLOGNA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GNANINI ANDREA           : 95 : ALBATROS SSD - CARPI     :  2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ESPOSITO GIANPASQUALE      : 95 : NUOTO CLUB SASSUOLO      :  2'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RAVALDI DAVIDE           : 95 : COOPERNUOTO      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PELLI CAVAZZA BRENO      : 95 : RECORD NUOTO CLUB - BO   :  2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LFI ANDREA               : 95 : MASTERNUOTO FIDENZA      :  2'5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1 MASCHI                 Codice: MI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ANNI GIULIO               : 95 : NUOTATORI MODENESI       :  4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VINI LORENZO             : 95 : CN UISP - BOLOGNA      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TINELLI LUCA            : 95 : CN UISP - BOLOGNA        :  4'4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RNARDI ALESSANDRO        : 95 : IMOLANUOTO               :  4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EDONI MATTIA            : 95 : NUOTATORI MODENESI       :  4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ACCARI MARCO              : 95 : NUOTATORI MODENESI       :  4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RAVALDI DAVIDE           : 95 : COOPERNUOTO              :  5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NINI LORENZO             : 95 : CN UISP - BOLOGNA        :  5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JUNIOR 2 MASCHI                  Codice: MJ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IMOLANUOTO      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IMOLANUOTO      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ONIGI PIERFRANCESCO      : 94 : POL COMUNALE RICCIONE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MARCO              : 94 : NUOTO CENTER FORLI'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RCURIALI GIACOMO         : 94 : IMOLANUOTO       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AGLIARANI NICOLA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UZZIOLI MATTEO            : 94 : SWEET TEAM ARL - MODENA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NTONIONI GIOVANNI         : 94 : NUOTATORI ESTENSI 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NICOLO'            : 94 : NUOTO CLUB 2000 FAENZ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MIA MICHELE              : 94 : NUOTO AICS BOLOGNA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E LAURENTIS PASQUALE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PPI FRANCESCO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NTALEO ANTONIO           : 94 : ACQUA TIME - CENTO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ONATI FILIPPO             : 94 : POL COMUNALE RICCIONE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ENTILI LORENZO            : 94 : RECORD NUOTO CLUB - BO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UDELLAZZI JACOPO          : 94 : NUOTO CLUB 2000 FAENZ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JUNIOR 2 MASCHI                 Codice: MJ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IMOLANUOTO               :    54"1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ERCURIALI GIACOMO         : 94 : IMOLANUOTO      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  59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ONIGI PIERFRANCESCO      : 94 : POL COMUNALE RICCIONE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AGLIARANI NICOLA          : 94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IV.OLIMPIA VIGNOLA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NICOLO'            : 94 : NUOTO CLUB 2000 FAENZA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1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UERRA ALESSANDRO          : 94 : NUOTO CLUB 91 PARMA  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LUPPI FRANCESCO            : 94 : CN UISP - BOLOGNA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ONATI FILIPPO             : 94 : POL COMUNALE RICCIONE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TONI MARCO              : 94 : NUOTO CENTER FORLI'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ENTILI LORENZO            : 94 : RECORD NUOTO CLUB - BO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NTALEO ANTONIO           : 94 : ACQUA TIME - CENTO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I ALESSANDRO           : 94 : SAN MARINO NUOTO      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RIMAVERA GIUSEPPE         : 94 : NUOTO CLUB 2000 FAENZA   :  1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JUNIOR 2 MASCHI                 Codice: MJ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IMOLANUOTO               :  1'58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2'05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ONIGI PIERFRANCESCO      : 94 : POL COMUNALE RICCIONE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UERRA ALESSANDRO          : 94 : NUOTO CLUB 91 PARMA      :  2'1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LUPPI FRANCESCO            : 94 : CN UISP - BOLOGNA  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LUMIA MICHELE              : 94 : NUOTO AICS BOLOGNA       :  2'18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LIARANI NICOLA          : 94 : CN UISP - BOLOGNA        :  2'2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NALDI NICOLO'            : 94 : NUOTO CLUB 2000 FAENZA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UIATTI ANDREA             : 94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ANTALEO ANTONIO           : 94 : ACQUA TIME - CENTO       :  2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JUNIOR 2 MASCHI               Codice: MJ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IERVESE LUCA               : 94 : VVFF MODENA M.MENEGOLA   :    26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LFIERI GIANLUCA          : 94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GNANI ALESSANDRO         : 94 : POL COMUNALE RICCIONE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NTI MATTEO               : 94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FFRONTE LEONARDO          : 94 : SWEET TEAM ARL - MODENA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STELLANA GIANLUCA        : 94 : IMOLANUOTO               :    27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TELLI GUIDO              : 94 : NUOTO AICS BOLOGNA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NALDI NICOLO'            : 94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LESI LEONARDO            : 94 : ERRENUOTOFIDENZA 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LTONI MARCO              : 94 : NUOTO CENTER FORLI'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ATTI ANDREA             : 94 : NUOVO NUOTO - BOLOGNA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HIANURA MATTEO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LAURIOLA ANDREA            : 94 : PRESIDENT BOLOGNA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ONTI ALESSANDRO           : 94 : SAN MARINO NUOTO 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DE LAURENTIS PASQUALE      : 94 : ACQUA TIME - CENTO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PPI FRANCESCO            : 94 : CN UISP -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LLI IVAN                 : 94 : RECORD NUOTO CLUB - BO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SSI LUCA                 : 94 : NUOTO CLUB 91 PARMA      :    2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TUSO JACOPO              : 94 : RECORD NUOTO CLUB - BO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ZANETTI FEDERICO           : 94 : IMOLANUOTO       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EDRONA JACOPO             : 94 : NUOTO CENTER FORLI'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FABBRI FRANCESCO           : 94 : IMOLANUOTO          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BOGNANI ANDREA          : 94 : NUOTO CLUB 91 PARMA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ANTALEO ANTONIO           : 94 : ACQUA TIME - CENTO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IAGETTI MATTIA            : 94 : NUOTO CLUB 2000 FAENZA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JUNIOR 2 MASCHI              Codice: MJ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ZIRONI FABIO               : 94 : IMOLANUOTO               :    55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  5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  56"1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OLFIERI GIANLUCA          : 94 : NUOTO AICS BOLOGNA       :    56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RAF STEFANO               : 94 : IMOLANUOTO             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GNANI ALESSANDRO         : 94 : POL COMUNALE RICCIONE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ERVESE LUCA               : 94 : VVFF MODENA M.MENEGOLA   :    59"0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FFRONTE LEONARDO          : 94 : SWEET TEAM ARL - MODENA  :    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ZOLA FRANCESCO          : 94 : NUOTATORI ESTENSI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ONTI MATTEO               : 94 : IMOLANUOTO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STELLANA GIANLUCA        : 94 : IMOLANUOTO               :    59"8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HIANURA MATTEO            : 94 : PRESIDENT BOLOGNA     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NICOLO'            : 94 : NUOTO CLUB 2000 FAENZA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ETTI MATTEO             : 94 : NUOTO CENTER FORLI'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I IVAN                 : 94 : RECORD NUOTO CLUB - BO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TONI MARCO              : 94 : NUOTO CENTER FORLI' 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UERRA ALESSANDRO          : 94 : NUOTO CLUB 91 PARMA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NTI ALESSANDRO           : 94 : SAN MARINO NUOTO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LLEGRI TOMMASO            : 94 : IMOLANUOTO            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FABBRI FRANCESCO           : 94 : IMOLANUOTO       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ROSSI LUCA                 : 94 : NUOTO CLUB 91 PARMA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CARBOGNANI ANDREA          : 94 : NUOTO CLUB 91 PARMA 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RIONI MARCO              : 94 : IMOLANUOTO      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JUNIOR 2 MASCHI              Codice: MJ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2'03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GNANI ALESSANDRO         : 94 : POL COMUNALE RICCIONE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FFRONTE LEONARDO          : 94 : SWEET TEAM ARL - MODENA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NTI MATTEO               : 94 : IMOLANUOTO               :  2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LLI IVAN                 : 94 : RECORD NUOTO CLUB - BO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ETTI MATTEO             : 94 : NUOTO CENTER FORLI'      :  2'1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ERVESE LUCA               : 94 : VVFF MODENA M.MENEGOLA   :  2'1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FRANCESCO           : 94 : IMOLANUOTO               :  2'2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RBOGNANI ANDREA          : 94 : NUOTO CLUB 91 PARMA      :  2'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JUNIOR 2 MASCHI                   Codice: MJ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ASTELLANA GIANLUCA        : 94 : IMOLANUOTO               :    29"9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LORETTI VITTORIO         : 94 : CN UISP - BOLOGNA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NO TOMMASO               : 94 : CN UISP - BOLOGNA     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IMOLANUOTO       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 LAURENTIS PASQUALE      : 94 : ACQUA TIME - CENTO   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TTA MARCO                : 94 : CN UISP - BOLOGNA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RLANDI STEFANO            : 94 : ERRENUOTOFIDENZA 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UZZIOLI MATTEO            : 94 : SWEET TEAM ARL - MODENA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KAULARD MATTIA             : 94 : SAN MARINO NUOTO 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DELLAZZI JACOPO          : 94 : NUOTO CLUB 2000 FAENZA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FEDERICO           : 94 : IMOLANUOTO               :    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NZI ANDREA              : 94 : NUOTO AICS BOLOGNA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RLINI LORENZO            : 94 : POL COMUNALE RICCIONE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VENTURELLI STEFANO         : 94 : NUOTO CLUB SASSUOLO   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GETTI MATTIA            : 94 : NUOTO CLUB 2000 FAENZA   :    3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ABBRI FRANCESCO           : 94 : IMOLANUOTO               :    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JUNIOR 2 MASCHI                  Codice: MJ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1'02"3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IMOLANUOTO               :  1'04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IMOLANUOTO               :  1'0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1'06"2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NO TOMMASO               : 94 : CN UISP -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TTA MARCO                : 94 : CN UISP - BOLOGNA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GNO MARCELLO           : 94 : NUOTATORI ESTENSI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FIERI GIANLUCA          : 94 : NUOTO AICS BOLOGNA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RLANDI STEFANO            : 94 : ERRENUOTOFIDENZA 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PASQUALE      : 94 : ACQUA TIME - CENTO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ETTI FEDERICO           : 94 : IMOLANUOTO               :  1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DIONIGI PIERFRANCESCO      : 94 : POL COMUNALE RICCIONE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ENZI ANDREA              : 94 : NUOTO AICS BOLOGNA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UDELLAZZI JACOPO          : 94 : NUOTO CLUB 2000 FAENZA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LLEGRI TOMMASO            : 94 : IMOLANUOTO            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GETTI MATTIA            : 94 : NUOTO CLUB 2000 FAENZA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RLINI LORENZO            : 94 : POL COMUNALE RICCIONE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FABBRI FRANCESCO           : 94 : IMOLANUOTO            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UCCI GIOVANNI             : 94 : LIB NUOTO FORLI'         :  1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HRUDEN ANTON               : 94 : LIB NUOTO FORLI'         :  1'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ERTORI MATTEO             : 94 : POL GARDEN RIMINI        :  1'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IONI MARCO              : 94 : IMOLANUOTO               :  1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JUNIOR 2 MASCHI                  Codice: MJ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11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ASTELLANA GIANLUCA        : 94 : IMOLANUOTO               :  2'18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OLI FILIPPO               : 94 : CN UISP - BOLOGNA        :  2'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ORLANDI STEFANO            : 94 : ERRENUOTOFIDENZA         :  2'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TTA MARCO                : 94 : CN UISP - BOLOGNA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ANETTI FEDERICO           : 94 : IMOLANUOTO               :  2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AGNO MARCELLO           : 94 : NUOTATORI ESTENSI        :  2'3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LLEGRI TOMMASO            : 94 : IMOLANUOTO       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GETTI MATTIA            : 94 : NUOTO CLUB 2000 FAENZA   :  2'4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JUNIOR 2 MASCHI           Codice: MJ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IERVESE LUCA               : 94 : VVFF MODENA M.MENEGOLA   :    24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OLFIERI GIANLUCA          : 94 : NUOTO AICS BOLOGNA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ZIRONI FABIO               : 94 : IMOLANUOTO               :    24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ZZADINI LUCA             : 94 : COOPERNUOTO      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UZZIOLI MATTEO            : 94 : SWEET TEAM ARL - MODENA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NTI MATTEO               : 94 : IMOLANUOTO       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ALESSANDRO           : 94 : SAN MARINO NUOTO         :    25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ILESI LEONARDO            : 94 : ERRENUOTOFIDENZA 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FFRONTE LEONARDO          : 94 : SWEET TEAM ARL - MODENA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TTI FEDERICO           : 94 : IMOLANUOTO       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EDERZOLI FEDERICO         : 94 : CN UISP -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UIATTI ANDREA             : 94 : NUOVO NUOTO - BOLOGNA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URIOLA ANDREA            : 94 : PRESIDENT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AGLIARANI NICOLA          : 94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AMBUTI EDOARDO            : 94 : POL COMUNALE RICCIONE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OSSI LUCA                 : 94 : NUOTO CLUB 91 PARMA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KAULARD MATTIA             : 94 : SAN MARINO NUOTO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MBETTI FEDERICO         : 94 : POL GARDEN RIMINI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UDELLAZZI JACOPO          : 94 : NUOTO CLUB 2000 FAENZ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TTAU FRANCESCO           : 94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ARTUSO JACOPO              : 94 : RECORD NUOTO CLUB - BO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FABBRI FRANCESCO           : 94 : IMOLANUOTO       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ENTURELLI STEFANO         : 94 : NUOTO CLUB SASSUOLO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BOGNANI ANDREA          : 94 : NUOTO CLUB 91 PARMA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ERI JACOPO               : 94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TALEO ANTONIO           : 94 : ACQUA TIME - CENTO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EDRONA JACOPO             : 94 : NUOTO CENTER FORLI'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BIAGETTI MATTIA            : 94 : NUOTO CLUB 2000 FAENZA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RTONI DAVIDE             : 94 : IMOLANUOTO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ORIONI MARCO              : 94 : IMOLANUOTO       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PRIMAVERA GIUSEPPE         : 94 : NUOTO CLUB 2000 FAENZA   :    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JUNIOR 2 MASCHI          Codice: MJ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ZZADINI LUCA             : 94 : COOPERNUOTO              :    5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IMOLANUOTO               :    52"9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ERVESE LUCA               : 94 : VVFF MODENA M.MENEGOLA   :    5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LTRINIERI GREGORIO       : 94 : COOPERNUOTO              :    53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IMOLANUOTO       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OLORETTI VITTORIO         : 94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ZZIOLI MATTEO            : 94 : SWEET TEAM ARL - MODENA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OLFIERI GIANLUCA          : 94 : NUOTO AICS BOLOGNA       :    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NTONIONI GIOVANNI         : 94 : NUOTATORI ESTENSI        :    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ENTINI LUCA             : 94 : IMOLANUOTO               :    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NTI MATTEO               : 94 : IMOLANUOTO               :    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ONTECCHI LORENZO          : 94 : POLIV.OLIMPIA VIGNOLA    :    5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LI FILIPPO               : 94 : CN UISP - BOLOGNA      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NALDI NICOLO'            : 94 : NUOTO CLUB 2000 FAENZA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DE LAURENTIS PASQUALE      : 94 : ACQUA TIME - CENTO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UIATTI ANDREA             : 94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AURIOLA ANDREA            : 94 : PRESIDENT BOLO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RZOLA FRANCESCO          : 94 : NUOTATORI ESTENSI     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NTI ALESSANDRO           : 94 : SAN MARINO NUOTO         :    56"4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ILESI LEONARDO            : 94 : ERRENUOTOFIDENZA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MBUTI EDOARDO            : 94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ZANETTI FEDERICO           : 94 : IMOLANUOTO       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ONATI FILIPPO             : 94 : POL COMUNALE RICCIONE 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AGLIARANI NICOLA          : 94 : CN UISP - BOLOGNA        :    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TTAU FRANCESCO           : 94 : IMOLANUOTO               :    57"5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6 : BIONDI EMILIANO            : 94 : ALDEBARAN CATTOLICA NUOTO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RTUSO JACOPO              : 94 : RECORD NUOTO CLUB - BO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PEDERZOLI FEDERICO         : 94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UERRA ALESSANDRO          : 94 : NUOTO CLUB 91 PARMA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AFFRONTE LEONARDO          : 94 : SWEET TEAM ARL - MODENA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SSARI NICOLA             : 94 : NUOTATORI ESTENSI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ETTI MATTEO             : 94 : NUOTO CENTER FORLI'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ROSSI LUCA                 : 94 : NUOTO CLUB 91 PARMA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UDELLAZZI JACOPO          : 94 : NUOTO CLUB 2000 FAENZA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LEGRI TOMMASO            : 94 : IMOLANUOTO       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EDRONA JACOPO             : 94 : NUOTO CENTER FORLI'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ANTALEO ANTONIO           : 94 : ACQUA TIME - CENTO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LUPPI FRANCESCO            : 94 : CN UISP - BOLOGNA     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GIOMBETTI FEDERICO         : 94 : POL GARDEN RIMINI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ERI JACOPO               : 94 : CN UISP - BOLOGNA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VENTURELLI STEFANO         : 94 : NUOTO CLUB SASSUOLO      :  1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FABBRI FRANCESCO           : 94 : IMOLANUOTO       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BIAGETTI MATTIA            : 94 : NUOTO CLUB 2000 FAENZA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ERTORI MATTEO             : 94 : POL GARDEN RIMIN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UCCI GIOVANNI             : 94 : LIB NUOTO FORLI'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HRUDEN ANTON               : 94 : LIB NUOTO FORLI'         :  1'0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ORIONI MARCO              : 94 : IMOLANUOTO       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PRIMAVERA GIUSEPPE         : 94 : NUOTO CLUB 2000 FAENZA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JUNIOR 2 MASCHI          Codice: MJ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1'52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ZZADINI LUCA             : 94 : COOPERNUOTO              :  1'5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IMOLANUOTO               :  1'53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RAF STEFANO               : 94 : IMOLANUOTO               :  1'55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IRONI FABIO               : 94 : IMOLANUOTO               :  1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ECCHI LORENZO          : 94 : POLIV.OLIMPIA VIGNOLA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1'59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IERVESE LUCA               : 94 : VVFF MODENA M.MENEGOLA   :  1'59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ALESSANDRO         : 94 : POL COMUNALE RICCIONE    :  1'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2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I FILIPPO               : 94 : CN UISP - BOLOGNA        :  2'0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NALDI NICOLO'            : 94 : NUOTO CLUB 2000 FAENZA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ONTI MATTEO               : 94 : IMOLANUOTO       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MBUTI EDOARDO            : 94 : POL COMUNALE RICCIONE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ZOLA FRANCESCO          : 94 : NUOTATORI ESTENSI      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URIOLA ANDREA            : 94 : PRESIDENT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SSARI NICOLA             : 94 : NUOTATORI ESTENSI    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ILESI LEONARDO            : 94 : ERRENUOTOFIDENZA 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AU FRANCESCO           : 94 : IMOLANUOTO               :  2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PEDERZOLI FEDERICO         : 94 : CN UISP - BOLOGNA  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UERRA ALESSANDRO          : 94 : NUOTO CLUB 91 PARMA      :  2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RTUSO JACOPO              : 94 : RECORD NUOTO CLUB - BO   :  2'07"8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23 : BIONDI EMILIANO            : 94 : ALDEBARAN CATTOLICA NUOTO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CONTI ALESSANDRO           : 94 : SAN MARINO NUOTO         :  2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ALLEGRI TOMMASO            : 94 : IMOLANUOTO       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MARAGNO MARCELLO           : 94 : NUOTATORI ESTENSI        :  2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ABBRI FRANCESCO           : 94 : IMOLANUOTO               :  2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PANTALEO ANTONIO           : 94 : ACQUA TIME - CENTO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JUNIOR 2 MASCHI          Codice: MJ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3'48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3'59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ZZADINI LUCA             : 94 : COOPERNUOTO              :  4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IMOLANUOTO               :  4'1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ONTECCHI LORENZO          : 94 : POLIV.OLIMPIA VIGNOLA    :  4'1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4'1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4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GNANI ALESSANDRO         : 94 : POL COMUNALE RICCIONE    :  4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TTAU FRANCESCO           : 94 : IMOLANUOTO               :  4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INALDI NICOLO'            : 94 : NUOTO CLUB 2000 FAENZA   :  4'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UTI EDOARDO            : 94 : POL COMUNALE RICCIONE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SSARI NICOLA             : 94 : NUOTATORI ESTENSI        :  4'27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3 : BIONDI EMILIANO            : 94 : ALDEBARAN CATTOLICA NUOTO:  4'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UZZIOLI MATTEO            : 94 : SWEET TEAM ARL - MODENA  :  4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LESI LEONARDO            : 94 : ERRENUOTOFIDENZA         :  4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LAURIOLA ANDREA            : 94 : PRESIDENT BOLOGNA        :  4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LEGRI TOMMASO            : 94 : IMOLANUOTO               :  4'4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JUNIOR 2 MASCHI         Codice: MJ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14'2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15'51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ROSO FRANCESCO           : 95 : COOPERNUOTO              : 16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ASTELLANA GIANLUCA        : 94 : IMOLANUOTO               : 16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ZANNI GIULIO               : 95 : NUOTATORI MODENESI       : 16'3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VEDONI MATTIA            : 95 : NUOTATORI MODENESI       : 16'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VERANI LUCA              : 95 : IMOLANUOTO               : 17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TTAU FRANCESCO           : 94 : IMOLANUOTO               : 17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CCHI LORENZO          : 94 : POLIV.OLIMPIA VIGNOLA    : 17'3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SANELLI ANDREA          : 95 : POLIV.OLIMPIA VIGNOLA    : 17'46"60 :</w:t>
      </w:r>
    </w:p>
    <w:p>
      <w:pPr>
        <w:pStyle w:val="Testonormale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  <w:t>: 11 : BIONDI EMILIANO            : 94 : ALDEBARAN CATTOLICA NUOTO: 17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ENTI EMANUELE            : 95 : ERRENUOTOFIDENZA         : 17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SSARI NICOLA             : 94 : NUOTATORI ESTENSI        : 17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JUNIOR 2 MASCHI                 Codice: MJ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COLORETTI VITTORIO         : 94 : CN UISP - BOLOGNA        :  2'04"2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LTRINIERI GREGORIO       : 94 : COOPERNUOTO              :  2'07"5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RAF STEFANO               : 94 : IMOLANUOTO               :  2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IRONI FABIO               : 94 : IMOLANUOTO               :  2'08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ALENTINI LUCA             : 94 : IMOLANUOTO               :  2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I FILIPPO               : 94 : CN UISP - BOLOGNA        :  2'12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LFIERI GIANLUCA          : 94 : NUOTO AICS BOLOGNA       :  2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IONIGI PIERFRANCESCO      : 94 : POL COMUNALE RICCIONE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GNANI ALESSANDRO         : 94 : POL COMUNALE RICCIONE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UZZIOLI MATTEO            : 94 : SWEET TEAM ARL - MODENA  :  2'1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VESCIA GIULIO              : 94 : POL COMUNALE RICCIONE    :  2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AFFRONTE LEONARDO          : 94 : SWEET TEAM ARL - MODENA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MBUTI EDOARDO            : 94 : POL COMUNALE RICCIONE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AGNO MARCELLO           : 94 : NUOTATORI ESTENSI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JUNIOR 2 MASCHI                 Codice: MJ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ALTRINIERI GREGORIO       : 94 : COOPERNUOTO              :  4'17"3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ENTINI LUCA             : 94 : IMOLANUOTO          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LORETTI VITTORIO         : 94 : CN UISP - BOLOGNA        :  4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OLI FILIPPO               : 94 : CN UISP - BOLOGNA        :  4'45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ESCIA GIULIO              : 94 : POL COMUNALE RICCIONE    :  4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GETTI MATTIA            : 94 : NUOTO CLUB 2000 FAENZA   :  5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HIANURA MATTEO            : 94 : PRESIDENT BOLOGNA        :  5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CADETTI 2 MASCHI                 Codice: MK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EGRELLI ALESSIO           : 93 : VVFF MODENA M.MENEGOLA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GLIANI ALEX              : 92 : IMOLANUOTO       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DRETTO MATTEO            : 93 : CN UISP - BOLOGNA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SA ALBERTO               : 92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EGORARO ANDREA            : 92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ZZADRI NICOLO'           : 92 : NUOTO CLUB 91 PARMA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LMONTE ALBERTO           : 92 : CN UISP - BOLOGNA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EGGI LUCA                 : 93 : IMOLANUOTO       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NI ENRICO              : 93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SADEI ENEA               : 92 : LIB NUOTO FORLI'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ETTI SAMUELE              : 93 : ALBATROS SSD - CARPI  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ALZILLO FRANCESCO         : 93 : NUOTO CLUB IL SESAMO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LLIVA NICOLA             : 92 : ALTO RENO DE AKKER - BO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CADETTI 2 MASCHI                Codice: MK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ZZOLI ANDREA             : 92 : CN UISP - BOLOGNA        :    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RIGHINI RICCARDO           : 92 : CN UISP -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DRETTO MATTEO            : 93 : CN UISP - BOLOGNA        :    5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ERETTA MATTEO             : 93 : VVFF MODENA M.MENEGOLA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ZZADRI NICOLO'           : 92 : NUOTO CLUB 91 PARMA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ALEX              : 92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RINI ENRICO              : 93 : CN UISP - BOLOGNA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EGGI LUCA                 : 93 : IMOLANUOTO             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SSI FABRIZIO             : 93 : CN UISP - BOLOGNA   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DINI ALESSIO            : 93 : CN UISP - BOLOGNA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IMONETTI MATTEO           : 92 : LIB NUOTO FORLI' 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VALLACCIO LUCA           : 92 : EDERA NUOTO FORLI'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ETTI SAMUELE              : 93 : ALBATROS SSD - CARPI     :  1'0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ADEI ENEA               : 92 : LIB NUOTO FORLI'         :  1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ZZOLA GIULIANO           : 93 : PRESIDENT BOLOGNA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ZILLO FRANCESCO         : 93 : NUOTO CLUB IL SESAMO  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GLI SIMONE               : 93 : ALBATROS SSD - CARPI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CADETTI 2 MASCHI                Codice: MK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2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2'05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DRETTO MATTEO            : 93 : CN UISP - BOLOGNA     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OLI ANDREA             : 92 : CN UISP - BOLOGNA        :  2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GLIANI ALEX              : 92 : IMOLANUOTO      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SSI FABRIZIO             : 93 : CN UISP - BOLOGNA        :  2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DDIA RICCARDO            : 93 : PRESIDENT BOLOGNA 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VALLACCIO LUCA           : 92 : EDERA NUOTO FORLI'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SETTI SAMUELE              : 93 : ALBATROS SSD - CARPI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LUGLI SIMONE               : 93 : ALBATROS SSD - CARPI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LZILLO FRANCESCO         : 93 : NUOTO CLUB IL SESAMO     :  2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CADETTI 2 MASCHI              Codice: MK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  25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BATICI ALESSANDRO NEVILLE : 92 : CN UISP - BOLOGNA     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GHINI RICCARDO           : 92 : CN UISP - BOLOGNA        :    25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ZZOLI ANDREA             : 92 : CN UISP - BOLOGNA     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AGLIANI ALEX              : 92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A ALBERTO               : 92 : CN UISP - BOLOGNA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GORARO ANDREA            : 92 : CN UISP - BOLOGNA     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EGRELLI ALESSIO           : 93 : VVFF MODENA M.MENEGOLA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LMONTE ALBERTO           : 92 : CN UISP - BOLOGNA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 LUCA                 : 93 : IMOLANUOTO           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ERLI GIORGIO              : 93 : NUOTO AICS BOLOGNA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ANCHI RICCARDO           : 93 : IMOLANUOTO      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OLLIVA NICOLA             : 92 : ALTO RENO DE AKKER - BO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IANI FILIPPO             : 93 : RECORD NUOTO CLUB - BO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INI ENRICO              : 93 : CN UISP - BOLOGNA  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ATESI MARCO              : 92 : PRESIDENT BOLOGNA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GENOVESE FILIPPO           : 92 : RECORD NUOTO CLUB - BO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LIMONETTI MATTEO           : 92 : LIB NUOTO FORLI' 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FERRETTI ANDREA            : 93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ADEI ENEA               : 92 : LIB NUOTO FORLI'         :    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ZILLO FRANCESCO         : 93 : NUOTO CLUB IL SESAMO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NESTRINI SIMONE          : 92 : RECORD NUOTO CLUB - BO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HIAPPATI VINCENZO       : 92 : SWEET TEAM ARL - MODENA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ZZOLA GIULIANO           : 93 : PRESIDENT BOLOGNA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MAZZOTTI GIACOMO           : 92 : IMOLANUOTO       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NERI MIRCO                 : 93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ENOZZI NICOLO'            : 93 : NUOTO CLUB IL SESAMO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CADETTI 2 MASCHI             Codice: MK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  55"2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  5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NEGRELLI ALESSIO           : 93 : VVFF MODENA M.MENEGOLA 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IZZOLI ANDREA             : 92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- BOLOGNA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IBATICI ALESSANDRO NEVILLE : 92 : CN UISP - BOLOGNA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SA ALBERTO               : 92 : CN UISP - BOLOGNA        :    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REGGI LUCA                 : 93 : IMOLANUOTO               :    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GORARO ANDREA            : 92 : CN UISP - BOLOGNA      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ORTORELLI FERDINANDO      : 92 : RECORD NUOTO CLUB - BO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MATTIA            : 93 : VVFF MODENA M.MENEGOLA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NCHI RICCARDO           : 93 : IMOLANUOTO               :  1'0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MONETTI MATTEO           : 92 : LIB NUOTO FORLI'         :  1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INESTRINI SIMONE          : 92 : RECORD NUOTO CLUB - BO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ERLI GIORGIO              : 93 : NUOTO AICS BOLOGNA       :  1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ATESI MARCO              : 92 : PRESIDENT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ENOVESE FILIPPO           : 92 : RECORD NUOTO CLUB - BO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LZILLO FRANCESCO         : 93 : NUOTO CLUB IL SESAMO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ZZOTTI GIACOMO           : 92 : IMOLANUOTO               :  1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ELLI MATTIA            : 93 : ALBATROS SSD - CARPI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OLLIVA NICOLA             : 92 : ALTO RENO DE AKKER - BO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LENTINI FRANCESCO        : 93 : NUOTO CENTER FORLI'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MANDOLESI STEFANO          : 93 : POL GARDEN RIMIN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CADETTI 2 MASCHI             Codice: MK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1'59"6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2'00"9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L'AGLIO MATTIA          : 93 : VVFF MODENA M.MENEGOLA   :  2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2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GARD LORENZO             : 92 : CN UISP - BOLOGNA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RETTI MATTIA            : 93 : VVFF MODENA M.MENEGOLA   :  2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LIMONETTI MATTEO           : 92 : LIB NUOTO FORLI'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2'1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TTELLI MATTIA            : 93 : ALBATROS SSD - CARPI     :  2'1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RIZIO             : 93 : CN UISP - BOLOGNA      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ZZOTTI GIACOMO           : 92 : IMOLANUOTO               :  2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TO GABRIELE MARIA       : 93 : PRESIDENT BOLOGNA      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ZZOLA GIULIANO           : 93 : PRESIDENT BOLOGNA 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CADETTI 2 MASCHI                  Codice: MK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ORTORELLI FERDINANDO      : 92 : RECORD NUOTO CLUB - BO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ADDIA RICCARDO            : 93 : PRESIDENT BOLOGNA        :    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NOZZI NICOLO'            : 93 : NUOTO CLUB IL SESAMO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ERLI GIORGIO              : 93 : NUOTO AICS BOLOGNA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VENTURI ANDREA             : 92 : RECORD NUOTO CLUB - BO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MORI' ALESSANDRO         : 92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ANCHI RICCARDO           : 93 : IMOLANUOTO        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IURILLI ANDREA             : 93 : CN UISP - BOLOGNA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CCHIAPPATI VINCENZO       : 92 : SWEET TEAM ARL - MODENA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RI MIRCO                 : 93 : NUOTO CLUB 2000 FAENZA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IORI JACOPO               : 93 : NUOTATORI ESTENSI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LLI MICHELE              : 93 : ERRENUOTOFIDENZA 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CADETTI 2 MASCHI                 Codice: MK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1'01"6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IOTTI MICHELE              : 92 : RANE ROSSE AQVASPORT     :  1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GHINI RICCARDO           : 92 : CN UISP - BOLOGNA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ILAURI AUGUSTO          : 93 : VVFF MODENA M.MENEGOLA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ADDIA RICCARDO            : 93 : PRESIDENT BOLOGNA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MORI' ALESSANDRO         : 92 : IMOLANUOTO            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RLI GIORGIO              : 93 : NUOTO AICS BOLOGNA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ANCHI RICCARDO           : 93 : IMOLANUOTO       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ENOZZI NICOLO'            : 93 : NUOTO CLUB IL SESAMO   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ANDINI ALESSIO            : 93 : CN UISP - BOLOGNA        :  1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ORTORELLI FERDINANDO      : 92 : RECORD NUOTO CLUB - BO   :  1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IMONETTI MATTEO           : 92 : LIB NUOTO FORLI'         :  1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CCHIAPPATI VINCENZO       : 92 : SWEET TEAM ARL - MODENA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ORI JACOPO               : 93 : NUOTATORI ESTENSI        :  1'1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NERI MIRCO                 : 93 : NUOTO CLUB 2000 FAENZA   :  1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FRANCESCO        : 93 : NUOTO CENTER FORLI'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CADETTI 2 MASCHI                 Codice: MK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2'14"0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ENI SIMONE                : 92 : CN UISP - BOLOGNA        :  2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MORI' ALESSANDRO         : 92 : IMOLANUOTO               :  2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2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RLI GIORGIO              : 93 : NUOTO AICS BOLOGNA       :  2'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IANCHI RICCARDO           : 93 : IMOLANUOTO       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OZZI NICOLO'            : 93 : NUOTO CLUB IL SESAMO     :  2'3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ORTORELLI FERDINANDO      : 92 : RECORD NUOTO CLUB - BO   :  2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A DANIELE              : 93 : CN UISP - BOLOGNA        :  2'4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ORI JACOPO               : 93 : NUOTATORI ESTENSI        :  2'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CADETTI 2 MASCHI          Codice: MK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SA ALBERTO               : 92 : CN UISP - BOLOGNA        :    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GORARO ANDREA            : 92 : CN UISP - BOLOGNA        :    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ELMONTE ALBERTO           : 92 : CN UISP - BOLOGNA 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L'AGLIO MATTIA          : 93 : VVFF MODENA M.MENEGOLA   :    23"6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MICHELE              : 92 : RANE ROSSE AQVASPORT     :    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GHINI RICCARDO           : 92 : CN UISP - BOLOGNA        :    23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O         : 92 : CN UISP - BOLOGNA        :    23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GLIANI ALEX              : 92 : IMOLANUOTO       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ZZOLA GIULIANO           : 93 : PRESIDENT BOLOGNA        :    2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IBATICI ALESSANDRO NEVILLE : 92 : CN UISP - BOLOGNA        :    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ELLI ALESSIO           : 93 : VVFF MODENA M.MENEGOLA  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GI LUCA                 : 93 : IMOLANUOTO            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MASSIMILIANO     : 92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INI ENRICO              : 93 : CN UISP -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ETTI ANDREA            : 93 : PRESIDENT BOLOGNA        :    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ATESI MARCO              : 92 : PRESIDENT BOLOGNA      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SADEI ENEA               : 92 : LIB NUOTO FORLI'         :    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IANI FILIPPO             : 93 : RECORD NUOTO CLUB - BO 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DI ALESSANDRO            : 93 : VVFF MODENA M.MENEGOLA   :    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NANNI EMANUELE             : 93 : IMOLANUOTO       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ENOZZI NICOLO'            : 93 : NUOTO CLUB IL SESAMO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LESSI LUCA                : 92 : DLF NUOTO RIMINI 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ULZONI DAVIDE             : 93 : POL COMUNALE RICCIONE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IURILLI ANDREA             : 93 : CN UISP - BOLOGNA      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ENOVESE FILIPPO           : 92 : RECORD NUOTO CLUB - BO  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IANCHI RICCARDO           : 93 : IMOLANUOTO       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ACCHIAPPATI VINCENZO       : 92 : SWEET TEAM ARL - MODENA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OLLIVA NICOLA             : 92 : ALTO RENO DE AKKER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ONTI OREKOV ARTOUR        : 93 : POL COMUNALE RICCIONE 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TANZANI LUCA              : 92 : NUOTO SPRINT BORGO - BO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DELLAROSA FEDERICO         : 92 : DLF NUOTO RIMINI         :    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NDOLESI STEFANO          : 93 : POL GARDEN RIMINI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VALENTINI FRANCESCO        : 93 : NUOTO CENTER FORLI'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CCHETTI ALESSANDRO       : 93 : SAN MARINO NUOTO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LODI LORENZO               : 92 : RECORD NUOTO CLUB - BO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STOPPAZZINI LUCA           : 93 : NUOTO SPRINT BORGO - BO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BONINI ANDREA              : 93 : COOPERNUOTO      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BASSA LUCA               : 93 : ERRENUOTOFIDENZA         :    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LANDINI MIRKO JUNIOR       : 92 : COOPERNUOTO      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CADETTI 2 MASCHI         Codice: MK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ALL'AGLIO MATTIA          : 93 : VVFF MODENA M.MENEGOLA   :    50"7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LMONTE ALBERTO           : 92 : CN UISP - BOLOGNA        :    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  50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MICHELE              : 92 : RANE ROSSE AQVASPORT     :    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SA ALBERTO               : 92 : CN UISP - BOLOGNA        :    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EGORARO ANDREA            : 92 : CN UISP - BOLOGNA        :    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TELLI FRANCESCO         : 92 : CN UISP - BOLOGNA        :    5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RIGHINI RICCARDO           : 92 : CN UISP - BOLOGNA        :    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ONILAURI AUGUSTO          : 93 : VVFF MODENA M.MENEGOLA   :    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GLIANI ALEX              : 92 : IMOLANUOTO              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EGRELLI ALESSIO           : 93 : VVFF MODENA M.MENEGOLA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ERRETTI ANDREA            : 93 : PRESIDENT BOLOGNA      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IBATICI ALESSANDRO NEVILLE : 92 : CN UISP - BOLOGNA  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ZZOLI ANDREA             : 92 : CN UISP - BOLOGNA        :    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ADDIA RICCARDO            : 93 : PRESIDENT BOLOGNA        :    5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TORTORELLI FERDINANDO      : 92 : RECORD NUOTO CLUB - BO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GGI LUCA                 : 93 : IMOLANUOTO       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NDINI ALESSIO            : 93 : CN UISP - BOLOGNA        :    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ZZOLA GIULIANO           : 93 : PRESIDENT BOLOGNA        :    5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CASADEI ENEA               : 92 : LIB NUOTO FORLI' 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ONTANARI MASSIMILIANO     : 92 : CN UISP - BOLOGNA      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NCHI RICCARDO           : 93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RINI ENRICO              : 93 : CN UISP - BOLOGNA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NESTRINI SIMONE          : 92 : RECORD NUOTO CLUB - BO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ATESI MARCO              : 92 : PRESIDENT BOLOGNA        :    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ANNI EMANUELE             : 93 : IMOLANUOTO           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ATTELLI MATTIA            : 93 : ALBATROS SSD - CARPI     :    5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ACCHIAPPATI VINCENZO       : 92 : SWEET TEAM ARL - MODENA  :    5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BULZONI DAVIDE             : 93 : POL COMUNALE RICCIONE   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VENTURI ANDREA             : 92 : RECORD NUOTO CLUB - BO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LODI ALESSANDRO            : 93 : VVFF MODENA M.MENEGOLA   :    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TONTI OREKOV ARTOUR        : 93 : POL COMUNALE RICCIONE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SETTI SAMUELE              : 93 : ALBATROS SSD - CARPI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IURILLI ANDREA             : 93 : CN UISP -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ALESSI LUCA                : 92 : DLF NUOTO RIMINI    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HIGLIOSSI ELIA            : 93 : IMOLANUOTO               :    5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NERI MIRCO                 : 93 : NUOTO CLUB 2000 FAENZA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IMONETTI MATTEO           : 92 : LIB NUOTO FORLI'         :    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MANDOLESI STEFANO          : 93 : POL GARDEN RIMIN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VALENTINI FRANCESCO        : 93 : NUOTO CENTER FORLI'    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GIORI JACOPO               : 93 : NUOTATORI ESTENSI        :  1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SACCHETTI ALESSANDRO       : 93 : SAN MARINO NUOTO 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LUGLI SIMONE               : 93 : ALBATROS SSD - CARPI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DELLAROSA FEDERICO         : 92 : DLF NUOTO RIMINI  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STOPPAZZINI LUCA           : 93 : NUOTO SPRINT BORGO - BO  :  1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NINI ANDREA              : 93 : COOPERNUOTO              :  1'0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CABASSA LUCA               : 93 : ERRENUOTOFIDENZA 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LANDINI MIRKO JUNIOR       : 92 : COOPERNUOTO      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CADETTI 2 MASCHI         Codice: MK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ONILAURI AUGUSTO          : 93 : VVFF MODENA M.MENEGOLA   :  1'49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1'4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ENI SIMONE                : 92 : CN UISP - BOLOGNA        :  1'5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ELLI FRANCESCO         : 92 : CN UISP - BOLOGNA        :  1'5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IOTTI MICHELE              : 92 : RANE ROSSE AQVASPORT     :  1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MONTE ALBERTO           : 92 : CN UISP - BOLOGNA        :  1'5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GHINI RICCARDO           : 92 : CN UISP - BOLOGNA        :  1'53"0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ALL'AGLIO MATTIA          : 93 : VVFF MODENA M.MENEGOLA   :  1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GORARO ANDREA            : 92 : CN UISP - BOLOGNA        :  1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NEGRELLI ALESSIO           : 93 : VVFF MODENA M.MENEGOLA   :  1'5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ANDREA            : 93 : PRESIDENT BOLOGNA        :  1'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GARD LORENZO             : 92 : CN UISP - BOLOGNA        :  1'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GLIANI ALEX              : 92 : IMOLANUOTO               :  1'5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NTANARI MASSIMILIANO     : 92 : CN UISP - BOLOGNA        :  1'5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ETTI MATTIA            : 93 : VVFF MODENA M.MENEGOLA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ASSI FABRIZIO             : 93 : CN UISP - BOLOGNA        :  2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ENTO GABRIELE MARIA       : 93 : PRESIDENT BOLOGNA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IPIA DANIELE              : 93 : CN UISP - BOLOGNA        :  2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ZZOLA GIULIANO           : 93 : PRESIDENT BOLOGNA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SARTINI STEFANO            : 92 : POL COMUNALE RICCIONE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ATTELLI MATTIA            : 93 : ALBATROS SSD - CARPI     :  2'0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ACCIO LUCA           : 92 : EDERA NUOTO FORLI'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ENTURI ANDREA             : 92 : RECORD NUOTO CLUB - BO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ACCHIAPPATI VINCENZO       : 92 : SWEET TEAM ARL - MODENA  :  2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CANDINI ALESSIO            : 93 : CN UISP - BOLOGNA        :  2'0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SADEI ENEA               : 92 : LIB NUOTO FORLI'        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LIMONETTI MATTEO           : 92 : LIB NUOTO FORLI'        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NERI MIRCO                 : 93 : NUOTO CLUB 2000 FAENZA   :  2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LI ALESSIO              : 92 : RECORD NUOTO CLUB - BO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ETTI SAMUELE              : 93 : ALBATROS SSD - CARPI     :  2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LODI ALESSANDRO            : 93 : VVFF MODENA M.MENEGOLA   :  2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MAZZOTTI GIACOMO           : 92 : IMOLANUOTO       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ORTORELLI FERDINANDO      : 92 : RECORD NUOTO CLUB - BO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ACCHETTI ALESSANDRO       : 93 : SAN MARINO NUOTO 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NANNI EMANUELE             : 93 : IMOLANUOTO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VALENTINI FRANCESCO        : 93 : NUOTO CENTER FORLI'      :  2'1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STOPPAZZINI LUCA           : 93 : NUOTO SPRINT BORGO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LUGLI SIMONE               : 93 : ALBATROS SSD - CARPI     :  2'2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ONINI ANDREA              : 93 : COOPERNUOTO      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LANDINI MIRKO JUNIOR       : 92 : COOPERNUOTO              :  2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CADETTI 2 MASCHI         Codice: MK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3'5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ERETTA MATTEO             : 93 : VVFF MODENA M.MENEGOLA   :  3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ONILAURI AUGUSTO          : 93 : VVFF MODENA M.MENEGOLA   :  3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ENI SIMONE                : 92 : CN UISP - BOLOGNA        :  3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LMONTE ALBERTO           : 92 : CN UISP - BOLOGNA        :  4'02"5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ARD LORENZO             : 92 : CN UISP - BOLOGNA        :  4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SARTINI STEFANO            : 92 : POL COMUNALE RICCIONE    :  4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MASSIMILIANO     : 92 : CN UISP - BOLOGNA       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PIA DANIELE              : 93 : CN UISP - BOLOGNA        :  4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ASSI FABRIZIO             : 93 : CN UISP - BOLOGNA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GLIANI ALEX              : 92 : IMOLANUOTO               :  4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TO GABRIELE MARIA       : 93 : PRESIDENT BOLOGNA        :  4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AVALLACCIO LUCA           : 92 : EDERA NUOTO FORLI'       :  4'2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TTELLI MATTIA            : 93 : ALBATROS SSD - CARPI     :  4'2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NDINI ALESSIO            : 93 : CN UISP - BOLOGNA        :  4'2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ERRETTI MATTIA            : 93 : VVFF MODENA M.MENEGOLA   :  4'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ESCH ANDREA               : 92 : IMOLANUOTO               :  4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I ALESSIO              : 92 : RECORD NUOTO CLUB - BO   :  4'2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ORTORELLI FERDINANDO      : 92 : RECORD NUOTO CLUB - BO   :  4'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ENTURI ANDREA             : 92 : RECORD NUOTO CLUB - BO   :  4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IORI JACOPO               : 93 : NUOTATORI ESTENSI        :  4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HITTI DARIO               : 93 : COOPERNUOTO              :  4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NERI MIRCO                 : 93 : NUOTO CLUB 2000 FAENZA   :  4'4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CADETTI 2 MASCHI        Codice: MK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RTINI STEFANO            : 92 : POL COMUNALE RICCIONE    : 15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EGARD LORENZO             : 92 : CN UISP - BOLOGNA        : 16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ASSI FABRIZIO             : 93 : CN UISP - BOLOGNA        : 16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IPIA DANIELE              : 93 : CN UISP - BOLOGNA        : 16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ENTO GABRIELE MARIA       : 93 : PRESIDENT BOLOGNA        : 16'33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ELMONTE ALBERTO           : 92 : CN UISP - BOLOGNA        : 16'3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MASSIMILIANO     : 92 : CN UISP - BOLOGNA        : 16'4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TTELLI MATTIA            : 93 : ALBATROS SSD - CARPI     : 17'2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VALLACCIO LUCA           : 92 : EDERA NUOTO FORLI'       : 17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HITTI DARIO               : 93 : COOPERNUOTO              : 17'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ANDINI ALESSIO            : 93 : CN UISP - BOLOGNA        : 17'3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ALLI ALESSIO              : 92 : RECORD NUOTO CLUB - BO   : 18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CADETTI 2 MASCHI                Codice: MK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1'57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RIGHINI RICCARDO           : 92 : CN UISP - BOLOGNA        :  2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2'07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IOTTI MICHELE              : 92 : RANE ROSSE AQVASPORT     :  2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TADDIA RICCARDO            : 93 : PRESIDENT BOLOGNA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GGI LUCA                 : 93 : IMOLANUOTO               :  2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PIA DANIELE              : 93 : CN UISP - BOLOGNA        :  2'1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NDINI ALESSIO            : 93 : CN UISP - BOLOGNA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ZZOLA GIULIANO           : 93 : PRESIDENT BOLOGNA        :  2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RETTI MATTIA            : 93 : VVFF MODENA M.MENEGOLA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HIGLIOSSI ELIA            : 93 : IMOLANUOTO               :  2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ETTI SAMUELE              : 93 : ALBATROS SSD - CARPI   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ACCHIAPPATI VINCENZO       : 92 : SWEET TEAM ARL - MODENA  :  2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CASADEI ENEA               : 92 : LIB NUOTO FORLI' 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NESTRINI SIMONE          : 92 : RECORD NUOTO CLUB - BO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IATESI MARCO              : 92 : PRESIDENT BOLOGNA        :  2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VALENTINI FRANCESCO        : 93 : NUOTO CENTER FORLI'      :  2'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UGLI SIMONE               : 93 : ALBATROS SSD - CARPI     :  2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CADETTI 2 MASCHI                Codice: MK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ENI SIMONE                : 92 : CN UISP - BOLOGNA        :  4'18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ILAURI AUGUSTO          : 93 : VVFF MODENA M.MENEGOLA   :  4'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ETTA MATTEO             : 93 : VVFF MODENA M.MENEGOLA   :  4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ADDIA RICCARDO            : 93 : PRESIDENT BOLOGNA        :  4'4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RETTI MATTIA            : 93 : VVFF MODENA M.MENEGOLA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PIA DANIELE              : 93 : CN UISP - BOLOGNA        :  4'4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DINI ALESSIO            : 93 : CN UISP - BOLOGNA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RTINI STEFANO            : 92 : POL COMUNALE RICCIONE    :  4'5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LIMONETTI MATTEO           : 92 : LIB NUOTO FORLI'         :  4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IATESI MARCO              : 92 : PRESIDENT BOLOGNA        :  5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  24"0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  24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 ROVETTA MARCO        : 91 : IMOLANUOTO               :    25"5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RI TOMMASO               : 91 : NUOTO CLUB 91 PARMA      :    26"4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ESCH ALESSANDRO           : 80 : IMOLANUOTO       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CCHINELLI PAOLO          : 87 : NUOTO CL.AZZURRA 91 - BO :    26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AGALLI DAVIDE          : 89 : IMOLANUOTO        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SOL DAVIDE RUGGERO      : 80 : NUOTO CL.AZZURRA 91 - BO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ERLINI GIANLUCA           : 90 : IMOLANUOTO       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OZZOLI ALESSIO            : 91 : NUOTO CL.AZZURRA 91 - BO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LTONI RICCARDO           : 90 : RINASCITA TEAM ROMAGNA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ALE FEDERICO             : 89 : PRESIDENT BOLOGNA        :    2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NTIMALLI DAVID           : 89 : CN UISP - BOLOGNA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INDA LORENZO              : 90 : NUOTO AICS BOLOGNA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RAVAGLIOLI MICHELE         : 83 : EDERA NUOTO FORLI'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LLIERI SIMONE            : 91 : POLIV.FUTURA FINALE EM.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INCIONE LUCA              : 88 : ALTO RENO DE AKKER - BO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52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I TORA MIRCO              : 86 : NUOTO CL.AZZURRA 91 - BO :    53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NTI ROVETTA MARCO        : 91 : IMOLANUOTO               :    55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ORI TOMMASO               : 91 : NUOTO CLUB 91 PARMA      :    56"1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ESCH ALESSANDRO           : 80 : IMOLANUOTO               :    5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OZZOLI ALESSIO            : 91 : NUOTO CL.AZZURRA 91 - BO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INDA LORENZO              : 90 : NUOTO AICS BOLOGNA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ENARINI FEDERICO          : 87 : ALTO RENO DE AKKER - BO  :    59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AVAGLIOLI MICHELE         : 83 : EDERA NUOTO FORLI'      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LBUSERA GIORGIO          : 85 : RINASCITA TEAM ROMAGNA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BINI DANIELE            : 90 : ALTO RENO DE AKKER - BO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UGNOLI JULIO              : 91 : NUOVO NUOTO - BOLOGNA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SANI DIEGO               : 90 : IMOLANUOTO      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DI TORA MIRCO              : 86 : NUOTO CL.AZZURRA 91 - BO :  2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LORI TOMMASO               : 91 : NUOTO CLUB 91 PARMA      :  2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LANOZZI RICCARDO           : 81 : NUOTO CL.AZZURRA 91 - BO :  2'0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INDA LORENZO              : 90 : NUOTO AICS BOLOGNA       :  2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ALTO RENO DE AKKER - BO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AVAGLIOLI MICHELE         : 83 : EDERA NUOTO FORLI'       :  2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SANI DIEGO               : 90 : IMOLANUOTO             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AMBINI DANIELE            : 90 : ALTO RENO DE AKKER - BO  :  2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UPULIN FILIPPO            : 85 : ALTO RENO DE AKKER - BO  :  2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ALE FEDERICO             : 89 : PRESIDENT BOLOGNA        :  2'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NDINI MARCO              : 84 : ALTO RENO DE AKKER - BO  :  2'2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INCIONE LUCA              : 88 : ALTO RENO DE AKKER - BO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IRETTI EUGENIO           : 90 : ERRENUOTOFIDENZA         :  2'3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LARI ANDREA              : 91 : ALTO RENO DE AKKER - BO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23"23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  24"5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COZZOLI FABIO             : 88 : IMOLANUOTO               :    24"6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  24"9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LINI GIANLUCA           : 90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LTONI RICCARDO           : 90 : RINASCITA TEAM ROMAGNA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RISTANI LUCA              : 91 : NUOTO CL.AZZURRA 91 - BO :    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OSSOLA NICOLO'             : 90 : NUOTO CL.AZZURRA 91 - BO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INTIMALLI DAVID           : 89 : CN UISP - BOLOGNA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ASSOL DAVIDE RUGGERO      : 80 : NUOTO CL.AZZURRA 91 - BO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INDA LORENZO              : 90 : NUOTO AICS BOLOGNA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LARETI LORENZO          : 91 : EDERA NUOTO FORLI'     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OZZOLI ALESSIO            : 91 : NUOTO CL.AZZURRA 91 - BO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IRRI FEDERICO             : 91 : IMOLANUOTO      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AGANI TOMMASO             : 91 : RANE ROSSE AQVASPORT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VILLA MATTEO               : 88 : IMOLANUOTO         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LORI TOMMASO               : 91 : NUOTO CLUB 91 PARMA   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ZUCCARINO DARIO            : 85 : ALTO RENO DE AKKER - BO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TROMBETTI SIMONE           : 91 : NUOVO NUOTO - BOLOGNA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OTTEGHI MARCO             : 90 : CN UISP - BOLOGNA    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UGNOLI JULIO              : 91 : NUOVO NUOTO - BOLOGNA    :    2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NIERI SIMONE             : 87 : NUOTO CENTER FORLI'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ORINI MARCO               : 89 : ERRENUOTOFIDENZA      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INCIONE LUCA              : 88 : ALTO RENO DE AKKER - BO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CARLINO SIMONE             : 91 : PRESIDENT BOLOGNA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CCHINELLI PAOLO          : 87 : NUOTO CL.AZZURRA 91 - BO :    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COZZOLI FABIO             : 88 : IMOLANUOTO               :    52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ERRONI DENNY              : 88 : NUOTO CL.AZZURRA 91 - BO :    54"1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CH ALESSANDRO           : 80 : IMOLANUOTO           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OZZOLI ALESSIO            : 91 : NUOTO CL.AZZURRA 91 - BO :    5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LTONI RICCARDO           : 90 : RINASCITA TEAM ROMAGNA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GANI TOMMASO             : 91 : RANE ROSSE AQVASPORT     :    5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LINI GIANLUCA           : 90 : IMOLANUOTO       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ERI SIMONE            : 91 : POLIV.FUTURA FINALE EM.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UOTO CL.AZZURRA 91 - BO :    5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INDA LORENZO              : 90 : NUOTO AICS BOLOGNA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ANI LUCA              : 91 : NUOTO CL.AZZURRA 91 - BO :    58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LLARETI LORENZO          : 91 : EDERA NUOTO FORLI'       :    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OLARI ANDREA              : 91 : ALTO RENO DE AKKER - BO  :    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HEDINI GABRIELE           : 91 : RECORD NUOTO CLUB - BO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OSSOLA NICOLO'             : 90 : NUOTO CL.AZZURRA 91 - BO :  1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ORTOLOTTI ALBERTO         : 89 : CN UISP - BOLOGNA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ORINI MARCO               : 89 : ERRENUOTOFIDENZA 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RLINO SIMONE             : 91 : PRESIDENT BOLOGNA        :  1'0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CCHINELLI PAOLO          : 87 : NUOTO CL.AZZURRA 91 - BO :  2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OZZOLI ALESSIO            : 91 : NUOTO CL.AZZURRA 91 - BO :  2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NTARELLI ANDREA          : 90 : NUOTO CL.AZZURRA 91 - BO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ISANI DIEGO               : 90 : IMOLANUOTO               :  2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UPULIN FILIPPO            : 85 : ALTO RENO DE AKKER - BO  :  2'13"3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ERARDI MICHELE            : 90 : ALTO RENO DE AKKER - BO  :  2'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               :    26"4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OLA NICOLO'             : 90 : NUOTO CL.AZZURRA 91 - BO :    27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OL DAVIDE RUGGERO      : 80 : NUOTO CL.AZZURRA 91 - BO :    28"6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CARANI STEFANO           : 90 : IMOLANUOTO               :    29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LEOTTI ANDREA            : 91 : IMOLANUOTO       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ZUCCARINO DARIO            : 85 : ALTO RENO DE AKKER - BO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LLIERI SIMONE            : 91 : POLIV.FUTURA FINALE EM.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NOLA SIMONE            : 88 : NUOVO NUOTO - BOLOGNA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CCHI FABIO MASSIMO       : 84 : ALTO RENO DE AKKER - BO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MBETTI SIMONE           : 91 : NUOVO NUOTO - BOLOGNA  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MANO FRANCESCO           : 91 : SWEET TEAM ARL - MODENA  :    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POLI MAURIZIO            : 89 : RINASCITA TEAM ROMAGNA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LACCHINI ALESSANDRO        : 89 : IMOLANUOTO       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TANI MATTEO              : 88 : PRESIDENT BOLOGNA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RIBERTI RICCARDO           : 89 : IMOLANUOTO       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URGANI ENRICO             : 91 : LIB NUOTO FORLI'         :    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RCHINI ANDREA            : 87 : NUOTO CENTER FORLI'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IMONI FABIO               : 87 : RECORD NUOTO CLUB - BO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               :    59"0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OLA NICOLO'             : 90 : NUOTO CL.AZZURRA 91 - BO :  1'00"6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SOL DAVIDE RUGGERO      : 80 : NUOTO CL.AZZURRA 91 - BO :  1'02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ARINO DARIO            : 85 : ALTO RENO DE AKKER - BO  :  1'03"7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CARANI STEFANO           : 90 : IMOLANUOTO               :  1'0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NNA DANIELE              : 89 : RANE ROSSE AQVASPORT     :  1'0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RINOLA SIMONE            : 88 : NUOVO NUOTO - BOLOGNA    :  1'0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VICCHI FABIO MASSIMO       : 84 : ALTO RENO DE AKKER - BO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LLIERI SIMONE            : 91 : POLIV.FUTURA FINALE EM.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TROMBETTI SIMONE           : 91 : NUOVO NUOTO - BOLOGNA    :  1'0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NAPOLI MAURIZIO            : 89 : RINASCITA TEAM ROMAGNA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ISANI DIEGO               : 90 : IMOLANUOTO       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NO FRANCESCO           : 91 : SWEET TEAM ARL - MODENA  :  1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ACCHINI ALESSANDRO        : 89 : IMOLANUOTO       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URGANI ENRICO             : 91 : LIB NUOTO FORLI' 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ARCHINI ANDREA            : 87 : NUOTO CENTER FORLI'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RIBERTI RICCARDO           : 89 : IMOLANUOTO       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BORTOLOTTI ALBERTO         : 89 : CN UISP - BOLOGNA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               :  2'09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SSOLA NICOLO'             : 90 : NUOTO CL.AZZURRA 91 - BO :  2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TEFANO           : 90 : IMOLANUOTO               :  2'1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UCCARINO DARIO            : 85 : ALTO RENO DE AKKER - BO  :  2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NOLA SIMONE            : 88 : NUOVO NUOTO - BOLOGNA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ASSOL DAVIDE RUGGERO      : 80 : NUOTO CL.AZZURRA 91 - BO :  2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ENARINI FEDERICO          : 87 : ALTO RENO DE AKKER - BO  :  2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TROMBETTI SIMONE           : 91 : NUOVO NUOTO - BOLOGNA    :  2'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TANI MATTEO              : 88 : PRESIDENT BOLOGNA        :  2'3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CCO FILIPPO              : 88 : ALTO RENO DE AKKER - BO  :  2'3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URGANI ENRICO             : 91 : LIB NUOTO FORLI'         :  2'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NAPOLI MAURIZIO            : 89 : RINASCITA TEAM ROMAGNA   :  2'3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OMANO FRANCESCO           : 91 : SWEET TEAM ARL - MODENA  :  2'3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RCHINI ANDREA            : 87 : NUOTO CENTER FORLI'      :  2'4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21"3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IA FEDERICO           : 86 : NUOTO CLUB 91 PARMA      :    21"5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22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I TORA MIRCO              : 86 : NUOTO CL.AZZURRA 91 - BO :    22"5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NTIMALLI DAVID           : 89 : CN UISP - BOLOGNA        :    22"8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ERLINI GIANLUCA           : 90 : IMOLANUOTO               :    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NFREDI LUCA              : 91 : NUOTO AICS BOLOGNA       :    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OSSOLA NICOLO'             : 90 : NUOTO CL.AZZURRA 91 - BO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NCIONE LUCA              : 88 : ALTO RENO DE AKKER - BO  :    2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UOTO CL.AZZURRA 91 - BO :    23"9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IRRI FEDERICO             : 91 : IMOLANUOTO          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ANI LUCA              : 91 : NUOTO CL.AZZURRA 91 - BO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 TOMMASO             : 91 : RANE ROSSE AQVASPORT     :    2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ANDINI MARCO              : 84 : ALTO RENO DE AKKER - BO  :    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GOZZOLI ALESSIO            : 91 : NUOTO CL.AZZURRA 91 - BO :    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SSOL DAVIDE RUGGERO      : 80 : NUOTO CL.AZZURRA 91 - BO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ZUCCARINO DARIO            : 85 : ALTO RENO DE AKKER - BO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RI TOMMASO               : 91 : NUOTO CLUB 91 PARMA      :    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TTEGHI MARCO             : 90 : CN UISP - BOLOGNA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TAGALLI DAVIDE          : 89 : IMOLANUOTO               :    2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OMAGNOLI MARCO            : 90 : POLIV.FUTURA FINALE EM.  :    2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STELLANI ALESSANDRO      : 86 : IMOLANUOTO               :    2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ALLARETI LORENZO          : 91 : EDERA NUOTO FORLI'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MARIA RICCARDO          : 90 : NUOVO NUOTO - BOLOGNA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OZZOLI VALERIO            : 88 : POLIV.FUTURA FINALE EM.  :    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SELLERI GIOVANNI           : 91 : IMOLANUOTO               :    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TAMBINI DANIELE            : 90 : ALTO RENO DE AKKER - BO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MANO FRANCESCO           : 91 : SWEET TEAM ARL - MODENA  :    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ANIERI SIMONE             : 87 : NUOTO CENTER FORLI'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MOLARI ANDREA              : 91 : ALTO RENO DE AKKER - BO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IBERTI RICCARDO           : 89 : IMOLANUOTO               :    2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OLABELLA LUCA             : 91 : NUOTO SPRINT BORGO - BO  :    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CIAPPINI MARCO             : 90 : DLF NUOTO RIMINI 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RLINO SIMONE             : 91 : PRESIDENT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INI ANDREA            : 87 : NUOTO CENTER FORLI'      :    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HIRETTI EUGENIO           : 90 : ERRENUOTOFIDENZA         :    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FABIO DANIELE           : 91 : NUOTO CLUB SASSUOLO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ORSI MARCO                 : 90 : CN UISP - BOLOGNA        :    47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CCHIA FEDERICO           : 86 : NUOTO CLUB 91 PARMA      :    48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FACCHINELLI PAOLO          : 87 : NUOTO CL.AZZURRA 91 - BO :    49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COZZOLI FABIO             : 88 : IMOLANUOTO               :    49"7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NTI ROVETTA MARCO        : 91 : IMOLANUOTO               :    50"0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I TORA MIRCO              : 86 : NUOTO CL.AZZURRA 91 - BO :    50"2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INTIMALLI DAVID           : 89 : CN UISP - BOLOGNA        :    50"2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ERRONI DENNY              : 88 : NUOTO CL.AZZURRA 91 - BO :    50"2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NTARELLI ANDREA          : 90 : NUOTO CL.AZZURRA 91 - BO :    51"1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LINI GIANLUCA           : 90 : IMOLANUOTO               :    5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 TOMMASO             : 91 : RANE ROSSE AQVASPORT     :    5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INCIONE LUCA              : 88 : ALTO RENO DE AKKER - BO  :    52"1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ISTANI LUCA              : 91 : NUOTO CL.AZZURRA 91 - BO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SANNA DANIELE              : 89 : RANE ROSSE AQVASPORT     :    5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OSSOLA NICOLO'             : 90 : NUOTO CL.AZZURRA 91 - BO :    5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DINI MARCO              : 84 : ALTO RENO DE AKKER - BO  :    5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LORI TOMMASO               : 91 : NUOTO CLUB 91 PARMA      :    5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CCO FILIPPO              : 88 : ALTO RENO DE AKKER - BO  :    53"5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ANTAGALLI DAVIDE          : 89 : IMOLANUOTO               :    5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DE ZAN STEFANO             : 91 : RANE ROSSE AQVASPORT     :    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OZZOLI ALESSIO            : 91 : NUOTO CL.AZZURRA 91 - BO :    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NFREDI LUCA              : 91 : NUOTO AICS BOLOGNA       :    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OMAGNOLI MARCO            : 90 : POLIV.FUTURA FINALE EM.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BOTTEGHI MARCO             : 90 : CN UISP - BOLOGNA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I MARIA RICCARDO          : 90 : NUOVO NUOTO - BOLOGNA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UCCARINO DARIO            : 85 : ALTO RENO DE AKKER - BO  :    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STELLANI ALESSANDRO      : 86 : IMOLANUOTO               :    5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TAMBINI DANIELE            : 90 : ALTO RENO DE AKKER - BO  :    5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TROMBETTI SIMONE           : 91 : NUOVO NUOTO - BOLOGNA    :    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PALLARETI LORENZO          : 91 : EDERA NUOTO FORLI'       :    5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MARINOLA SIMONE            : 88 : NUOVO NUOTO - BOLOGNA    :    5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CARLINO SIMONE             : 91 : PRESIDENT BOLOGNA        :    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FURITANO MARK              : 89 : ALTO RENO DE AKKER - BO  :    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GHIRETTI EUGENIO           : 90 : ERRENUOTOFIDENZA 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RCHINI ANDREA            : 87 : NUOTO CENTER FORLI'      :    5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CIAPPINI MARCO             : 90 : DLF NUOTO RIMINI         :    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DI FABIO DANIELE           : 91 : NUOTO CLUB SASSUOLO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MOZ MATTEO                 : 90 : ALTO RENO DE AKKER - BO  :    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RIBERTI RICCARDO           : 89 : IMOLANUOTO               :  1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1'47"4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ORSI MARCO                 : 90 : CN UISP - BOLOGNA        :  1'50"7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I TORA MIRCO              : 86 : NUOTO CL.AZZURRA 91 - BO :  1'5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CCHIA FEDERICO           : 86 : NUOTO CLUB 91 PARMA      :  1'5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E ZAN STEFANO             : 91 : RANE ROSSE AQVASPORT     :  1'5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ANCARANI STEFANO           : 90 : IMOLANUOTO               :  1'5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ANTI ROVETTA MARCO        : 91 : IMOLANUOTO               :  1'53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CCHINELLI PAOLO          : 87 : NUOTO CL.AZZURRA 91 - BO :  1'5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DINI MARCO              : 84 : ALTO RENO DE AKKER - BO  :  1'54"3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ARELLI ANDREA          : 90 : NUOTO CL.AZZURRA 91 - BO :  1'5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AGANI TOMMASO             : 91 : RANE ROSSE AQVASPORT     :  1'5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ESCH ALESSANDRO           : 80 : IMOLANUOTO               :  1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GALEOTTI ANDREA            : 91 : IMOLANUOTO               :  1'5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RISTANI LUCA              : 91 : NUOTO CL.AZZURRA 91 - BO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RI TOMMASO               : 91 : NUOTO CLUB 91 PARMA      :  1'5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INCIONE LUCA              : 88 : ALTO RENO DE AKKER - BO  :  1'5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NFREDI LUCA              : 91 : NUOTO AICS BOLOGNA       :  1'5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NTAGALLI DAVIDE          : 89 : IMOLANUOTO               :  2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COCCO FILIPPO              : 88 : ALTO RENO DE AKKER - BO  :  2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VISANI DIEGO               : 90 : IMOLANUOTO               :  2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ROMBETTI SIMONE           : 91 : NUOVO NUOTO - BOLOGNA    :  2'0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RTOLOTTI ALBERTO         : 89 : CN UISP - BOLOGNA        :  2'0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ENARINI FEDERICO          : 87 : ALTO RENO DE AKKER - BO  :  2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PUPULIN FILIPPO            : 85 : ALTO RENO DE AKKER - BO  :  2'0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ZUCCARINO DARIO            : 85 : ALTO RENO DE AKKER - BO  :  2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TTEGHI MARCO             : 90 : CN UISP - BOLOGNA       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RLINO SIMONE             : 91 : PRESIDENT BOLOGNA        :  2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GHIRETTI EUGENIO           : 90 : ERRENUOTOFIDENZA         :  2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DI FABIO DANIELE           : 91 : NUOTO CLUB SASSUOLO      :  2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 3'52"6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3'5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ANNA DANIELE              : 89 : RANE ROSSE AQVASPORT     :  4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ESCH ALESSANDRO           : 80 : IMOLANUOTO               :  4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4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ISTANI LUCA              : 91 : NUOTO CL.AZZURRA 91 - BO :  4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ANDINI MARCO              : 84 : ALTO RENO DE AKKER - BO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4'1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UPULIN FILIPPO            : 85 : ALTO RENO DE AKKER - BO  :  4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NTAGALLI DAVIDE          : 89 : IMOLANUOTO               :  4'1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OCCO FILIPPO              : 88 : ALTO RENO DE AKKER - BO  :  4'15"4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ENARINI FEDERICO          : 87 : ALTO RENO DE AKKER - BO  :  4'1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ALLIERI SIMONE            : 91 : POLIV.FUTURA FINALE EM.  :  4'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MASCHI          Codice: M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IMOLANUOTO               :  8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RTINI STEFANO            : 92 : POL COMUNALE RICCIONE    :  8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ASTELLANA GIANLUCA        : 94 : IMOLANUOTO               :  8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ERRONI DENNY              : 88 : NUOTO CL.AZZURRA 91 - BO : 15'5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15'5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ONTARELLI ANDREA          : 90 : NUOTO CL.AZZURRA 91 - BO : 16'20"5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UPULIN FILIPPO            : 85 : ALTO RENO DE AKKER - BO  : 16'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ERIANI LUIGI              : 90 : NUOTO CLUB 91 PARMA      : 16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ECCARELLI MATTIA          : 88 : EDERA NUOTO FORLI'       : 17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17'0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TOLOTTI ALBERTO         : 89 : CN UISP - BOLOGNA        : 17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ANDINI MARCO              : 84 : ALTO RENO DE AKKER - BO  : 17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I MARIA RICCARDO          : 90 : NUOVO NUOTO - BOLOGNA    : 17'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ROMBETTI SIMONE           : 91 : NUOVO NUOTO - BOLOGNA    : 17'5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CCO FILIPPO              : 88 : ALTO RENO DE AKKER - BO  : 18'0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IAGIOTTI MANUEL           : 88 : RINASCITA TEAM ROMAGNA   : 18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ELLETTI JACOPO            : 91 : RECORD NUOTO CLUB - BO   : 18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RARDI MICHELE            : 90 : ALTO RENO DE AKKER - BO  : 18'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COZZOLI FABIO             : 88 : IMOLANUOTO               :  1'58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NNA DANIELE              : 89 : RANE ROSSE AQVASPORT     :  2'0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ENARINI FEDERICO          : 87 : ALTO RENO DE AKKER - BO  :  2'06"7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2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CCHINELLI PAOLO          : 87 : NUOTO CL.AZZURRA 91 - BO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OZZOLI ALESSIO            : 91 : NUOTO CL.AZZURRA 91 - BO :  2'08"37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NTAGALLI DAVIDE          : 89 : IMOLANUOTO               :  2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ARELLI ANDREA          : 90 : NUOTO CL.AZZURRA 91 - BO :  2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DE ZAN STEFANO             : 91 : RANE ROSSE AQVASPORT     :  2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ERLINI GIANLUCA           : 90 : IMOLANUOTO               :  2'1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UCCARINO DARIO            : 85 : ALTO RENO DE AKKER - BO  :  2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NFREDI LUCA              : 91 : NUOTO AICS BOLOGNA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ORTOLOTTI ALBERTO         : 89 : CN UISP - BOLOGNA        :  2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ROMBETTI SIMONE           : 91 : NUOVO NUOTO - BOLOGNA    :  2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OCCO FILIPPO              : 88 : ALTO RENO DE AKKER - BO  :  2'2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URGANI ENRICO             : 91 : LIB NUOTO FORLI'         :  2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AMBINI DANIELE            : 90 : ALTO RENO DE AKKER - BO  :  2'2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RINI MARCO               : 89 : ERRENUOTOFIDENZA         :  2'2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NNA DANIELE              : 89 : RANE ROSSE AQVASPORT     :  4'2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DE ZAN STEFANO             : 91 : RANE ROSSE AQVASPORT     :  4'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CARANI STEFANO           : 90 : IMOLANUOTO            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FERRONI DENNY              : 88 : NUOTO CL.AZZURRA 91 - BO :  4'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ONTARELLI ANDREA          : 90 : NUOTO CL.AZZURRA 91 - BO :  4'35"96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ENARINI FEDERICO          : 87 : ALTO RENO DE AKKER - BO  :  4'36"98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ISANI DIEGO               : 90 : IMOLANUOTO               :  4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UPULIN FILIPPO            : 85 : ALTO RENO DE AKKER - BO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INDA LORENZO              : 90 : NUOTO AICS BOLOGNA       :  4'56"5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VALLIERI SIMONE            : 91 : POLIV.FUTURA FINALE EM.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LBUSERA GIORGIO          : 85 : RINASCITA TEAM ROMAGNA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TAMBINI DANIELE            : 90 : ALTO RENO DE AKKER - BO  :  5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OCCO FILIPPO              : 88 : ALTO RENO DE AKKER - BO  :  5'2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52" w:right="1152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12:34:00Z</dcterms:created>
  <dc:creator>Renzo</dc:creator>
  <dc:description/>
  <cp:keywords/>
  <dc:language>en-US</dc:language>
  <cp:lastModifiedBy>mandreini</cp:lastModifiedBy>
  <dcterms:modified xsi:type="dcterms:W3CDTF">2012-02-02T12:36:00Z</dcterms:modified>
  <cp:revision>3</cp:revision>
  <dc:subject/>
  <dc:title>CRCP 2011-2012: Cumulo prima + seconda prova</dc:title>
</cp:coreProperties>
</file>